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>
          <w:sz w:val="20"/>
        </w:rPr>
        <w:t>Приложение №14                         к Положению об учетной политике Тульского государственного университета.</w:t>
      </w:r>
    </w:p>
    <w:p>
      <w:pPr>
        <w:pStyle w:val="Normal"/>
        <w:ind w:left="6840" w:hanging="0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_ от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е «командировок» студентам (аспирантам) в университ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командировки необходимо наличие средств в плане финансово-хозяйственной деятельности Университета по КВР 1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командировку оформляется только на студента (аспиранта) Университета согласно утвержденному Положению о направлении студентов (аспирантов) на мероприя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заявки на командировку студента (аспиранта) Университета в обязательном порядке указывает место, сроки, цели командировки, каким видом транспорта собирается воспользоваться, за счет каких средств будет осуществлена командир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у, выделяемую на командировочные расходы из бюджетных и внебюджетных средств, утверждает проректо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ча денег под отчет на расходы, связанные с участием в мероприятиях, производится в пределах сумм, причитающихся командированным лицам на эти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получившие деньги под отчет на расходы, связанные с участием в мероприятиях, обязаны не позднее трех рабочих дней со дня возращения их из командировки предъявить в бухгалтерию Университета отчет об израсходованных сумм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обязана произвести окончательный расчет по этим суммам в течение семи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ча денег под отчет на расходы, связанные с участием в мероприятиях производиться при условии полного отчета конкретного подотчетного лица по ранее выданному ему аван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от 02.10.2002 №729 возмещение студентам (аспирантам) расходов, связанных с участием в мероприятиях на территории Российской Федерации и финансируемых за счет средств федерального бюджета, осуществляется в следующих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ов на наем жилого помещения (кроме случая, когда направленному на мероприятие студенту (аспиранту) предоставляется бесплатное помещение) – в размере фактических расходов, подтвержденных соответствующими документами. Нормативно установленная сумма – 550 рублей в сутки. При отсутствии документов, подтверждающих расходы найма жилого помещения – 12 рублей в су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ов на оплату суточных – в размере 100 рублей за каждый день нахождения на мероприят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на проезд к месту проведения мероприятия и обратно к месту учеб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–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езнодорожного транспорта – в плацкартном вагоне поезда;   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 – в автотранспортном средстве общего пользования (кроме такс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 возможен только железнодорожным и автомобильным транспо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сутствии проездных документов, подтверждающих произведенные расходы, оплачиваются с разрешения руководителя – в размере минимальной стоимости проезда: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- железнодорожным транспортом – в плацкартном вагоне пассажирского поезда;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 – в автобусе общего ти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ещение расходов в размерах установленных настоящим Положением, производится в пределах объема финансирования, выделенного на данные мероприятия, либо (в случае использования указанных средств в полном объеме) за счет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категории спортсменов и их тренеров, участвующих во всероссийских соревнованиях, учебно-тренировочных сборах размер суточных устанавливается приказом по Университ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, превышающие размеры установленные настоящим Положением, а также иные связанные с участием в мероприятии расходы (при условии, что они произведены студентом (аспирантом) с разрешения или ведома проректора Университета) возмещаются за счет средств, полученных университетом от предпринимательской и иной приносящей доход деятельности в размере, не превышающем сумму, установленную приказом по Университету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внебюджетных средств, согласно утвержденному плану финансово-хозяйственной деятельности осуществляет планово-экономическое у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хся проездом к месту организации практической подготовки и обратно, а также проживанием их вне места жительства (места пребывания в период освоения образовательной программы) в указанный период осуществляется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на наем жилого помещения (кроме случаев, когда обучающимся предоставляется бесплатное помещение) – в размере фактических расходов, подтвержденных соответствующими документами. Предельно установленная сумма – 550 рублей в сутки; при отсутствии документов, подтверждающих расходы найма жилого помещения – 12 рублей в су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на оплату суточных – в размере 100 рублей за каждый день нахождения вне места жительства (места пребывания в период освоения образовательной 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на проезд к месту организации практической подготовки и обратно к месту освоения образовательной программы (включая страховой взнос на обязательное личное страхование пассажиров на транспорте, оплату услуг по оформлению проездных документов, расходы на пользование в поездах постельными принадлежностями) –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– в плацкартном вагоне поез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 – в автотранспортном средстве общего пользования (кроме такс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 возможен только железнодорожным и автомобильным тран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, подтверждающих произведенные расходы, проезд не оплач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8:00Z</dcterms:created>
  <dc:creator>User</dc:creator>
  <dc:description/>
  <cp:keywords/>
  <dc:language>en-US</dc:language>
  <cp:lastModifiedBy>Пользователь Windows</cp:lastModifiedBy>
  <cp:lastPrinted>2018-10-31T15:49:00Z</cp:lastPrinted>
  <dcterms:modified xsi:type="dcterms:W3CDTF">2022-11-12T10:23:00Z</dcterms:modified>
  <cp:revision>18</cp:revision>
  <dc:subject/>
  <dc:title>Приложение №6                           к Положению об учетной политике Тульского государственного университета</dc:title>
</cp:coreProperties>
</file>