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663"/>
      </w:tblGrid>
      <w:tr>
        <w:trPr>
          <w:trHeight w:val="1409" w:hRule="atLeast"/>
        </w:trPr>
        <w:tc>
          <w:tcPr>
            <w:tcW w:w="143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43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БРНАУКИ РОСС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государственное бюджетно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высшего образова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льский государственный университет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54" w:hRule="atLeast"/>
        </w:trPr>
        <w:tc>
          <w:tcPr>
            <w:tcW w:w="10409" w:type="dxa"/>
            <w:tcBorders/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  <w:lang w:val="en-US"/>
              </w:rPr>
              <w:t>IX</w:t>
            </w:r>
            <w:r>
              <w:rPr>
                <w:bCs/>
                <w:sz w:val="28"/>
                <w:szCs w:val="28"/>
              </w:rPr>
              <w:t xml:space="preserve"> региональной студенческой конферен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временные технологии в машиностроении»</w:t>
            </w:r>
          </w:p>
        </w:tc>
      </w:tr>
    </w:tbl>
    <w:p>
      <w:pPr>
        <w:pStyle w:val="Normal"/>
        <w:autoSpaceDE w:val="false"/>
        <w:ind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106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ульский государственный университет, кафедра «Технология машиностроения» ТулГУ проводит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региональную студенческую конференцию «Современные технологии в машиностроении» для учащихся по программам бакалавриата, специалитета, магистратуры и аспирантуры любой формы обуч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и форма проведения: </w:t>
      </w:r>
      <w:r>
        <w:rPr>
          <w:b/>
          <w:bCs/>
          <w:sz w:val="28"/>
          <w:szCs w:val="28"/>
        </w:rPr>
        <w:t>5</w:t>
      </w:r>
      <w:r>
        <w:rPr>
          <w:b/>
          <w:sz w:val="28"/>
          <w:szCs w:val="28"/>
        </w:rPr>
        <w:t xml:space="preserve"> апреля 2024 г.</w:t>
      </w:r>
      <w:r>
        <w:rPr>
          <w:bCs/>
          <w:sz w:val="28"/>
          <w:szCs w:val="28"/>
        </w:rPr>
        <w:t>, очная форма, заочная фор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sz w:val="28"/>
          <w:szCs w:val="28"/>
        </w:rPr>
        <w:t xml:space="preserve">Участие в конференции – </w:t>
      </w:r>
      <w:r>
        <w:rPr>
          <w:b/>
          <w:sz w:val="28"/>
          <w:szCs w:val="28"/>
        </w:rPr>
        <w:t>бесплатно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боты конференции материалы докладов будут опубликованы в сборнике статей «Молодежный вестник политехнического институт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ы, презентации докладов и заявки на участие каждого автора, оформленные в соответствии с прилагаемыми требованиями, должны быть представлены в оргкомитет не позднее </w:t>
      </w:r>
      <w:r>
        <w:rPr>
          <w:b/>
          <w:bCs/>
          <w:sz w:val="28"/>
          <w:szCs w:val="28"/>
        </w:rPr>
        <w:t xml:space="preserve">1 апреля 2024 г. </w:t>
      </w:r>
      <w:r>
        <w:rPr>
          <w:sz w:val="28"/>
          <w:szCs w:val="28"/>
        </w:rPr>
        <w:t xml:space="preserve">по электронному адресу </w:t>
      </w:r>
      <w:hyperlink r:id="rId3">
        <w:r>
          <w:rPr>
            <w:rStyle w:val="InternetLink"/>
            <w:sz w:val="28"/>
            <w:szCs w:val="28"/>
            <w:lang w:val="en-US"/>
          </w:rPr>
          <w:t>tm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m</w:t>
        </w:r>
        <w:r>
          <w:rPr>
            <w:rStyle w:val="InternetLink"/>
            <w:sz w:val="28"/>
            <w:szCs w:val="28"/>
          </w:rPr>
          <w:t>8@mail.ru</w:t>
        </w:r>
      </w:hyperlink>
      <w:r>
        <w:rPr>
          <w:sz w:val="28"/>
          <w:szCs w:val="28"/>
        </w:rPr>
        <w:t xml:space="preserve">. В теме письма нужно указать: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региональная студенческая конференция "Современные технологии в машиностроени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лектронной версии материалов в оргкомитет конференции (</w:t>
      </w:r>
      <w:r>
        <w:rPr>
          <w:bCs/>
          <w:sz w:val="28"/>
          <w:szCs w:val="28"/>
        </w:rPr>
        <w:t>г. Тула, пр. Ленина, 84, 2-й учебный корпус ТулГУ, аудитории 100а или 112, по будням с 10 до 15 часов</w:t>
      </w:r>
      <w:r>
        <w:rPr>
          <w:sz w:val="28"/>
          <w:szCs w:val="28"/>
        </w:rPr>
        <w:t>) необходимо передать 1 экземпляр статьи, напечатанной на бумаге формата А4, подписанный автором (авторами) и научным руководителем. В случае с заочным участием в конференции подписанный экземпляр статьи можно отсканировать и направить в оргкомитет конференции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Воротилин М.С. – д.т.н., доц., проректор по научной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кин О.И. – д.т.н., проф., зав. каф. ИМС, директор политехнического институ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ков А.А. – д.т.н., проф., зав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 Артамонов В.Д. – д.т.н., проф. каф. ТМ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шин Н.Н. – д.т.н., проф. каф. ТМ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офилов Н.Д. – д.т.н., проф. каф. ТМ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лудов С.Я. – д.т.н., проф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га О.В. – к.т.н., доц. каф. ТМ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секрета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ячкова В.В. – к.т.н., доц. каф. Т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ов С.И. – инженер 2 категории каф. ТМ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ции конферен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 в машиностро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ментальное обеспечение машиностроительных производ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атизация управления жизненным циклом проду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дитивные технологии в машиностроен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рологическое обеспечение процессов и производст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но-технологические машины и процесс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кладов печатаются в авторской редакции. При отклонении материалов доклада из-за несоответствия тематике, нарушения сроков или требований к оформлению рукописи, материалы не публикуются и не возвращаютс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гиональной студенческой конференции «Современные технологии в машиностроен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Тула, пр. Ленина, 84 (учебный корпус №2) ТулГУ, кафедра ТМС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 xml:space="preserve"> апреля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а, 1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>-1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ч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80"/>
        <w:gridCol w:w="342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72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00-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страция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-ой учебный корпус, ауд.</w:t>
            </w:r>
            <w:r>
              <w:rPr>
                <w:sz w:val="28"/>
                <w:szCs w:val="28"/>
                <w:lang w:val="en-US" w:eastAsia="ar-SA"/>
              </w:rPr>
              <w:t>30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3</w:t>
            </w:r>
            <w:r>
              <w:rPr>
                <w:sz w:val="28"/>
                <w:szCs w:val="28"/>
                <w:lang w:eastAsia="ar-SA"/>
              </w:rPr>
              <w:t>.30-1</w:t>
            </w:r>
            <w:r>
              <w:rPr>
                <w:sz w:val="28"/>
                <w:szCs w:val="28"/>
                <w:lang w:val="en-US" w:eastAsia="ar-SA"/>
              </w:rPr>
              <w:t>6</w:t>
            </w:r>
            <w:r>
              <w:rPr>
                <w:sz w:val="28"/>
                <w:szCs w:val="28"/>
                <w:lang w:eastAsia="ar-SA"/>
              </w:rPr>
              <w:t>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конфе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2-ой учебный корпус, ауд.</w:t>
            </w:r>
            <w:r>
              <w:rPr>
                <w:sz w:val="28"/>
                <w:szCs w:val="28"/>
                <w:lang w:val="en-US" w:eastAsia="ar-SA"/>
              </w:rPr>
              <w:t>302</w:t>
            </w:r>
          </w:p>
        </w:tc>
      </w:tr>
    </w:tbl>
    <w:p>
      <w:pPr>
        <w:pStyle w:val="Normal"/>
        <w:autoSpaceDE w:val="false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заявки на участие в конференции</w:t>
      </w:r>
    </w:p>
    <w:p>
      <w:pPr>
        <w:pStyle w:val="TextBodyIndent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44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Иванович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, ВУ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С, ТулГУ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т. 8-900-700-20-20, д.т. 33-10-00,</w:t>
            </w:r>
          </w:p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8"/>
                <w:lang w:val="en-US"/>
              </w:rPr>
              <w:t>legostaenko@rp.clab.ru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/>
            </w:pPr>
            <w:r>
              <w:rPr>
                <w:sz w:val="28"/>
                <w:szCs w:val="28"/>
              </w:rPr>
              <w:t>Данные о руководител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т.н., доц. Мазаева Валентина Семёновна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 оборудования производства многофункциональных пробковых материалов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*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дитивные технологии в машиностроении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делирование в машиностроении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я машиностроения</w:t>
            </w:r>
          </w:p>
          <w:p>
            <w:pPr>
              <w:pStyle w:val="Default"/>
              <w:spacing w:before="0" w:after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матизация управления жизненным циклом продукции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88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*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ить с докладом </w:t>
            </w:r>
          </w:p>
          <w:p>
            <w:pPr>
              <w:pStyle w:val="Default"/>
              <w:spacing w:before="0" w:after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овать в конференции в качестве слушателя </w:t>
            </w:r>
          </w:p>
          <w:p>
            <w:pPr>
              <w:pStyle w:val="Default"/>
              <w:spacing w:before="0" w:after="3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статью</w:t>
            </w:r>
          </w:p>
        </w:tc>
      </w:tr>
    </w:tbl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* – заполняется обязательно с указание контактных телефонов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** – оставить нужное</w:t>
      </w:r>
      <w:r>
        <w:br w:type="page"/>
      </w:r>
    </w:p>
    <w:p>
      <w:pPr>
        <w:pStyle w:val="TextBodyIndent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тексту стать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ъём статьи </w:t>
      </w:r>
      <w:r>
        <w:rPr>
          <w:b/>
          <w:sz w:val="28"/>
          <w:szCs w:val="28"/>
          <w:u w:val="single"/>
        </w:rPr>
        <w:t>2 - 6 полных</w:t>
      </w:r>
      <w:r>
        <w:rPr>
          <w:b/>
          <w:sz w:val="28"/>
          <w:szCs w:val="28"/>
        </w:rPr>
        <w:t xml:space="preserve"> ста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статьи набирается на компьютере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WORD  шрифтом «Times New Roman» величиной 14 пт с одинарным интервалом. Абзацный отступ - 1,5 см. Бумага формата А4. Поля страницы – 2,5 см со всех сторон; переплет – 0. Текст на странице выравнивается по ширине. Перенос – автоматический, ширина зоны переноса – 0,63 см. Не допускается использование сносок, закладок, нумерованных списков (нумерацию пунктов, подразделов, а также библиографического списка производить </w:t>
      </w:r>
      <w:r>
        <w:rPr>
          <w:sz w:val="28"/>
          <w:szCs w:val="28"/>
          <w:u w:val="single"/>
        </w:rPr>
        <w:t>вручную</w:t>
      </w:r>
      <w:r>
        <w:rPr>
          <w:sz w:val="28"/>
          <w:szCs w:val="28"/>
        </w:rPr>
        <w:t>). Для заголовков и подзаголовков запрещается использовать специальные стили и подчеркив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Формулы следует набирать исключительно в редакторе формул Microsoft Equation 3.0 с размерами: обычный – 14 пт; крупный индекс – 12 пт; мелкий индекс – 10 пт; крупный символ – 16 пт, мелкий символ – 10 пт. Шрифты: Times New Roman - для стилей Текст, Функция, Переменная, Матрица-вектор, Переменная; Symbol – для стилей Греческие и Символ. Для стиля Переменная следует выбрать наклонное начертание, для стиля Матрица-вектор – полужирно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формульных обозначений даётся в тексте после слова «где» без абзацного отступа, т.е. в «подбор». Ссылки на список литературы в квадратных скоб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ллюстрации встраиваются в текст, а также прилагаются в виде отдельных файлов в формате GIF, TIFF, JPEG, BMP, WMF с разрешением не менее 300 dpi. </w:t>
      </w:r>
      <w:r>
        <w:rPr>
          <w:sz w:val="28"/>
          <w:szCs w:val="28"/>
          <w:u w:val="single"/>
        </w:rPr>
        <w:t>Рисунки Word'а недопустимы</w:t>
      </w:r>
      <w:r>
        <w:rPr>
          <w:sz w:val="28"/>
          <w:szCs w:val="28"/>
        </w:rPr>
        <w:t xml:space="preserve">! В тексте статьи иллюстрация допускается только в градациях серого ц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дрисуночные и надтабличные подписи оформляются в соответствии с примером</w:t>
      </w:r>
      <w:r>
        <w:rPr>
          <w:sz w:val="28"/>
          <w:szCs w:val="28"/>
        </w:rPr>
        <w:t xml:space="preserve">. Рисунки и таблицы с их подписями, формулы и фраза «Список литературы» оформляются по центру </w:t>
      </w:r>
      <w:r>
        <w:rPr>
          <w:sz w:val="28"/>
          <w:szCs w:val="28"/>
          <w:u w:val="single"/>
        </w:rPr>
        <w:t>без абзацного отступа.</w:t>
      </w:r>
      <w:r>
        <w:rPr>
          <w:sz w:val="28"/>
          <w:szCs w:val="28"/>
        </w:rPr>
        <w:t xml:space="preserve"> Границы таблицы должны быть выполнены точно по ширине страницы Количество колонок текста – 1. Инициалы и фамилия не должны разрываться разными строка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вая строка</w:t>
      </w:r>
      <w:r>
        <w:rPr>
          <w:sz w:val="28"/>
          <w:szCs w:val="28"/>
        </w:rPr>
        <w:t xml:space="preserve"> – УДК – жирный – по лев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втор(-ы)</w:t>
      </w:r>
      <w:r>
        <w:rPr>
          <w:sz w:val="28"/>
          <w:szCs w:val="28"/>
        </w:rPr>
        <w:t xml:space="preserve"> - инициалы, фамилия (-и), кафедра – жирный – по левому кра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(-ые) руководитель (-и) –</w:t>
      </w:r>
      <w:r>
        <w:rPr>
          <w:sz w:val="28"/>
          <w:szCs w:val="28"/>
        </w:rPr>
        <w:t xml:space="preserve">учёная степень, должность, инициалы, фамил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жирный – по левому кра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звание </w:t>
      </w:r>
      <w:r>
        <w:rPr>
          <w:sz w:val="28"/>
          <w:szCs w:val="28"/>
        </w:rPr>
        <w:t>– печатные – жирные - по левому краю без пере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к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исок</w:t>
      </w:r>
      <w:r>
        <w:rPr>
          <w:sz w:val="28"/>
          <w:szCs w:val="28"/>
        </w:rPr>
        <w:t xml:space="preserve"> литературы – печатные - жирно - по центру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исключительно по ГОСТ Р 7.0.1-2008</w:t>
      </w:r>
      <w:r>
        <w:rPr>
          <w:sz w:val="28"/>
          <w:szCs w:val="28"/>
          <w:u w:val="singl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литературы с абзацным отступом и выравниванием по ши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не должны присутствовать межстрочные интервалы </w:t>
      </w:r>
    </w:p>
    <w:p>
      <w:pPr>
        <w:pStyle w:val="Normal"/>
        <w:ind w:firstLine="2694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за исключением формул: 6 пт перед и после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стили (например, с новой стро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куемый материал не должен заканчиваться формулой, табл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 оформле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К 621.9.06-52(061):55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С. Легостаенко, каф. ТСПиП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ый руководитель: к.т.н., доц. В.С. Мазаев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ИТЕЛЬНОСТЬ ОБОРУДОВАНИЯ ПРОИЗВОД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Х ПРОБКОВЫХ МАТЕРИАЛ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опоточные технологические системы применяют в машиностроении для увеличения выпуска изделий. Выбор типа автоматической линии связан с видом изделия [1]. Эти системы (рис. 1, табл. 1) различаются структурой, алгоритмами функционирования и, естественно, производи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кл системы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08100" cy="27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545465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ремя самой длительной операции обработки (0,8 мин), </w:t>
      </w:r>
      <w:r>
        <w:rPr>
          <w:sz w:val="28"/>
          <w:szCs w:val="28"/>
        </w:rPr>
        <w:drawing>
          <wp:inline distT="0" distB="0" distL="0" distR="0">
            <wp:extent cx="241300" cy="279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время перемещения изделий транспортёром (0,2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метрические параметры контрольных вал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0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максимальная, мм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*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– погрешность величины в соответствии с рекомендациями [2]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огромная производительность роторных и конвейерных линий [2], роторов в единицу времени, поэтому производительность будет незначитель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49620" cy="1456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4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1. Классификация продувочных труб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ипажам геометрического исполнения и при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многообразия конструкций роторных и роторно-конвейерных линий [3-4] впервые была выделена классификационная структура конструктивного исполнения. Её анализ даёт возможность разрабатывать множество новых конструктивных исполнений и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устов И.А. Проектирование роторных машин и линий. М. : Машиностроение, 1990. 320 с.: и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шкин Л.Н. Роторные и роторно-конвейерные линии. М. : Машиностроение, 1982. 336 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роение алгоритмов для технологических систем / К.П. Партов [и др] // Вестник машиностроения. 2007. № 4. С. 71-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У</w:t>
      </w:r>
      <w:r>
        <w:rPr>
          <w:color w:val="000000"/>
          <w:sz w:val="28"/>
          <w:szCs w:val="28"/>
        </w:rPr>
        <w:t xml:space="preserve">льенкова С.Д., Захаридзе З.Е. Управление качеством в роторных машинах//Методологические основы управления качеством. М., 1999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nagement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so</w:t>
        </w:r>
        <w:r>
          <w:rPr>
            <w:rStyle w:val="InternetLink"/>
            <w:color w:val="000000"/>
            <w:sz w:val="28"/>
            <w:szCs w:val="28"/>
          </w:rPr>
          <w:t>9000/</w:t>
        </w:r>
        <w:r>
          <w:rPr>
            <w:rStyle w:val="InternetLink"/>
            <w:color w:val="000000"/>
            <w:sz w:val="28"/>
            <w:szCs w:val="28"/>
            <w:lang w:val="en-US"/>
          </w:rPr>
          <w:t>qman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tm</w:t>
        </w:r>
      </w:hyperlink>
      <w:r>
        <w:rPr>
          <w:color w:val="000000"/>
          <w:sz w:val="28"/>
          <w:szCs w:val="28"/>
        </w:rPr>
        <w:t>(дата обращения: 23.08.2007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чины, по которым ваши материалы не будут приня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конкурсному рассмотрению и дальнейшей публикации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сутствие в статье научной составляющей (новизны, актуальности, потенциальной или фактической результативности и т.д.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соответствие материалов требованиям (оформление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Число страниц менее 2 или более 6, или заполнение страницы менее 75%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 предоставление материалов в электронном вид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сутствие сведений об авторе и научном руководителе (заявки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 Представление материалов не в срок (позже 1 апреля 2024 г.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никальность статьи менее 40% (при стандартной проверке в программе «Etxt Антиплагиат»). </w:t>
      </w:r>
    </w:p>
    <w:p>
      <w:pPr>
        <w:pStyle w:val="Normal"/>
        <w:ind w:firstLine="567"/>
        <w:jc w:val="both"/>
        <w:rPr>
          <w:rFonts w:cs="TimesNewRomanPSMT;Times New Roman"/>
          <w:b/>
          <w:b/>
          <w:bCs/>
          <w:sz w:val="28"/>
          <w:szCs w:val="28"/>
        </w:rPr>
      </w:pPr>
      <w:r>
        <w:rPr>
          <w:rFonts w:cs="TimesNewRomanPSMT;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s_stm8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fin.ru/management/iso9000/qmanbook.s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0:00Z</dcterms:created>
  <dc:creator>TMS</dc:creator>
  <dc:description/>
  <cp:keywords/>
  <dc:language>en-US</dc:language>
  <cp:lastModifiedBy>user</cp:lastModifiedBy>
  <cp:lastPrinted>2016-02-29T15:10:00Z</cp:lastPrinted>
  <dcterms:modified xsi:type="dcterms:W3CDTF">2024-02-21T14:10:00Z</dcterms:modified>
  <cp:revision>2</cp:revision>
  <dc:subject/>
  <dc:title> </dc:title>
</cp:coreProperties>
</file>