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663"/>
      </w:tblGrid>
      <w:tr>
        <w:trPr>
          <w:trHeight w:val="1409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56845</wp:posOffset>
                  </wp:positionV>
                  <wp:extent cx="822960" cy="556260"/>
                  <wp:effectExtent l="0" t="0" r="0" b="0"/>
                  <wp:wrapNone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54" w:hRule="atLeast"/>
        </w:trPr>
        <w:tc>
          <w:tcPr>
            <w:tcW w:w="10409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региональной студенческой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технологии в машиностроении»</w:t>
            </w:r>
          </w:p>
        </w:tc>
      </w:tr>
    </w:tbl>
    <w:p>
      <w:pPr>
        <w:pStyle w:val="Normal"/>
        <w:autoSpaceDE w:val="false"/>
        <w:ind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10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ульский государственный университет, кафедра «Технология машиностроения» ТулГУ проводит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региональную студенческую конференцию «Современные технологии в машиностроении» для учащихся по программам бакалавриата, специалитета, магистратуры и аспирантуры любой формы об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форма проведения: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 апреля 2025 г.</w:t>
      </w:r>
      <w:r>
        <w:rPr>
          <w:bCs/>
          <w:sz w:val="28"/>
          <w:szCs w:val="28"/>
        </w:rPr>
        <w:t>, очная форма, заочная фор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Участие в конференции – </w:t>
      </w:r>
      <w:r>
        <w:rPr>
          <w:b/>
          <w:sz w:val="28"/>
          <w:szCs w:val="28"/>
        </w:rPr>
        <w:t>бесплатно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боты конференции материалы докладов будут опубликованы в сборнике статей «Молодежный вестник политехнического институ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, презентации докладов и заявки на участие каждого автора, оформленные в соответствии с прилагаемыми требованиями, должны быть представлены в оргкомитет не позднее </w:t>
      </w:r>
      <w:r>
        <w:rPr>
          <w:b/>
          <w:bCs/>
          <w:sz w:val="28"/>
          <w:szCs w:val="28"/>
        </w:rPr>
        <w:t xml:space="preserve">1 апреля 2025 г. </w:t>
      </w:r>
      <w:r>
        <w:rPr>
          <w:sz w:val="28"/>
          <w:szCs w:val="28"/>
        </w:rPr>
        <w:t xml:space="preserve">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tm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m</w:t>
        </w:r>
        <w:r>
          <w:rPr>
            <w:rStyle w:val="InternetLink"/>
            <w:sz w:val="28"/>
            <w:szCs w:val="28"/>
          </w:rPr>
          <w:t>8@mail.ru</w:t>
        </w:r>
      </w:hyperlink>
      <w:r>
        <w:rPr>
          <w:sz w:val="28"/>
          <w:szCs w:val="28"/>
        </w:rPr>
        <w:t xml:space="preserve">. В теме письма нужно указать: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региональная студенческая конференция "Современные технологии в машиностроени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лектронной версии материалов в оргкомитет конференции (</w:t>
      </w:r>
      <w:r>
        <w:rPr>
          <w:bCs/>
          <w:sz w:val="28"/>
          <w:szCs w:val="28"/>
        </w:rPr>
        <w:t>г. Тула, пр. Ленина, 84, 2-й учебный корпус ТулГУ, аудитория 100а, по будням с 10 до 15 часов</w:t>
      </w:r>
      <w:r>
        <w:rPr>
          <w:sz w:val="28"/>
          <w:szCs w:val="28"/>
        </w:rPr>
        <w:t>) необходимо передать 1 экземпляр статьи, напечатанной на бумаге формата А4, подписанный автором (авторами) и научным руководителем. В случае с заочным участием в конференции подписанный экземпляр статьи можно отсканировать и направить в оргкомитет конференции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: Воротилин М.С. – д.т.н., проф., проректор по науч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арин С.Н., д.т.н., доц., и.о. директора политехнического институ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ков А.А. – д.т.н., проф., зав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 Артамонов В.Д. – д.т.н., проф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шин Н.Н. – д.т.н., проф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удов С.Я. – д.т.н., проф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га О.В. – к.т.н., доц. каф. ТМ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секрета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ячкова В.В. – к.т.н., доц. каф. ТМ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доркин А.В. – к.т.н., доц. каф. ТМ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ции конфер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онные и компьютерные технологии в машиностроен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нкоинструментальное обеспечение машиностроительных произво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кладов печатаются в авторской редакции. При отклонении материалов доклада из-за несоответствия тематике, нарушения сроков или требований к оформлению рукописи, материалы не публикуются и не возвращаю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гиональной студенческой конференции «Современные технологии в машиностро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ула, пр. Ленина, 84 (учебный корпус №2) ТулГУ, кафедра ТМ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 апреля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а, 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ч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80"/>
        <w:gridCol w:w="34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2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00-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ация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-ой учебный корпус, ауд.</w:t>
            </w:r>
            <w:r>
              <w:rPr>
                <w:sz w:val="28"/>
                <w:szCs w:val="28"/>
                <w:lang w:val="en-US" w:eastAsia="ar-SA"/>
              </w:rPr>
              <w:t>10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30-1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ой учебный корпус, ауд.104</w:t>
            </w:r>
          </w:p>
        </w:tc>
      </w:tr>
    </w:tbl>
    <w:p>
      <w:pPr>
        <w:pStyle w:val="Normal"/>
        <w:autoSpaceDE w:val="false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явки на участие в конференции</w:t>
      </w:r>
    </w:p>
    <w:p>
      <w:pPr>
        <w:pStyle w:val="TextBodyInden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44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Иванович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, ВУ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С, ТулГУ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8-900-700-20-20, д.т. 33-10-00,</w:t>
            </w:r>
          </w:p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8"/>
                <w:lang w:val="en-US"/>
              </w:rPr>
              <w:t>legostaenko@rp.clab.ru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/>
            </w:pPr>
            <w:r>
              <w:rPr>
                <w:sz w:val="28"/>
                <w:szCs w:val="28"/>
              </w:rPr>
              <w:t>Данные о руководител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, доц. Мазаева Валентина Семёновна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 оборудования производства многофункциональных пробковых материал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*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Технология машиностроения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нформационные и компьютерные технологии в машиностроении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анкоинструментальное обеспечение машиностроительных производст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*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ить с докладом 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конференции в качестве слушателя </w:t>
            </w:r>
          </w:p>
          <w:p>
            <w:pPr>
              <w:pStyle w:val="Default"/>
              <w:spacing w:before="0" w:after="3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статью</w:t>
            </w:r>
          </w:p>
        </w:tc>
      </w:tr>
    </w:tbl>
    <w:p>
      <w:pPr>
        <w:pStyle w:val="TextBodyIndent"/>
        <w:spacing w:lineRule="auto" w:line="288"/>
        <w:rPr/>
      </w:pPr>
      <w:r>
        <w:rPr>
          <w:sz w:val="28"/>
          <w:szCs w:val="28"/>
        </w:rPr>
        <w:t xml:space="preserve">* – заполняется обязательно с указание контактных телефонов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** – оставить нужное</w:t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ксту стать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ём статьи </w:t>
      </w:r>
      <w:r>
        <w:rPr>
          <w:b/>
          <w:sz w:val="28"/>
          <w:szCs w:val="28"/>
          <w:u w:val="single"/>
        </w:rPr>
        <w:t>2 - 6 полных</w:t>
      </w:r>
      <w:r>
        <w:rPr>
          <w:b/>
          <w:sz w:val="28"/>
          <w:szCs w:val="28"/>
        </w:rPr>
        <w:t xml:space="preserve"> ста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статьи набирается на компьютере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 шрифтом «Times New Roman» величиной 14 пт с одинарным интервалом. Абзацный отступ - 1,5 см. Бумага формата А4. Поля страницы – 2,5 см со всех сторон; переплет – 0. Текст на странице выравнивается по ширине. Перенос – автоматический, ширина зоны переноса – 0,63 см. Не допускается использование сносок, закладок, нумерованных списков (нумерацию пунктов, подразделов, а также библиографического списка производить </w:t>
      </w:r>
      <w:r>
        <w:rPr>
          <w:sz w:val="28"/>
          <w:szCs w:val="28"/>
          <w:u w:val="single"/>
        </w:rPr>
        <w:t>вручную</w:t>
      </w:r>
      <w:r>
        <w:rPr>
          <w:sz w:val="28"/>
          <w:szCs w:val="28"/>
        </w:rPr>
        <w:t>). Для заголовков и подзаголовков запрещается использовать специальные стили и подчеркив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Формулы следует набирать исключительно в редакторе формул Microsoft Equation 3.0 с размерами: обычный – 14 пт; крупный индекс – 12 пт; мелкий индекс – 10 пт; крупный символ – 16 пт, мелкий символ – 10 пт. Шрифты: Times New Roman - для стилей Текст, Функция, Переменная, Матрица-вектор, Переменная; Symbol – для стилей Греческие и Символ. Для стиля Переменная следует выбрать наклонное начертание, для стиля Матрица-вектор – полужир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ормульных обозначений даётся в тексте после слова «где» без абзацного отступа, т.е. в «подбор». Ссылки на список литературы в квадратных скоб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ллюстрации встраиваются в текст, а также прилагаются в виде отдельных файлов в формате GIF, TIFF, JPEG, BMP, WMF с разрешением не менее 300 dpi. </w:t>
      </w:r>
      <w:r>
        <w:rPr>
          <w:sz w:val="28"/>
          <w:szCs w:val="28"/>
          <w:u w:val="single"/>
        </w:rPr>
        <w:t>Рисунки Word'а недопустимы</w:t>
      </w:r>
      <w:r>
        <w:rPr>
          <w:sz w:val="28"/>
          <w:szCs w:val="28"/>
        </w:rPr>
        <w:t xml:space="preserve">! В тексте статьи иллюстрация допускается только в градациях сер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дрисуночные и надтабличные подписи оформляются в соответствии с примером</w:t>
      </w:r>
      <w:r>
        <w:rPr>
          <w:sz w:val="28"/>
          <w:szCs w:val="28"/>
        </w:rPr>
        <w:t xml:space="preserve">. Рисунки и таблицы с их подписями, формулы и фраза «Список литературы» оформляются по центру </w:t>
      </w:r>
      <w:r>
        <w:rPr>
          <w:sz w:val="28"/>
          <w:szCs w:val="28"/>
          <w:u w:val="single"/>
        </w:rPr>
        <w:t>без абзацного отступа.</w:t>
      </w:r>
      <w:r>
        <w:rPr>
          <w:sz w:val="28"/>
          <w:szCs w:val="28"/>
        </w:rPr>
        <w:t xml:space="preserve"> Границы таблицы должны быть выполнены точно по ширине страницы Количество колонок текста – 1. Инициалы и фамилия не должны разрываться разными строк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ая строка</w:t>
      </w:r>
      <w:r>
        <w:rPr>
          <w:sz w:val="28"/>
          <w:szCs w:val="28"/>
        </w:rPr>
        <w:t xml:space="preserve"> – УДК – жирный – по лев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(-ы)</w:t>
      </w:r>
      <w:r>
        <w:rPr>
          <w:sz w:val="28"/>
          <w:szCs w:val="28"/>
        </w:rPr>
        <w:t xml:space="preserve"> - инициалы, фамилия (-и), кафедра – жирный – по левому кр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(-ые) руководитель (-и) –</w:t>
      </w:r>
      <w:r>
        <w:rPr>
          <w:sz w:val="28"/>
          <w:szCs w:val="28"/>
        </w:rPr>
        <w:t xml:space="preserve">учёная степень, должность, инициалы, фамил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рный – по левому кра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звание </w:t>
      </w:r>
      <w:r>
        <w:rPr>
          <w:sz w:val="28"/>
          <w:szCs w:val="28"/>
        </w:rPr>
        <w:t>– печатные – жирные - по левому краю без пере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t xml:space="preserve"> литературы – печатные - жирно - по центру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исключительно по ГОСТ Р 7.0.1-2008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 с абзацным отступом и выравниванием по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не должны присутствовать межстрочные интервалы </w:t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 исключением формул: 6 пт перед и после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стили (например, с новой стро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уемый материал не должен заканчиваться формулой, табл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оформ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621.9.06-52(061):5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С. Легостаенко, каф. ТСПиП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 к.т.н., доц. В.С. Мазае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НОСТЬ ОБОРУДОВАНИЯ ПРОИЗВОД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Х ПРОБКОВЫХ МАТЕРИАЛ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поточные технологические системы применяют в машиностроении для увеличения выпуска изделий. Выбор типа автоматической линии связан с видом изделия [1]. Эти системы (рис. 1, табл. 1) различаются структурой, алгоритмами функционирования и, естественно, производи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 системы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81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545465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ремя самой длительной операции обработки (0,8 мин), </w:t>
      </w:r>
      <w:r>
        <w:rPr>
          <w:sz w:val="28"/>
          <w:szCs w:val="28"/>
        </w:rPr>
        <w:drawing>
          <wp:inline distT="0" distB="0" distL="0" distR="0">
            <wp:extent cx="241300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ремя перемещения изделий транспортёром (0,2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ческие параметры контрольных вал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аксимальная, м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– погрешность величины в соответствии с рекомендациями [2]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огромная производительность роторных и конвейерных линий [2], роторов в единицу времени, поэтому производительность будет незначитель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49620" cy="145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4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1. Классификация продувочных тру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ипажам геометрического исполнения и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ногообразия конструкций роторных и роторно-конвейерных линий [3-4] впервые была выделена классификационная структура конструктивного исполнения. Её анализ даёт возможность разрабатывать множество новых конструктивных исполнений и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устов И.А. Проектирование роторных машин и линий. М. : Машиностроение, 1990. 320 с.: 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шкин Л.Н. Роторные и роторно-конвейерные линии. М. : Машиностроение, 1982. 336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алгоритмов для технологических систем / К.П. Партов [и др] // Вестник машиностроения. 2007. № 4. С. 71-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</w:t>
      </w:r>
      <w:r>
        <w:rPr>
          <w:color w:val="000000"/>
          <w:sz w:val="28"/>
          <w:szCs w:val="28"/>
        </w:rPr>
        <w:t xml:space="preserve">льенкова С.Д., Захаридзе З.Е. Управление качеством в роторных машинах//Методологические основы управления качеством. М., 1999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nagem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so</w:t>
        </w:r>
        <w:r>
          <w:rPr>
            <w:rStyle w:val="InternetLink"/>
            <w:color w:val="000000"/>
            <w:sz w:val="28"/>
            <w:szCs w:val="28"/>
          </w:rPr>
          <w:t>9000/</w:t>
        </w:r>
        <w:r>
          <w:rPr>
            <w:rStyle w:val="InternetLink"/>
            <w:color w:val="000000"/>
            <w:sz w:val="28"/>
            <w:szCs w:val="28"/>
            <w:lang w:val="en-US"/>
          </w:rPr>
          <w:t>qman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tm</w:t>
        </w:r>
      </w:hyperlink>
      <w:r>
        <w:rPr>
          <w:color w:val="000000"/>
          <w:sz w:val="28"/>
          <w:szCs w:val="28"/>
        </w:rPr>
        <w:t>(дата обращения: 23.08.2007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чины, по которым ваши материалы не будут приня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конкурсному рассмотрению и дальнейшей публикаци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сутствие в статье научной составляющей (новизны, актуальности, потенциальной или фактической результативности и т.д.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соответствие материалов требованиям (оформление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Число страниц менее 2 или более 6, или заполнение страницы менее 75%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предоставление материалов в электронном вид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сутствие сведений об авторе и научном руководителе (заявки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Представление материалов не в срок (позже 1 апреля 2024 г.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7. Уникальность статьи менее 40% (при стандартной проверке в программе «Etxt Антиплагиат»). </w:t>
      </w:r>
    </w:p>
    <w:p>
      <w:pPr>
        <w:pStyle w:val="Normal"/>
        <w:ind w:firstLine="567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s_stm8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fin.ru/management/iso9000/qmanbook.s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1:00Z</dcterms:created>
  <dc:creator>TMS</dc:creator>
  <dc:description/>
  <cp:keywords/>
  <dc:language>en-US</dc:language>
  <cp:lastModifiedBy>Alan</cp:lastModifiedBy>
  <cp:lastPrinted>2016-02-29T15:10:00Z</cp:lastPrinted>
  <dcterms:modified xsi:type="dcterms:W3CDTF">2025-02-19T19:04:00Z</dcterms:modified>
  <cp:revision>15</cp:revision>
  <dc:subject/>
  <dc:title> </dc:title>
</cp:coreProperties>
</file>