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оказания поддержки молодым исследователям, обучающимся ФГБОУ ВО «Тульский государственный университет» (далее - ТулГУ) по образовательным программам высшего образования – программам магистратуры (далее - Участники), проявляющим способности к проведению научных исследований, реализации программы развития «ПРИОРИТЕТ 2030» и «Положения о конкурсе грантов ректора ТулГУ для обучающихся по образовательным программам высшего образования – программам магистратуры» объявляется конкурс грантов ректора ТулГУ для обучающихся по образовательным программам высшего образования – программам магистратуры на 2023 год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ранта на 2023 год составляет 100 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на Конкурс – 19 ноября 2022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участия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бразования в году проведения Конкурса по программам магистратуры в ТулГУ на первом курсе, на любом направлении подготовки, на очной основе, за счет бюджетных ассигнований федерального бюджета или по целевому набор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граждан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научно-методической, научно-исследовательской или опытно-конструкторской работы под руководством работника из числа профессорско-преподавательского состава Тул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ижений в научно-методической, научно-исследовательской или опытно-конструкторской сферах (публикации, патенты, гранты, участие в научных конференциях, победы в профильных конкурсах научно-исследовательских рабо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Конкурсе необходимо предоставить заявки и сопровождающие документы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или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x), а также сканы подписанных заявок в формате .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только в электронной форме по почте </w:t>
      </w:r>
      <w:r>
        <w:rPr>
          <w:sz w:val="28"/>
          <w:szCs w:val="28"/>
          <w:lang w:val="en-US"/>
        </w:rPr>
        <w:t>pri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анк заявки и дополнительную информацию о Конкурсе можно найти в Положении, размещенном на сайте университета в разделе «Наука» (https://tulsu.ru/storage/app/media/Nauka/Nauchno-innovats-infrasrtruktura/smu/konkursy-smu/konkurs-grantov-rektota-dlya-magistrantov.pdf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6:00Z</dcterms:created>
  <dc:creator>user</dc:creator>
  <dc:description/>
  <cp:keywords/>
  <dc:language>en-US</dc:language>
  <cp:lastModifiedBy>User</cp:lastModifiedBy>
  <cp:lastPrinted>2022-10-19T13:08:00Z</cp:lastPrinted>
  <dcterms:modified xsi:type="dcterms:W3CDTF">2022-10-20T10:49:00Z</dcterms:modified>
  <cp:revision>8</cp:revision>
  <dc:subject/>
  <dc:title/>
</cp:coreProperties>
</file>