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я Международная научно-техническая интернет-конференция </w:t>
      </w:r>
    </w:p>
    <w:p>
      <w:pPr>
        <w:pStyle w:val="Normal"/>
        <w:spacing w:lineRule="exact" w:line="20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ДАСТР НЕДВИЖИМОСТИ И МОНИТОРИНГ ПРИРОДНЫХ РЕСУРСОВ»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  <w:t xml:space="preserve">Конференция проводится кафедрой геоинженерии и кадастра Тульского государственного университета 21-28 декабря 2022 г. Для участия в работе конференции приглашаются </w:t>
      </w:r>
      <w:r>
        <w:rPr>
          <w:b/>
        </w:rPr>
        <w:t>преподаватели и научные работники ВУЗов, специалисты</w:t>
      </w:r>
      <w:r>
        <w:rPr/>
        <w:t xml:space="preserve"> предприятий и организации, </w:t>
      </w:r>
      <w:r>
        <w:rPr>
          <w:b/>
        </w:rPr>
        <w:t>молодые ученые, аспиранты, магистранты, студенты.</w:t>
      </w:r>
      <w:r>
        <w:rPr/>
        <w:t xml:space="preserve"> В рамках конференции предусмотрена публикация докла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ференции проводится по следующим разделам (тематикам)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Государственный кадастр недвижимости и земельно-имущественные отнош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Мониторинг природных ресурсов и охрана окружающей сред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Комплексное использование природных ресур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Современные вопросы геолог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Физика горных пор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Новые технологии в природопользован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Применение современных информационных технолог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Экономические аспекты недвижим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Мониторинг использования объектов недвижим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t>Топографо-геодезическое обеспечение кадастровых рабо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6" w:hanging="357"/>
        <w:rPr/>
      </w:pPr>
      <w:r>
        <w:rPr/>
        <w:t>Современные технологии в профессиональном образовании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Конференция проводится с применением интернет-технологий, что предусматривает регистрацию участников на сайте конферен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публикацию материалов на сайте и интерактивное обсуждение размещенных материалов в сроки проведения конференции 21-28 декабря 2022 г. Доклады принимаются до 21 декабря 2022 года. </w:t>
      </w:r>
      <w:r>
        <w:rPr>
          <w:b/>
        </w:rPr>
        <w:t>Архив сборника Конференции будет доступен в Научной Электронной Библиотеке (НЭБ) - eLibrary.RU, интегрированной с Российским индексом научного цитирования (РИНЦ)</w:t>
      </w:r>
      <w:r>
        <w:rPr/>
        <w:t xml:space="preserve">  - Договор № 2658-11/2014K от 25.11.2014 г. Доклады будут опубликованы в зарегистрированном сборнике конференции с присвоением ISBN (приравнивается к </w:t>
      </w:r>
      <w:r>
        <w:rPr>
          <w:b/>
        </w:rPr>
        <w:t xml:space="preserve">публикации в центральной печати  - </w:t>
      </w:r>
      <w:r>
        <w:rPr/>
        <w:t xml:space="preserve">Постановление Правительства № 227 от 20 апреля 2006 года). Всем участникам будет предоставлена электронная копия для скачивания в формате PDF </w:t>
      </w:r>
    </w:p>
    <w:p>
      <w:pPr>
        <w:pStyle w:val="TextBody"/>
        <w:shd w:fill="E6E6E6" w:val="clear"/>
        <w:ind w:firstLine="709"/>
        <w:jc w:val="both"/>
        <w:rPr>
          <w:b/>
          <w:b/>
        </w:rPr>
      </w:pPr>
      <w:r>
        <w:rPr>
          <w:b/>
        </w:rPr>
        <w:t>Просим обратить внимание на содержание присылаемых работ, в особенности это касается студентов. Научная статья (доклад) – это не пересказ всем известных фактов, в статье (докладе) обязательно должны присутствовать выводы автора. Особое внимание просьба обратить на библиографический список. Он должен быть адекватен по составу и количеству источников содержанию статьи, и не добавляться в целях накручивания цитирования. Требование к оригинальности материала – не менее  70%</w:t>
      </w:r>
    </w:p>
    <w:p>
      <w:pPr>
        <w:pStyle w:val="TextBody"/>
        <w:ind w:firstLine="709"/>
        <w:jc w:val="both"/>
        <w:rPr/>
      </w:pPr>
      <w:r>
        <w:rPr/>
        <w:t xml:space="preserve">Для размещения материалов, необходимо загрузить на сайт доклад. Перед загрузкой материалов необходимо также подготовить краткую аннотацию доклада (до 250 знаков) и ключевые слова (через запятую, не более 5 словосочетаний в нижнем регистре), заполнив </w:t>
      </w:r>
      <w:r>
        <w:rPr>
          <w:b/>
        </w:rPr>
        <w:t>файл-шаблон</w:t>
      </w:r>
      <w:r>
        <w:rPr/>
        <w:t xml:space="preserve"> (можно скача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Доклады (тезисы) и сопроводительный материал необходимо заархивировать в один файл (форматы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) и загрузить через форму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TextBody"/>
        <w:ind w:firstLine="709"/>
        <w:jc w:val="both"/>
        <w:rPr/>
      </w:pPr>
      <w:r>
        <w:rPr/>
        <w:t>С требованиями к оформлению докладов  можно ознакомиться на сайте конференции. Дополнительная информация, по конференции, может быть получена в Оргкомитет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9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ргкомитета: </w:t>
            </w:r>
            <w:r>
              <w:rPr>
                <w:sz w:val="20"/>
                <w:szCs w:val="20"/>
              </w:rPr>
              <w:t xml:space="preserve">Басова Ирина Анатольевна, </w:t>
            </w:r>
          </w:p>
          <w:p>
            <w:pPr>
              <w:pStyle w:val="Normal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технических наук, профессор, зав каф. Геоинженерии и кадастра ТулГУ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рес Оргкомитета: </w:t>
            </w:r>
            <w:r>
              <w:rPr>
                <w:sz w:val="20"/>
                <w:szCs w:val="20"/>
              </w:rPr>
              <w:t>300600, Россия, г. Тула, пр. Ленина 90, уч. корп. 6, кафедра ГиК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 (4872) 73-44-38</w:t>
            </w:r>
          </w:p>
          <w:p>
            <w:pPr>
              <w:pStyle w:val="Normal"/>
              <w:snapToGrid w:val="false"/>
              <w:spacing w:before="0" w:after="60"/>
              <w:ind w:left="709" w:hanging="0"/>
              <w:jc w:val="both"/>
              <w:rPr/>
            </w:pP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 xml:space="preserve">(4872) 73-44-38; </w:t>
            </w:r>
            <w:r>
              <w:rPr>
                <w:b/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de-DE"/>
                </w:rPr>
                <w:t>kafedraGiK@yandex.ru</w:t>
              </w:r>
            </w:hyperlink>
            <w:r>
              <w:rPr>
                <w:sz w:val="20"/>
                <w:szCs w:val="20"/>
                <w:lang w:val="de-DE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de-DE"/>
                </w:rPr>
                <w:t>www.kadastr.org</w:t>
              </w:r>
            </w:hyperlink>
          </w:p>
          <w:p>
            <w:pPr>
              <w:pStyle w:val="Normal"/>
              <w:snapToGrid w:val="false"/>
              <w:spacing w:before="0" w:after="60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-я Международная научно-техническая интернет-конферен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АСТР НЕДВИЖИМОСТИ И МОНИТОРИНГ ПРИРОДНЫХ РЕСУРСОВ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исылаемым докладам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ОРИГИНАЛЬНОСТЬ РАБОТ ОТ 70% !</w:t>
      </w:r>
    </w:p>
    <w:p>
      <w:pPr>
        <w:pStyle w:val="Normal"/>
        <w:ind w:firstLine="709"/>
        <w:jc w:val="both"/>
        <w:rPr/>
      </w:pPr>
      <w:r>
        <w:rPr/>
        <w:t>Если Вы прислали нам доклад по почте, то для того чтобы иметь возможность вести Ваш доклад в ходе обсуждения с</w:t>
      </w:r>
      <w:r>
        <w:rPr>
          <w:b/>
        </w:rPr>
        <w:t xml:space="preserve"> 21 по 28 декабря 2022 г.</w:t>
      </w:r>
      <w:r>
        <w:rPr/>
        <w:t>, настоятельно рекомендуем Вам зарегистрироваться на сайте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имать участие в обсуждении своего доклада - это естественное право автора 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 xml:space="preserve">1. Формат листа </w:t>
      </w:r>
      <w:r>
        <w:rPr>
          <w:b/>
        </w:rPr>
        <w:t>А4</w:t>
      </w:r>
      <w:r>
        <w:rPr/>
        <w:t xml:space="preserve"> (297х210) с полями: верхнее, нижнее, левое и правое - 20 мм. Страницы не нумеровать. Материалы доклада оформить с применением редактора Win Word (</w:t>
      </w:r>
      <w:r>
        <w:rPr>
          <w:b/>
        </w:rPr>
        <w:t>до версии 2003 г. включительно</w:t>
      </w:r>
      <w:r>
        <w:rPr/>
        <w:t xml:space="preserve">), шрифтом Time New Roman, размером </w:t>
      </w:r>
      <w:r>
        <w:rPr>
          <w:b/>
        </w:rPr>
        <w:t>14</w:t>
      </w:r>
      <w:r>
        <w:rPr/>
        <w:t>, с межстрочным интервалом 1, красная строка 1,27 см, выравнивание – по ширине, без перен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 xml:space="preserve">2. Порядок оформления. Над названием статьи – УДК (Times New Roman, жирный). Название статьи жирными буквами, регистр - как в предложениях (с заглавной буквы), размер </w:t>
      </w:r>
      <w:r>
        <w:rPr>
          <w:b/>
        </w:rPr>
        <w:t>24</w:t>
      </w:r>
      <w:r>
        <w:rPr/>
        <w:t>, без переносов, выравнивание по левому краю, без абзаца. Под названием статьи – фамилия автора и инициалы (шрифт жирный), место работы (курсив, выравнивание по левому краю). Аннотация – шрифтом Time New Roman, курсив. Библиографический список оформить в соответствии с ГОСТ 7.1-84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Текст доклада - БЕЗ ПЕРЕНОСОВ!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 xml:space="preserve">3. Рисунки, иллюстрации, диаграммы и схемы следует выполнять в формате </w:t>
      </w:r>
      <w:r>
        <w:rPr>
          <w:b/>
        </w:rPr>
        <w:t>jpg, bmp, gif, pcx, dwg, cdr</w:t>
      </w:r>
      <w:r>
        <w:rPr/>
        <w:t xml:space="preserve">, встроенными объектами и располагать по ходу материалов. Таблицы должны иметь название. Под каждым рисунком или над таблицей указывается их номер и название. Каждый рисунок или таблица должны иметь один интервал сверху и снизу от текста. </w:t>
      </w:r>
    </w:p>
    <w:p>
      <w:pPr>
        <w:pStyle w:val="Normal"/>
        <w:shd w:fill="E6E6E6" w:val="clear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Студенческие доклады должны иметь  ссылку на научного руководител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аждый доклад должен иметь аннотацию объемом не более 250 знаков, и ключевые слова (до 5 слов, разделенных запятой в нижнем регистре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примером оформления докладов (тезисов) Вы можете ознакомиться, скачав  на сайте сборник предыдущей конфер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 получения докладов участников конференции – до 21 декабря 2022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ст доклада должен быть загружен на сайт в виде архивного файла, содержащего доклада (тезисы) и заполненную форму. Вы также можете прислать доклад на электронную почту Оргкомитета, что менее удобно с точки зрения установления  в дальнейшем связи Вашего доклада и Вашей учетной записи, полученной при регист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и и публикация материалов конференции бесплатно. Сборник материалов конференции можно будет свободно загрузить с сайта </w:t>
      </w:r>
      <w:r>
        <w:rPr>
          <w:b/>
        </w:rPr>
        <w:t>www.kadastr.o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8-я Международная научно-техническая интернет-конференция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АСТР НЕДВИЖИМОСТИ И МОНИТОРИНГ ПРИРОДНЫХ РЕСУР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айл шаблон / сопроводительное письм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96"/>
      </w:tblGrid>
      <w:tr>
        <w:trPr>
          <w:trHeight w:val="596" w:hRule="atLeast"/>
        </w:trPr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, до 250 знаков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, до 5, через запятую, в нижнем регистре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конференции. Поставьте любой знак в квадратик напротив раздела (только в один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Государственный кадастр недвижимости и земельно-имущественные отнош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Мониторинг природных ресурсов и охрана окружающей сред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Комплексное использование природных ресур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Современные вопросы геолог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Физика горных пор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Новые технологии в природопользован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Применение современных информационных технолог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Экономические аспекты недвижим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Мониторинг использования объектов недвижим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Топографо-геодезическое обеспечение кадастровых рабо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/>
              <w:tc>
                <w:tcPr>
                  <w:tcW w:w="3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/>
            </w:pPr>
            <w:r>
              <w:rPr/>
              <w:t>Современные технологии в профессиональном образован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б авторе (авторах) 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66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стью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бязательно</w:t>
            </w:r>
            <w:r>
              <w:rPr>
                <w:b/>
                <w:i/>
              </w:rPr>
              <w:t>е поле!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email </w:t>
            </w:r>
            <w:r>
              <w:rPr>
                <w:b/>
                <w:i/>
                <w:lang w:val="en-US"/>
              </w:rPr>
              <w:t>обязательно</w:t>
            </w:r>
            <w:r>
              <w:rPr>
                <w:b/>
                <w:i/>
              </w:rPr>
              <w:t>е поле!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66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ностью </w:t>
            </w:r>
            <w:r>
              <w:rPr>
                <w:b/>
                <w:i/>
                <w:lang w:val="en-US"/>
              </w:rPr>
              <w:t>обязательно</w:t>
            </w:r>
            <w:r>
              <w:rPr>
                <w:b/>
                <w:i/>
              </w:rPr>
              <w:t>е поле!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email </w:t>
            </w:r>
            <w:r>
              <w:rPr>
                <w:b/>
                <w:i/>
                <w:lang w:val="en-US"/>
              </w:rPr>
              <w:t>обязательно</w:t>
            </w:r>
            <w:r>
              <w:rPr>
                <w:b/>
                <w:i/>
              </w:rPr>
              <w:t>е поле!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0" w:right="0" w:firstLine="2694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4z2">
    <w:name w:val="WW8Num4z2"/>
    <w:qFormat/>
    <w:rPr>
      <w:rFonts w:ascii="AGKornelia" w:hAnsi="AGKornelia" w:cs="AGKornelia"/>
      <w:b w:val="false"/>
      <w:i w:val="false"/>
      <w:sz w:val="18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ascii="Arial" w:hAnsi="Arial" w:eastAsia="Times New Roman" w:cs="Times New Roman"/>
      <w:b/>
      <w:szCs w:val="20"/>
    </w:rPr>
  </w:style>
  <w:style w:type="character" w:styleId="8">
    <w:name w:val=" Знак Знак8"/>
    <w:basedOn w:val="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1"/>
    <w:qFormat/>
    <w:rPr>
      <w:rFonts w:ascii="Arial" w:hAnsi="Arial" w:eastAsia="Times New Roman" w:cs="Arial"/>
      <w:b/>
      <w:caps/>
      <w:sz w:val="20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1">
    <w:name w:val=" Знак Знак2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8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?????§ЮЎм§Ў?Ўм§А?§Ю???Ўм§А?§ЮЎм"/>
      <w:color w:val="33336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org/" TargetMode="External"/><Relationship Id="rId3" Type="http://schemas.openxmlformats.org/officeDocument/2006/relationships/hyperlink" Target="http://www.kadastr.org/" TargetMode="External"/><Relationship Id="rId4" Type="http://schemas.openxmlformats.org/officeDocument/2006/relationships/hyperlink" Target="http://www.kadastr.org/" TargetMode="External"/><Relationship Id="rId5" Type="http://schemas.openxmlformats.org/officeDocument/2006/relationships/hyperlink" Target="mailto:kafedraGiK@yandex.ru" TargetMode="External"/><Relationship Id="rId6" Type="http://schemas.openxmlformats.org/officeDocument/2006/relationships/hyperlink" Target="http://www.kadastr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6:00Z</dcterms:created>
  <dc:creator>koroleva</dc:creator>
  <dc:description/>
  <cp:keywords/>
  <dc:language>en-US</dc:language>
  <cp:lastModifiedBy>User</cp:lastModifiedBy>
  <cp:lastPrinted>2010-11-27T09:15:00Z</cp:lastPrinted>
  <dcterms:modified xsi:type="dcterms:W3CDTF">2022-11-24T07:59:00Z</dcterms:modified>
  <cp:revision>3</cp:revision>
  <dc:subject/>
  <dc:title>«НЕДЕЛЯ ГОРНЯКА – 2010»</dc:title>
</cp:coreProperties>
</file>