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БОУ ВО «Тульский государственный университет»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гуманитарных и социальных наук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льское региональное отделение Российской ассоциации политической науки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льское региональное отделение Российского общества политологов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льское региональное отделение Российского общества социологов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35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  <w:t xml:space="preserve">Институт гуманитарных и социальных наук ФГБОУ ВО «Тульский государственный университет» </w:t>
      </w:r>
      <w:r>
        <w:rPr>
          <w:sz w:val="28"/>
          <w:szCs w:val="28"/>
        </w:rPr>
        <w:t>16 – 17 марта 2023 года проводит Всероссийскую научно-практическую конферен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НКО в современной России: проблемы и перспективы». Конференция приурочена к десятилетию науки и технологий (Распоряжение Правительства РФ от 25.07.2022 г. №2036-р)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 конференции – исследование специфики функционирования некоммерческих организаций в современной России, поиск проблем и перспектив дальнейшего развития с учетом современной ситуации.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и конференции -  студенты, магистранты, молодые ученые, преподаватели, представители общественных организаций и органов государственной власт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ференция предусматривает пленарную часть и работу круглых столов по направлениям (секциям)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енарное заседание состоится 16 марта 2023 г. в 11-35 в 9 учебном корпусе 101 аудитории (г. Тула, проспект Ленина, д. 92).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онференции планируется работа следующих секций: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екция 1 «Социальная поддержка граждан и социальная реабилитация инвалидов в работе НКО» (16 марта 2023 г. 13-40 9 учебном корпусе 101 ауд. </w:t>
      </w:r>
      <w:r>
        <w:rPr>
          <w:color w:val="000000"/>
          <w:sz w:val="28"/>
          <w:szCs w:val="28"/>
        </w:rPr>
        <w:t>(г. Тула, проспект Ленина, д. 92);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секция 2 «Роль Общественной Палаты РФ в развитии НКО» (17 марта 2023 г. 11-35 11 уч. корп. 101 ауд. (г. Тула, ул. Болдина 1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кция 3 «НКО глазами студентов» (17 марта 2023 г. 11-35 час. в 11 уч. корп. 201 ауд.  (г. Тула, ул. Болдина 151)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участия в конференции с устным докладом необходимо подать заявку (печатный вариант + скан) до 15 марта 2023 г. на адрес электронной почты </w:t>
      </w:r>
      <w:hyperlink r:id="rId2">
        <w:r>
          <w:rPr>
            <w:rStyle w:val="InternetLink"/>
            <w:sz w:val="28"/>
            <w:szCs w:val="28"/>
          </w:rPr>
          <w:t>kinyasheva76@mail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ab/>
        <w:t>Требования к докладу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ая структура: </w:t>
      </w:r>
      <w:r>
        <w:rPr>
          <w:color w:val="000000"/>
          <w:sz w:val="28"/>
          <w:szCs w:val="28"/>
        </w:rPr>
        <w:t>актуальность работы, результаты исследования, рекоменд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лад может сопровождаться презентацией (возможные редакторы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я доклада не более 7 минут. 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60" w:leader="none"/>
          <w:tab w:val="left" w:pos="7726" w:leader="none"/>
        </w:tabs>
        <w:ind w:left="4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  <w:tab w:val="left" w:pos="7726" w:leader="none"/>
        </w:tabs>
        <w:ind w:left="4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  <w:tab w:val="left" w:pos="7726" w:leader="none"/>
        </w:tabs>
        <w:ind w:left="4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  <w:tab w:val="left" w:pos="7726" w:leader="none"/>
        </w:tabs>
        <w:ind w:left="4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оформляется по следующей форме:</w:t>
      </w:r>
    </w:p>
    <w:p>
      <w:pPr>
        <w:pStyle w:val="Normal"/>
        <w:shd w:fill="FFFFFF" w:val="clear"/>
        <w:tabs>
          <w:tab w:val="clear" w:pos="709"/>
          <w:tab w:val="left" w:pos="760" w:leader="none"/>
          <w:tab w:val="left" w:pos="77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  <w:tab w:val="left" w:pos="77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.И.О. участника 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Вуз, № группы 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.И.О. научного руководителя (указать степень и звание) 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Название доклада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 Секция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актный телефон 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частника 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научного руководителя ______________________________________________</w:t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ab/>
        <w:t xml:space="preserve">Контактная информация: 300012, г. Тула, ул. Болдина, 151, ауд. 208 (Киняшева Юлия Борисовна, Муращенков Сергей Викторович); тел. (4872) 73-44-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yasheva7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1:00Z</dcterms:created>
  <dc:creator>СиП</dc:creator>
  <dc:description/>
  <cp:keywords/>
  <dc:language>en-US</dc:language>
  <cp:lastModifiedBy>GUM208#4</cp:lastModifiedBy>
  <dcterms:modified xsi:type="dcterms:W3CDTF">2023-03-09T11:31:00Z</dcterms:modified>
  <cp:revision>2</cp:revision>
  <dc:subject/>
  <dc:title> </dc:title>
</cp:coreProperties>
</file>