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НФОРМАЦИОННОЕ ПИСЬМО</w:t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федра «Теория и методика образования» Тульского государственного университета п</w:t>
      </w:r>
      <w:r>
        <w:rPr>
          <w:sz w:val="28"/>
          <w:szCs w:val="28"/>
          <w:lang w:val="ru-RU"/>
        </w:rPr>
        <w:t>риглашает Вас принять участие в работе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</w:t>
      </w:r>
      <w:r>
        <w:rPr>
          <w:b/>
          <w:bCs/>
          <w:sz w:val="28"/>
          <w:szCs w:val="28"/>
          <w:lang w:val="ru-RU"/>
        </w:rPr>
        <w:t xml:space="preserve"> МЕЖДУНАРОДНОЙ НАУЧНО-ПРАКТИЧЕСКОЙ ОЧНО-ЗАОЧНОЙ КОНФЕРЕНЦИИ "МОЛОДЫЕ УЧЕНЫЕ ОБ АКТУАЛЬНЫХ ПРОБЛЕМАХ ПЕДАГОГИКИ ВЫСШЕЙ ШКОЛЫ"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Дата проведения конференци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ма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. Конференция проводится в </w:t>
      </w:r>
      <w:r>
        <w:rPr>
          <w:b/>
          <w:sz w:val="28"/>
          <w:szCs w:val="28"/>
          <w:lang w:val="ru-RU"/>
        </w:rPr>
        <w:t>очно-</w:t>
      </w:r>
      <w:r>
        <w:rPr>
          <w:b/>
          <w:sz w:val="28"/>
          <w:szCs w:val="28"/>
        </w:rPr>
        <w:t xml:space="preserve">заочном формате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  <w:u w:val="single" w:color="000000"/>
        </w:rPr>
        <w:t>Направлени</w:t>
      </w:r>
      <w:r>
        <w:rPr>
          <w:b/>
          <w:color w:val="000000"/>
          <w:sz w:val="28"/>
          <w:szCs w:val="28"/>
          <w:u w:val="single" w:color="000000"/>
          <w:lang w:val="ru-RU"/>
        </w:rPr>
        <w:t>я</w:t>
      </w:r>
      <w:r>
        <w:rPr>
          <w:b/>
          <w:color w:val="000000"/>
          <w:sz w:val="28"/>
          <w:szCs w:val="28"/>
          <w:u w:val="single" w:color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боты</w:t>
      </w:r>
      <w:r>
        <w:rPr>
          <w:b/>
          <w:color w:val="000000"/>
          <w:sz w:val="28"/>
          <w:szCs w:val="28"/>
          <w:u w:val="single" w:color="000000"/>
        </w:rPr>
        <w:t xml:space="preserve"> конферен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Инновационные технологии обучения в области гуманитарного образования в высшей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овременные информационные технологии в образовате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Теория и методика обучения и воспит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правление системой высшего образования в условиях модер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педагогическое сопровождение формирования социальной активности лич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психологические и психолого-педагогические проблемы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и развития личности обучающихся в условиях цифровизации образования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приглаш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еподаватели и сотрудники организаций высш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исследователи в области коррекционной педагогики, специальной психологии, педагогики высшей школы, смежных областей научного зн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и, методисты организаций общего образования, здравоохранения, социальной защи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туденты, магистранты, аспиранты, молодые учены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Организационные услови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ксты публикации просим направлять </w:t>
      </w:r>
      <w:r>
        <w:rPr>
          <w:sz w:val="28"/>
          <w:szCs w:val="28"/>
          <w:u w:val="single"/>
          <w:lang w:val="ru-RU"/>
        </w:rPr>
        <w:t>в электронном виде</w:t>
      </w:r>
      <w:r>
        <w:rPr>
          <w:sz w:val="28"/>
          <w:szCs w:val="28"/>
          <w:lang w:val="ru-RU"/>
        </w:rPr>
        <w:t xml:space="preserve"> до </w:t>
      </w:r>
      <w:r>
        <w:rPr>
          <w:b/>
          <w:sz w:val="28"/>
          <w:szCs w:val="28"/>
          <w:lang w:val="ru-RU"/>
        </w:rPr>
        <w:t>16 мая 2023 год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lafiy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К авторским материалам прилагается заполненная </w:t>
      </w:r>
      <w:r>
        <w:rPr>
          <w:sz w:val="28"/>
          <w:szCs w:val="28"/>
          <w:u w:val="single"/>
          <w:lang w:val="ru-RU"/>
        </w:rPr>
        <w:t>информационная карта участника</w:t>
      </w:r>
      <w:r>
        <w:rPr>
          <w:sz w:val="28"/>
          <w:szCs w:val="28"/>
          <w:lang w:val="ru-RU"/>
        </w:rPr>
        <w:t xml:space="preserve"> (согласно установленной форме, в электронном виде)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борник материалов конференции будет постатейно размещен в базе РИНЦ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лата за публикацию статьи в сборнике материалов конференции не взимается.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ребования к оформлению авторских материал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должна быть выполнена на актуальную тему и содержать результаты самостоятельного исследования, а также не должна быть опубликована ранее или направлена для публикации в другие издания. </w:t>
      </w:r>
      <w:r>
        <w:rPr>
          <w:sz w:val="28"/>
          <w:szCs w:val="28"/>
          <w:u w:val="single"/>
          <w:lang w:val="ru-RU"/>
        </w:rPr>
        <w:t>Количество авторов – не более 3</w:t>
      </w:r>
      <w:r>
        <w:rPr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Уникальность текста должна составлять не менее 70%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ru-RU"/>
        </w:rPr>
        <w:t>Оформление текста статьи должно соответствовать редакционным требованиям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ъем статьи 4-5 страниц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араметры страницы рукописи статьи: все поля страницы – 2 см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есь текст рукописи статьи набирают шрифтом Times New Roman с одинарным интервалом в текстовом редакторе MS Word (файл с расширением doc.). Перенос слов – автоматический (кроме названия и фамилий авторов статьи)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ДК набирают на первой строке статьи ПРОПИСНЫМИ буквами с выравниванием по левому краю страницы без абзацного отступа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нициалы и фамилии авторов набирают после УДК с пропуском одной строки с выравниванием по центру страницы без переносов (например: И.И. Иванов (ТулГУ, Тула))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НАЗВАНИЕ СТАТЬИ (не более 10 слов) набирают после ФИО с пропуском одной строки ПРОПИСНЫМИ буквами полужирным шрифтом с выравниванием по центру страницы без переносов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ннотацию статьи на русском языке (от 4 до 7 строк) набирают курсивом (размер шрифта – 14 пт) с пропуском одной строки после  наименования статьи с абзацным отступом 1,25 см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лючевые  слова  на  русском  языке  (не  более  10)  набирают  курсивом  </w:t>
      </w:r>
      <w:r>
        <w:rPr>
          <w:sz w:val="28"/>
          <w:szCs w:val="28"/>
          <w:lang w:val="ru-RU"/>
        </w:rPr>
        <w:t xml:space="preserve">(размер шрифта – 14 пт) после аннотации статьи на новой строке с абзацным отступом 1,25 см.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екст статьи набирают через строку после ключевых слов с выравниванием по ширине страницы (размер шрифта – 14 пт). Абзацный отступ – 1,25 см.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окончания основного текста статьи с пропуском одной строки полужирным шрифтом набирают заголовок </w:t>
      </w:r>
      <w:r>
        <w:rPr>
          <w:b/>
          <w:sz w:val="28"/>
          <w:szCs w:val="28"/>
          <w:lang w:val="ru-RU"/>
        </w:rPr>
        <w:t>Библиографический список</w:t>
      </w:r>
      <w:r>
        <w:rPr>
          <w:sz w:val="28"/>
          <w:szCs w:val="28"/>
          <w:lang w:val="ru-RU"/>
        </w:rPr>
        <w:t xml:space="preserve"> с выравниванием по центру страницы без абзацного отступ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оформления статьи: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 ОФОРМЛЕНИЯ НАУЧНОЙ СТАТЬ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378.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 И.В.  (ТулГУ, Тул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ТУАЛЬНЫЕ ОСНОВЫ ИССЛЕДОВАНИЯ ПРОБЛЕМНОГО МЕТОДА КАК ФАКТОРА ФОРМИРОВАНИЯ ПРАКТИЧЕСКИХ НАВЫКОВ БАКАЛАВРОВ В ОБЛАСТИ МАШИНОСТРО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Аннотация (В статье рассматривается …)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кст статьи Текст статьи Текст статьи Текст статьи Текст статьи Текст статьи..</w:t>
      </w:r>
    </w:p>
    <w:p>
      <w:pPr>
        <w:pStyle w:val="Normal"/>
        <w:tabs>
          <w:tab w:val="clear" w:pos="720"/>
          <w:tab w:val="left" w:pos="279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блиографический список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…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ая карта участни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ргкомитет конференции работает по адресу: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г. Тула, пр. </w:t>
      </w:r>
      <w:r>
        <w:rPr>
          <w:b/>
          <w:bCs/>
          <w:sz w:val="28"/>
          <w:szCs w:val="28"/>
        </w:rPr>
        <w:t>Ленина, 92. Кафедра «Теория и методика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онтакты оргкомитета:</w:t>
        <w:br/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malafiy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  <w:r>
        <w:rPr>
          <w:b/>
          <w:bCs/>
          <w:sz w:val="28"/>
          <w:szCs w:val="28"/>
          <w:lang w:val="ru-RU"/>
        </w:rPr>
        <w:br/>
        <w:t>Телефон +7(4872) 25-79-31 Александра Малафий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vertAlign w:val="superscript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00" w:after="0"/>
      <w:ind w:right="4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18">
    <w:name w:val="Обычный (Интернет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0:00Z</dcterms:created>
  <dc:creator>Пользователь</dc:creator>
  <dc:description/>
  <cp:keywords/>
  <dc:language>en-US</dc:language>
  <cp:lastModifiedBy>user</cp:lastModifiedBy>
  <cp:lastPrinted>2018-03-30T12:17:00Z</cp:lastPrinted>
  <dcterms:modified xsi:type="dcterms:W3CDTF">2023-05-04T10:51:00Z</dcterms:modified>
  <cp:revision>7</cp:revision>
  <dc:subject/>
  <dc:title/>
</cp:coreProperties>
</file>