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еву М.В.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олголетний добросовестный тру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подразделения, ФИО)</w:t>
      </w:r>
      <w:r>
        <w:rPr>
          <w:rFonts w:cs="Times New Roman" w:ascii="Times New Roman" w:hAnsi="Times New Roman"/>
          <w:sz w:val="28"/>
          <w:szCs w:val="28"/>
        </w:rPr>
        <w:t>, в связи с юбилеем(___лет),прошу  объявить  благодарность и выдать денежное вознаграждение в размере 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на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/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денежное вознаграждение выдается при достижении возраста 50,60,70 и каждые последующие 5 лет, для женщин дополнительно 55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от 20 до 30 лет,- 1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более 30 лет,- 2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от 25 до 35 лет,- 1000 рублей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более 35 лет,- 20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5:00Z</dcterms:created>
  <dc:creator>REK225-2</dc:creator>
  <dc:description/>
  <cp:keywords/>
  <dc:language>en-US</dc:language>
  <cp:lastModifiedBy>REK225-2</cp:lastModifiedBy>
  <cp:lastPrinted>2010-10-22T15:03:00Z</cp:lastPrinted>
  <dcterms:modified xsi:type="dcterms:W3CDTF">2010-10-26T06:45:00Z</dcterms:modified>
  <cp:revision>2</cp:revision>
  <dc:subject/>
  <dc:title>Ректору ТулГУ</dc:title>
</cp:coreProperties>
</file>