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ТулГУ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еву М.В.</w:t>
      </w:r>
    </w:p>
    <w:p>
      <w:pPr>
        <w:pStyle w:val="Normal"/>
        <w:spacing w:lineRule="auto" w:line="240"/>
        <w:ind w:firstLine="6804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(должность, </w:t>
      </w:r>
    </w:p>
    <w:p>
      <w:pPr>
        <w:pStyle w:val="Normal"/>
        <w:spacing w:lineRule="auto" w:line="240"/>
        <w:ind w:firstLine="6804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наименова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подразделения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ФИО)</w:t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 оказать мне материальную помощь по случаю смерти __________________________ (свидетельство о смерти прилага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уководитель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отдела кад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: копия  свидетельства о смер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8:00Z</dcterms:created>
  <dc:creator>REK225-2</dc:creator>
  <dc:description/>
  <cp:keywords/>
  <dc:language>en-US</dc:language>
  <cp:lastModifiedBy>REK225-2</cp:lastModifiedBy>
  <cp:lastPrinted>2010-10-22T15:00:00Z</cp:lastPrinted>
  <dcterms:modified xsi:type="dcterms:W3CDTF">2010-10-26T06:58:00Z</dcterms:modified>
  <cp:revision>2</cp:revision>
  <dc:subject/>
  <dc:title>Ректору ТулГУ</dc:title>
</cp:coreProperties>
</file>