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формирования деканами доклада о состоянии, проблемах и перспективах перехода к реализации ООП по ФГОС В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ми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1. Перечень кодов и наименований образовательных программ, реализуемых на кафедрах факультета в рамках: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бакалавриата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истратуры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тета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Указать по каждому направлению (специальности) степень готовности учебно-методических документов, составляющих ООП, в соответствии с прилагаемым образцом.</w:t>
      </w:r>
    </w:p>
    <w:p>
      <w:pPr>
        <w:pStyle w:val="Normal"/>
        <w:ind w:firstLine="85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*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06"/>
        <w:gridCol w:w="1406"/>
        <w:gridCol w:w="1406"/>
        <w:gridCol w:w="1406"/>
        <w:gridCol w:w="1649"/>
      </w:tblGrid>
      <w:tr>
        <w:trPr>
          <w:tblHeader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уемые образовательные программы на кафедрах факультета</w:t>
            </w:r>
          </w:p>
        </w:tc>
      </w:tr>
      <w:tr>
        <w:trPr>
          <w:tblHeader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</w:t>
            </w:r>
          </w:p>
        </w:tc>
      </w:tr>
      <w:tr>
        <w:trPr>
          <w:tblHeader w:val="true"/>
          <w:trHeight w:val="1683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0100.62 </w:t>
            </w: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.6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Специализация 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и график учебного процесс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(РП) дисциплин и практик для 1-го года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дисциплин и практик для 2-го года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для остальных дисциплин и практ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оценочных средств (ФОС) для 1-го года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 для 2-го года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 для последующих годов обу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, объему и структуре ВК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«+» - готово; «</w:t>
        <w:softHyphen/>
        <w:t>–» - отсутствует или готово частич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Указать наличие примерной образовательной программы по каждому направлению (специальности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ЕЦ**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406"/>
        <w:gridCol w:w="1406"/>
        <w:gridCol w:w="1406"/>
        <w:gridCol w:w="1406"/>
        <w:gridCol w:w="1649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 наличие примерной образовательной программы по каждому направлению (специальности).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уемые образовательные программы на кафедрах факульте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</w:t>
            </w:r>
          </w:p>
        </w:tc>
      </w:tr>
      <w:tr>
        <w:trPr>
          <w:trHeight w:val="1466" w:hRule="atLeast"/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0100.62 </w:t>
            </w: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.6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Специализация 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ОП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О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 - «+» - в наличие / качество хорошее ; «</w:t>
        <w:softHyphen/>
        <w:t>–» - отсутствует / качество плох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кажите, какие новые возможности организации учебного процесса открывают ФГОС ВП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се ли виды деятельности, указанные в вашем ФГОС нашли отражение в соответствующих ООП?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ЕЦ*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39"/>
        <w:gridCol w:w="1406"/>
        <w:gridCol w:w="1406"/>
        <w:gridCol w:w="1406"/>
        <w:gridCol w:w="1649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ли виды деятельности, указанные в вашем ФГОС нашли отражение в соответствующих ООП?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уемые образовательные программы на кафедрах факультета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</w:t>
            </w:r>
          </w:p>
        </w:tc>
      </w:tr>
      <w:tr>
        <w:trPr>
          <w:trHeight w:val="1466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0100.62 </w:t>
            </w: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.6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Специализация 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оответствующей ячейке поставить знак «+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кажите способ формирования наименований профилей по реализуемым на кафедрах вашего факультета направлениям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ЕЦ**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39"/>
        <w:gridCol w:w="1406"/>
        <w:gridCol w:w="1406"/>
        <w:gridCol w:w="1406"/>
        <w:gridCol w:w="1649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формирования наименований профилей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уемые образовательные программы на кафедрах факультета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М</w:t>
            </w:r>
          </w:p>
        </w:tc>
      </w:tr>
      <w:tr>
        <w:trPr>
          <w:trHeight w:val="1466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0100.62 </w:t>
            </w: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2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0.68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рофиль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03.65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Специализация  </w:t>
            </w:r>
            <w:r>
              <w:rPr>
                <w:sz w:val="20"/>
                <w:szCs w:val="20"/>
                <w:lang w:val="en-US"/>
              </w:rPr>
              <w:t>XXXXXX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 наименований профилей из перечня профилей ПрООП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именований профилей из числа бывших специальнос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В соответствующей ячейке поставить знак «+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формулируйте ваши предложения по повышению эффективности организации учебного процесса на факультете в связи с переходом на ФГОС В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читаете ли вы целесообразным дополнение перечня компетенций из ФГОС по реализуемым на вашем факультете направлениям и специальностям (указать конкретные направления и специальности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*. Реализацию каких новых образовательных технологий вы планируете в связи с переходом на ФГОС ВПО (указать конкретные направления и технологии)?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476"/>
      </w:tblGrid>
      <w:tr>
        <w:trPr>
          <w:tblHeader w:val="true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фин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й профессиональной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-мет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дво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заранее запланированными ошибк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Если используется поставить в соответствующей строке знак «+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бираетесь ли вы увеличить долю самостоятельной работы студентов в образовательном процессе и каким образом вы планируете организовать самостоятельную работу (дать ответы по конкретным направлениям и специальностям подготовки)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ак вы собираетесь обеспечить мобильность студентов при переходе на ФГОС ВП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акие нормативные документы необходимо разработать в вузе для оптимизации процесса перехода на ФГОС ВП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кажите количество единиц профессорско-преподавательского состава, прошедших повышение квалификации в течение 2009/10 и 2010/11 учебных годов внутри вуза и других организациях по вопросам, связанным с проектированием и реализацией ООП на основе ФГОС В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Необходимо ли унифицировать наполнение общей трудоемкости дисциплин часами различных видов учебной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мках всех ООП, реализуемых в ву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ООП, входящих в одну укрупненную групп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 вы относитесь к идее перехода к приему в целом на укрупненную группу?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6. Какой по вашему мнению должна быть технология реализации учебного процесса по профилям в рамках направления? Результаты представьте в форме таблицы (см. пример ниже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right"/>
        <w:rPr/>
      </w:pPr>
      <w:r>
        <w:rPr/>
        <w:t>ОБРАЗЕ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72"/>
        <w:gridCol w:w="2472"/>
        <w:gridCol w:w="234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ХХХХХ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3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1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ое обучение (дисциплины циклов ГСЭ, ЕН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2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ое обучение (дисциплины циклов ГСЭ, ЕН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3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местное обучение (Общепрофессиональные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дисциплины профиля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дисциплины профиля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ецдисциплины профиля 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уществуют ли профессиональные стандарты для профессий и видов деятельности, к которым ваши образовательные программы готовят выпускников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В какой степени коллектив вашего факультета готов к реализации компетентностного подхода к обучению?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8:00Z</dcterms:created>
  <dc:creator>Alaxander Maslennikov</dc:creator>
  <dc:description/>
  <cp:keywords/>
  <dc:language>en-US</dc:language>
  <cp:lastModifiedBy>Alaxander Maslennikov</cp:lastModifiedBy>
  <cp:lastPrinted>2011-11-02T08:41:00Z</cp:lastPrinted>
  <dcterms:modified xsi:type="dcterms:W3CDTF">2011-11-11T10:47:00Z</dcterms:modified>
  <cp:revision>24</cp:revision>
  <dc:subject/>
  <dc:title>Перечень вопросов для формирования деканами доклада о состоянии, проблемах и перспективах перехода к реализации ФГОС ВПО</dc:title>
</cp:coreProperties>
</file>