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 тестирования базовых  знаний  ФЭПО-16 по О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69"/>
        <w:gridCol w:w="977"/>
        <w:gridCol w:w="1015"/>
        <w:gridCol w:w="1083"/>
        <w:gridCol w:w="1251"/>
        <w:gridCol w:w="1439"/>
        <w:gridCol w:w="942"/>
        <w:gridCol w:w="2542"/>
        <w:gridCol w:w="2449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sz w:val="24"/>
                <w:szCs w:val="24"/>
              </w:rPr>
              <w:t>(количество час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О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уден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знаний - число студентов (ФГОС-3)</w:t>
            </w:r>
          </w:p>
          <w:p>
            <w:pPr>
              <w:pStyle w:val="Normal"/>
              <w:ind w:left="-108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С-2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студентов в группе, не ниже второго уровня знаний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Философ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иП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00</w:t>
            </w:r>
          </w:p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1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/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5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Философ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иП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1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</w:rPr>
              <w:t>неявка</w:t>
            </w:r>
          </w:p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29/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Философ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иП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1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</w:rPr>
              <w:t>неявка</w:t>
            </w:r>
          </w:p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20/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1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1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1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101</w:t>
            </w:r>
          </w:p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/>
            </w:pPr>
            <w:r>
              <w:rPr>
                <w:sz w:val="22"/>
                <w:szCs w:val="22"/>
              </w:rPr>
              <w:t>9301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2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Менеджмен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Э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00</w:t>
            </w:r>
          </w:p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06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/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Менеджмен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Э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М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06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/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Э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М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06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/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 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 2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 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Э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М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06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  <w:r>
              <w:rPr>
                <w:rFonts w:cs="Arial CYR" w:ascii="Arial CYR" w:hAnsi="Arial CYR"/>
                <w:sz w:val="20"/>
                <w:lang w:val="en-US"/>
              </w:rPr>
              <w:t>/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 3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уровень (неуд.) –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М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о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иСП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400</w:t>
            </w:r>
          </w:p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0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/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иСПС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47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330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/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5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 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 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о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иСПС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47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02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/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Сопротивление </w:t>
            </w:r>
          </w:p>
          <w:p>
            <w:pPr>
              <w:pStyle w:val="Normal"/>
              <w:spacing w:before="0" w:after="120"/>
              <w:ind w:hanging="45"/>
              <w:rPr/>
            </w:pPr>
            <w:r>
              <w:rPr>
                <w:rFonts w:cs="Arial CYR" w:ascii="Arial CYR" w:hAnsi="Arial CYR"/>
                <w:sz w:val="20"/>
              </w:rPr>
              <w:t>материа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ЛиТ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06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15/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4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противление</w:t>
            </w:r>
          </w:p>
          <w:p>
            <w:pPr>
              <w:pStyle w:val="Normal"/>
              <w:spacing w:before="0" w:after="120"/>
              <w:ind w:hanging="45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материа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М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0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/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100</w:t>
            </w:r>
          </w:p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8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 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 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 0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8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/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 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 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Сопротивление </w:t>
            </w:r>
          </w:p>
          <w:p>
            <w:pPr>
              <w:pStyle w:val="Normal"/>
              <w:spacing w:before="0" w:after="360"/>
              <w:ind w:hanging="47"/>
              <w:rPr/>
            </w:pPr>
            <w:r>
              <w:rPr>
                <w:rFonts w:cs="Arial CYR" w:ascii="Arial CYR" w:hAnsi="Arial CYR"/>
                <w:sz w:val="20"/>
              </w:rPr>
              <w:t>материа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/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 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100</w:t>
            </w:r>
          </w:p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6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/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5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6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/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0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/>
            </w:pPr>
            <w:r>
              <w:rPr>
                <w:rFonts w:cs="Arial CYR" w:ascii="Arial CYR" w:hAnsi="Arial CYR"/>
                <w:sz w:val="20"/>
              </w:rPr>
              <w:t>Сопротивление материа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6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/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/>
            </w:pPr>
            <w:r>
              <w:rPr>
                <w:sz w:val="22"/>
                <w:szCs w:val="22"/>
              </w:rPr>
              <w:t>Начертательная геометрия и граф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6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4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Т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иАХ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700</w:t>
            </w:r>
          </w:p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09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/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Истор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Т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иАХ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47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09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/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Э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Б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00</w:t>
            </w:r>
          </w:p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/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 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 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 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 и Т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С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3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/>
            </w:pPr>
            <w:r>
              <w:rPr>
                <w:sz w:val="22"/>
                <w:szCs w:val="22"/>
              </w:rPr>
              <w:t>Метрология,  стандартизация и сертифик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С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С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 и Т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5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/>
            </w:pPr>
            <w:r>
              <w:rPr>
                <w:sz w:val="22"/>
                <w:szCs w:val="22"/>
              </w:rPr>
              <w:t>Метрология,  стандартизация и сертифик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1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400</w:t>
            </w:r>
          </w:p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8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4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Э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8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Э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У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00</w:t>
            </w:r>
          </w:p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Э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УС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1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1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 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СМи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800</w:t>
            </w:r>
          </w:p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5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0021/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/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СМиК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17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21/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Истор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СМиК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0021/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/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7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лосо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СМиК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17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/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ровень (неуд.) – 10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36:00Z</dcterms:created>
  <dc:creator>UMU507#1</dc:creator>
  <dc:description/>
  <cp:keywords/>
  <dc:language>en-US</dc:language>
  <cp:lastModifiedBy>UMU507#1</cp:lastModifiedBy>
  <cp:lastPrinted>2013-01-09T10:10:00Z</cp:lastPrinted>
  <dcterms:modified xsi:type="dcterms:W3CDTF">2013-03-20T11:21:00Z</dcterms:modified>
  <cp:revision>7</cp:revision>
  <dc:subject/>
  <dc:title>График проведения тестирования базовых  знаний (Ауд</dc:title>
</cp:coreProperties>
</file>