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</w:rPr>
        <w:t>Приложение 3  к приказу</w:t>
      </w:r>
      <w:r>
        <w:rPr>
          <w:i/>
          <w:szCs w:val="28"/>
        </w:rPr>
        <w:t xml:space="preserve"> «О проведении Федерального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Интернет-экзамена в сфере   профессионального образования   (ФЭПО-19)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проведения тестирования перед сдачей экзамена (ауд. гл. 418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5"/>
        <w:gridCol w:w="815"/>
        <w:gridCol w:w="1481"/>
        <w:gridCol w:w="1055"/>
        <w:gridCol w:w="1201"/>
        <w:gridCol w:w="1295"/>
        <w:gridCol w:w="829"/>
        <w:gridCol w:w="2127"/>
        <w:gridCol w:w="1068"/>
        <w:gridCol w:w="1440"/>
        <w:gridCol w:w="1106"/>
        <w:gridCol w:w="91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фед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направления, специа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экзам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тест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тест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Н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 9-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21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 И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 9-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лов Д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О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Гл.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О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инская Н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9-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11-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31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П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11-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овский А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11-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21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О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С.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Гл.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Л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9-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0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 Г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2-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А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 Б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2-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губов А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Гл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ий И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Гл.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кина А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10-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С.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а И.Ю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 9-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0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0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а О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, 9-30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 2-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Гл.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Ю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Гл.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Э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Ю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Гл.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о А.Ю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Гл.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Ми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гар А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3-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идравлические и пневматические системы автомоби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Р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3-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Гл.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9-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Гл.418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И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, 5-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ина Е.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 5-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иТ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 Л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5-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ЭиТ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5-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а О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5-105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. сектором мониторинга подготовки студентов ОМКОД                                                                                     С.К. Тусюк </w:t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4:00Z</dcterms:created>
  <dc:creator>Пользователь</dc:creator>
  <dc:description/>
  <cp:keywords/>
  <dc:language>en-US</dc:language>
  <cp:lastModifiedBy>UMU507#1</cp:lastModifiedBy>
  <dcterms:modified xsi:type="dcterms:W3CDTF">2014-05-16T08:57:00Z</dcterms:modified>
  <cp:revision>7</cp:revision>
  <dc:subject/>
  <dc:title>Приложение 3  к приказу «О проведении Федерального </dc:title>
</cp:coreProperties>
</file>