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 тестирования базовых  знаний  ФЭПО-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чет + Экзамен (ОО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9"/>
        <w:gridCol w:w="977"/>
        <w:gridCol w:w="1015"/>
        <w:gridCol w:w="1083"/>
        <w:gridCol w:w="1251"/>
        <w:gridCol w:w="1439"/>
        <w:gridCol w:w="942"/>
        <w:gridCol w:w="2500"/>
        <w:gridCol w:w="249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(количество час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Код специа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наний - число студентов (ФГОС-3)</w:t>
            </w:r>
          </w:p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тудентов в группе, не ниже второго уровня знаний (ФГОС-3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вень (хор.)   – 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20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31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ЭиТ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иТ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вень (хор.)   –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вень (неуд.) –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21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>
                <w:sz w:val="24"/>
                <w:szCs w:val="24"/>
              </w:rPr>
              <w:t>26/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snapToGrid w:val="false"/>
              <w:spacing w:before="48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Э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Пи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/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уровень (хор.)   –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уровень (удов.) –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уровень (неуд.) –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spacing w:before="48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0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вень (хор.)   – 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0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М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идравлические и пневматические системы автомоби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31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А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А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и и математическая стат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1, 420811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. 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21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!!!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1/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уровень (удов.) – 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уровень (неуд.) –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1/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ровень (неуд.) –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896" w:leader="none"/>
              </w:tabs>
              <w:snapToGrid w:val="false"/>
              <w:spacing w:before="48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вень (хор.)   – 1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8:00Z</dcterms:created>
  <dc:creator>UMU507#1</dc:creator>
  <dc:description/>
  <cp:keywords/>
  <dc:language>en-US</dc:language>
  <cp:lastModifiedBy>user</cp:lastModifiedBy>
  <cp:lastPrinted>2013-06-24T13:57:00Z</cp:lastPrinted>
  <dcterms:modified xsi:type="dcterms:W3CDTF">2014-09-09T09:35:00Z</dcterms:modified>
  <cp:revision>3</cp:revision>
  <dc:subject/>
  <dc:title>График проведения тестирования базовых  знаний (Ауд</dc:title>
</cp:coreProperties>
</file>