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cs="Cambria"/>
          <w:b/>
          <w:b/>
          <w:w w:val="135"/>
          <w:sz w:val="24"/>
          <w:szCs w:val="20"/>
          <w:lang w:eastAsia="ru-RU"/>
        </w:rPr>
      </w:pPr>
      <w:r>
        <w:rPr>
          <w:rFonts w:cs="Cambria" w:ascii="Cambria" w:hAnsi="Cambria"/>
          <w:b/>
          <w:w w:val="135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УЧРЕЖДЕНИЕ ВЫСШЕ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«ТУЛЬСКИЙ ГОСУДАРСТВЕННЫЙ УНИВЕРСИТЕТ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итут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(Название институт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федра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eastAsia="ru-RU"/>
        </w:rPr>
        <w:t>(Название кафедр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41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1284" w:hRule="atLeast"/>
          <w:cantSplit w:val="true"/>
        </w:trPr>
        <w:tc>
          <w:tcPr>
            <w:tcW w:w="41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Заведующий кафедрой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0"/>
                <w:lang w:eastAsia="ru-RU"/>
              </w:rPr>
              <w:t>назв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_____И.О. Фамилия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 ____ » _______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АСПОРТ КОМПЕТЕНЦИИ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-00 «Приводится формулировка компетенции из ФГОС ВО или компетенции, предложенной разработчиками ООП ВО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тельной к освоению обучающимися п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ОЙ ОБРАЗОВАТЕЛЬНОЙ ПРОГРАМ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направлению подготовки </w:t>
      </w:r>
      <w:r>
        <w:rPr>
          <w:rFonts w:cs="Times New Roman" w:ascii="Times New Roman" w:hAnsi="Times New Roman"/>
          <w:b/>
          <w:color w:val="4F81BD"/>
          <w:sz w:val="28"/>
          <w:szCs w:val="28"/>
          <w:lang w:eastAsia="ru-RU"/>
        </w:rPr>
        <w:t>(специальност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– Наименование направления или специальности в соответствии с Федеральным государственным образовательным стандарт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 профилем </w:t>
      </w:r>
      <w:r>
        <w:rPr>
          <w:rFonts w:cs="Times New Roman" w:ascii="Times New Roman" w:hAnsi="Times New Roman"/>
          <w:b/>
          <w:color w:val="4F81BD"/>
          <w:sz w:val="28"/>
          <w:szCs w:val="28"/>
          <w:lang w:eastAsia="ru-RU"/>
        </w:rPr>
        <w:t>(специализацией)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Наименование профиля или специ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вень образования:  высшее образование – бакалавриат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ил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высшее образование – специалит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ил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высшее образование – магистратура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>(Указать один из вариантов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ула  20 __ год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КОМПЕТЕНЦИИ</w:t>
      </w:r>
    </w:p>
    <w:p>
      <w:pPr>
        <w:pStyle w:val="Normal"/>
        <w:shd w:fill="FFFFFF" w:val="clear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пределение, содержание и основные сущностные характери</w:t>
        <w:softHyphen/>
        <w:t>стики компетенции</w:t>
      </w:r>
    </w:p>
    <w:p>
      <w:pPr>
        <w:pStyle w:val="Normal"/>
        <w:shd w:fill="FFFFFF" w:val="clear"/>
        <w:spacing w:before="12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компетенцией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код компетенции в соответствии с ФГОС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формулировка компетенции в соответствии с ФГОС)</w:t>
      </w:r>
      <w:r>
        <w:rPr>
          <w:rFonts w:cs="Times New Roman" w:ascii="Times New Roman" w:hAnsi="Times New Roman"/>
          <w:sz w:val="24"/>
          <w:szCs w:val="24"/>
        </w:rPr>
        <w:t xml:space="preserve">» понимается способность и готовность выпускника основной образовательной программы высшего образования (ООП ВО)…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приводится описание сути и содержания компетенц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58" w:after="200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Пример: </w:t>
      </w:r>
    </w:p>
    <w:p>
      <w:pPr>
        <w:pStyle w:val="Normal"/>
        <w:shd w:fill="FFFFFF" w:val="clear"/>
        <w:spacing w:before="120" w:after="24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од компетенцией ПК-26 «готов участвовать в сборе, обработке, анализе и систематизации научно-технической информации в области судового оборудования, разработке и реализации мероприятий по повышению эффективности производства, направленных на сокращение расхода материалов, снижение трудоёмкости и повышения производительности труда» понимается способность и готовность выпускника под руководством более квалифицированного специалиста участвовать в сборе, обработке, анализе и систематизации научно-технической информации в области судового оборудования, разработке и реализации мероприятий по повышению эффективности производства, направленных на сокращение расхода материалов, снижение трудоёмкости и повышения производительности труда.</w:t>
      </w:r>
    </w:p>
    <w:p>
      <w:pPr>
        <w:pStyle w:val="Normal"/>
        <w:shd w:fill="FFFFFF" w:val="clear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Место и значимость компетенции в совокупном ожи</w:t>
        <w:softHyphen/>
        <w:t>даемом результате образования выпускника вуза по заверше</w:t>
        <w:softHyphen/>
        <w:t>нии освоения ООП ВО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Приводится общее описание компетенции)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Пример: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Компетенция ПК-22 является одной из основных, так как она объединяет все компетенции, приобретённые студентом в процессе изучения дисциплин гуманитарного, социального и экономического, математического и естественнонаучного, а также профессионального циклов ООП ВО, и овладение ею и рядом других компетенций позволит выпускнику успешно решать профессиональные задачи, достигнуть быстрого карьерного роста.</w:t>
      </w:r>
    </w:p>
    <w:p>
      <w:pPr>
        <w:pStyle w:val="Normal"/>
        <w:shd w:fill="FFFFFF" w:val="clear"/>
        <w:spacing w:before="24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ринятая структура элементов компетенции</w:t>
      </w:r>
    </w:p>
    <w:p>
      <w:pPr>
        <w:pStyle w:val="Normal"/>
        <w:shd w:fill="FFFFFF" w:val="clear"/>
        <w:spacing w:before="12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ля приобретения компетенции выпускник ООП ВО должен: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нание – 1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(в скобках указываются сокращенные обозначен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нание – 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нание – 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…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мение –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мение – 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мение – 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…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ладение –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ладение – 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ладение – 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 …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Формулировки необходимых знаний, умений и владений должны полностью соответствовать аналогичным формулировкам из рабочих программ по отдельным дисциплинам (модулям) или практикам ООП ВО, участвующим в формировании компетенции.  </w:t>
      </w:r>
    </w:p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ример: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t>Для приобретения компетенции выпускник должен:</w:t>
      </w:r>
    </w:p>
    <w:p>
      <w:pPr>
        <w:pStyle w:val="Normal"/>
        <w:shd w:fill="FFFFFF" w:val="clear"/>
        <w:spacing w:before="120" w:after="0"/>
        <w:ind w:firstLine="709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зн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>тенденции и направления развития судового оборудования, технологии его изготовления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Знание – 1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>методы проектирования судового оборудования на базе системного подхода, включая этапы исследовательского, технического и технологического проектирования; требования стандартизации технической документации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Знание – 2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>способы выбора и использования достоверных и надёжных методов и систем сбора и распространения данных и информации по техническим проектам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Знание – 3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)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>методы разработки предложений и представления решений, предоставления информации и рекомендаций другим специалистам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Знание – 4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)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>математический аппарат и численные методы, типовые и специализированные программные продукты, ориентированные на решение научных, проектных и технологических  задач судового оборудования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Знание – 5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)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>принципы координации производственной деятельности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Знание – 6</w:t>
      </w:r>
      <w:r>
        <w:rPr>
          <w:rFonts w:cs="Times New Roman" w:ascii="Times New Roman" w:hAnsi="Times New Roman"/>
          <w:color w:val="0070C0"/>
          <w:sz w:val="24"/>
          <w:szCs w:val="24"/>
        </w:rPr>
        <w:t>)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уме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>применять под руководством более квалифицированного специалиста методы проектирования и модернизации судового оборудования и средств океанотехники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Умение – 1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>выполнять под руководством более квалифицированного специалиста расчёты и исследования характеристик и свойств судового оборудования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Умение – 2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)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>оценивать под руководством более квалифицированного специалиста технико-экономическую эффективность проектов и технологии изготовления нового судового оборудования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Умение – 3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70C0"/>
          <w:spacing w:val="-6"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color w:val="0070C0"/>
          <w:sz w:val="24"/>
          <w:szCs w:val="24"/>
        </w:rPr>
        <w:t>под руководством более квалифицированного специалиста</w:t>
      </w:r>
      <w:r>
        <w:rPr>
          <w:rFonts w:cs="Times New Roman" w:ascii="Times New Roman" w:hAnsi="Times New Roman"/>
          <w:bCs/>
          <w:color w:val="0070C0"/>
          <w:spacing w:val="-6"/>
          <w:sz w:val="24"/>
          <w:szCs w:val="24"/>
        </w:rPr>
        <w:t xml:space="preserve"> программы испытаний, технических условий, извещений об изменениях в ранее разработанных чертежах и другой технической документаци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Умение – 4</w:t>
      </w:r>
      <w:r>
        <w:rPr>
          <w:rFonts w:cs="Times New Roman" w:ascii="Times New Roman" w:hAnsi="Times New Roman"/>
          <w:color w:val="0070C0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>использовать соответствующие партнёрам коммуникативные стили и фор</w:t>
        <w:softHyphen/>
        <w:t>мы общения при решении инженерных задач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Умение – 5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)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>оптимизировать под руководством более квалифицированного специалиста организацию труда профессиональных групп при проектировании и изготовлении судового оборудования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Умение – 6</w:t>
      </w:r>
      <w:r>
        <w:rPr>
          <w:rFonts w:cs="Times New Roman" w:ascii="Times New Roman" w:hAnsi="Times New Roman"/>
          <w:color w:val="0070C0"/>
          <w:sz w:val="24"/>
          <w:szCs w:val="24"/>
        </w:rPr>
        <w:t>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Владеть: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>навыками анализа состояния научно-технической проблемы, технического задания и постановки цели и задач проектирования судового оборудования на основе подбора и изучения литературных и патентных источников, использования прогнозов развития смежных отраслей науки и техники, с учётом мнений других специалистов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Владение – 1</w:t>
      </w:r>
      <w:r>
        <w:rPr>
          <w:rFonts w:cs="Times New Roman" w:ascii="Times New Roman" w:hAnsi="Times New Roman"/>
          <w:color w:val="0070C0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>навыками проектирования и модернизации судового оборудования и средств океанотехники, систем и устройств (с выполнением всех необходимых расчётов)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Владение – 2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>методами расчёта технических характеристик и свойств судового оборудования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Владение –  3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>навыками обеспечения технологичности и ремонтопригодности судового оборудования, выполнения требований стандартизации и унификации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Владение –  4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>навыками выбора методик и оценки технико-экономической эффективности принимаемых проектно-конструкторских решений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Владение –  5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>навыками использования современных информационных технологий при разработке судового оборудования (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Владение –  6</w:t>
      </w:r>
      <w:r>
        <w:rPr>
          <w:rFonts w:cs="Times New Roman" w:ascii="Times New Roman" w:hAnsi="Times New Roman"/>
          <w:color w:val="0070C0"/>
          <w:sz w:val="24"/>
          <w:szCs w:val="24"/>
        </w:rPr>
        <w:t>).</w:t>
      </w:r>
    </w:p>
    <w:p>
      <w:pPr>
        <w:pStyle w:val="Normal"/>
        <w:shd w:fill="FFFFFF" w:val="clear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 Уровни, показатели и критерии сформированности компетен</w:t>
      </w:r>
      <w:r>
        <w:rPr/>
        <w:t>ции у выпускников ву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03"/>
        <w:gridCol w:w="2678"/>
        <w:gridCol w:w="40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сформи</w:t>
              <w:softHyphen/>
              <w:t>рованности ком</w:t>
              <w:softHyphen/>
              <w:t>петен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</w:t>
              <w:softHyphen/>
              <w:t>сание уровн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ризнаки уровня 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говый уро</w:t>
              <w:softHyphen/>
              <w:t xml:space="preserve">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ый для всех выпускни</w:t>
              <w:softHyphen/>
              <w:t>ков вуза по завер</w:t>
              <w:softHyphen/>
              <w:t>шении освоения ООП ВО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 (относи</w:t>
              <w:softHyphen/>
              <w:t>тельно порогового уровн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ышенный уровень может быть достигнут: по одному основному признаку, по всем признакам, по нескольким признака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  <w:t>Пример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03"/>
        <w:gridCol w:w="2678"/>
        <w:gridCol w:w="40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Уровни сформи</w:t>
              <w:softHyphen/>
              <w:t>рованности ком</w:t>
              <w:softHyphen/>
              <w:t>петен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Содержатель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опи</w:t>
              <w:softHyphen/>
              <w:t>сание уровн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Основные признаки уровня 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роговый уро</w:t>
              <w:softHyphen/>
              <w:t xml:space="preserve">вень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обязательный для всех выпускни</w:t>
              <w:softHyphen/>
              <w:t>ков вуза по завер</w:t>
              <w:softHyphen/>
              <w:t>шении освоения ООП ВО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6"/>
                <w:sz w:val="24"/>
                <w:szCs w:val="24"/>
              </w:rPr>
              <w:t>готовность участвовать в выполнении техниче</w:t>
              <w:softHyphen/>
              <w:t>ских расчётов по проек</w:t>
              <w:softHyphen/>
              <w:t>там, технико-экономиче</w:t>
              <w:softHyphen/>
              <w:t>ском и функциональном анализе эффективности проектируемого судо</w:t>
              <w:softHyphen/>
              <w:t>вого оборудования, про-грамм испытаний, тех</w:t>
              <w:softHyphen/>
              <w:t>нических условий, изве</w:t>
              <w:softHyphen/>
              <w:t>щений об изменениях в ранее разработанных чертежах и другой тех</w:t>
              <w:softHyphen/>
              <w:t>нической документ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) способность применять под руководством более квалифицированного специалиста ме</w:t>
              <w:softHyphen/>
              <w:t>тоды проектирования и модернизации судового оборудования и средств оке</w:t>
              <w:softHyphen/>
              <w:t xml:space="preserve">анотехники; </w:t>
            </w:r>
          </w:p>
          <w:p>
            <w:pPr>
              <w:pStyle w:val="Normal"/>
              <w:shd w:fill="FFFFFF" w:val="clear"/>
              <w:spacing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) способность выполнять под руководством более квалифицированного специалиста расчёты и исследования характери</w:t>
              <w:softHyphen/>
              <w:t>стик и свойств судового оборудова</w:t>
              <w:softHyphen/>
              <w:t xml:space="preserve">н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) способность оценивать под руководством более квалифицированного специалиста технико-экономическую эффектив</w:t>
              <w:softHyphen/>
              <w:t>ность проектов, технологии изготов</w:t>
              <w:softHyphen/>
              <w:t xml:space="preserve">ления  нового судового оборудования; </w:t>
            </w:r>
          </w:p>
          <w:p>
            <w:pPr>
              <w:pStyle w:val="Normal"/>
              <w:shd w:fill="FFFFFF" w:val="clear"/>
              <w:spacing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4) способность </w:t>
            </w:r>
            <w:r>
              <w:rPr>
                <w:rFonts w:cs="Times New Roman" w:ascii="Times New Roman" w:hAnsi="Times New Roman"/>
                <w:bCs/>
                <w:color w:val="0070C0"/>
                <w:spacing w:val="-6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д руководством более квалифицированного специалиста</w:t>
            </w:r>
            <w:r>
              <w:rPr>
                <w:rFonts w:cs="Times New Roman" w:ascii="Times New Roman" w:hAnsi="Times New Roman"/>
                <w:bCs/>
                <w:color w:val="0070C0"/>
                <w:spacing w:val="-6"/>
                <w:sz w:val="24"/>
                <w:szCs w:val="24"/>
              </w:rPr>
              <w:t xml:space="preserve"> программы испытаний, технических условий, извещений об изменениях в ранее разработанных чертежах и другой технической документации;</w:t>
            </w:r>
          </w:p>
          <w:p>
            <w:pPr>
              <w:pStyle w:val="Normal"/>
              <w:shd w:fill="FFFFFF" w:val="clear"/>
              <w:spacing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) способность использовать соответствующие партнёрам коммуникативные стили и фор</w:t>
              <w:softHyphen/>
              <w:t>мы общения при решении инже</w:t>
              <w:softHyphen/>
              <w:t>нерных задач;</w:t>
            </w:r>
          </w:p>
          <w:p>
            <w:pPr>
              <w:pStyle w:val="Normal"/>
              <w:shd w:fill="FFFFFF" w:val="clear"/>
              <w:spacing w:before="0" w:after="0"/>
              <w:ind w:firstLine="9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) способность оптимизировать под руководством более квалифицированного специали</w:t>
              <w:softHyphen/>
              <w:t>ста организацию труда профессио</w:t>
              <w:softHyphen/>
              <w:t>нальных групп при проектировании и изготовлении судового оборудования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Повышенный уровень (относи</w:t>
              <w:softHyphen/>
              <w:t>тельно порогового уровн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повышенный уровень может быть достигнут: по одному основному признаку, по всем признакам, по нескольким признака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pacing w:val="-6"/>
                <w:sz w:val="24"/>
                <w:szCs w:val="24"/>
              </w:rPr>
              <w:t>участие в выполнении технических расчётов по проектам, технико-эко</w:t>
              <w:softHyphen/>
              <w:t>номическом и функцио</w:t>
              <w:softHyphen/>
              <w:t>нальном анализе эффек</w:t>
              <w:softHyphen/>
              <w:t>тивности проектируе</w:t>
              <w:softHyphen/>
              <w:t>мого судового оборудо</w:t>
              <w:softHyphen/>
              <w:t>вания, программ испы</w:t>
              <w:softHyphen/>
              <w:t>таний, технических условий, извещений об изменениях в ранее раз</w:t>
              <w:softHyphen/>
              <w:t>работанных чертежах и другой технической до</w:t>
              <w:softHyphen/>
              <w:t>кументац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вышенные уровни сформированно</w:t>
              <w:softHyphen/>
              <w:t>сти компетенции по одному или не</w:t>
              <w:softHyphen/>
              <w:t>скольким признакам.</w:t>
            </w:r>
          </w:p>
        </w:tc>
      </w:tr>
    </w:tbl>
    <w:p>
      <w:pPr>
        <w:pStyle w:val="Normal"/>
        <w:spacing w:lineRule="exact" w:line="1" w:before="0" w:after="5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36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ГРАММА ФОРМИРОВАНИЯ КОМПЕТЕНЦИИ ПРИ ОСВОЕНИИ ООП ВО</w:t>
      </w:r>
    </w:p>
    <w:p>
      <w:pPr>
        <w:pStyle w:val="Normal"/>
        <w:shd w:fill="FFFFFF" w:val="clear"/>
        <w:spacing w:before="24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Цель(и) программы формирования компетенции у обучающихся вуза при освоении ООП ВО</w:t>
      </w:r>
    </w:p>
    <w:p>
      <w:pPr>
        <w:pStyle w:val="Normal"/>
        <w:shd w:fill="FFFFFF" w:val="clear"/>
        <w:tabs>
          <w:tab w:val="clear" w:pos="709"/>
          <w:tab w:val="left" w:pos="4170" w:leader="none"/>
        </w:tabs>
        <w:spacing w:before="120" w:after="120"/>
        <w:ind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ример:</w:t>
        <w:tab/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Основной целью программы формирования данной компетенции у обучающихся при освоении ООП ВО является подготовка выпускника к профессиональной деятельности, направленной на овлад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методами анализа состояния научно-технической проблемы, технического задания и постановки цели и задач проектирования судового оборудования на основе подбора и изучения литературных и патентных источников, использования прогнозов развития смежных отраслей науки и техники, с учётом мнений других специалист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методами проектирования и модернизации судового оборудования и средств океанотехники, систем и устройств (с выполнением всех необходимых расчётов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методами расчёта технических и эксплуатационных характеристик и свойств судового оборудова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методами обеспечения технологичности и ремонтопригодности судового оборудования, выполнения требований стандартизации и унификаци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способами выбора методик и оценки технико-экономической эффективности принимаемых проектно-конструкторских решений;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70C0"/>
          <w:sz w:val="24"/>
          <w:szCs w:val="24"/>
        </w:rPr>
        <w:t>методами использования современных информационных технологий при разработке судового оборудования.</w:t>
      </w:r>
    </w:p>
    <w:p>
      <w:pPr>
        <w:pStyle w:val="Normal"/>
        <w:shd w:fill="FFFFFF" w:val="clear"/>
        <w:spacing w:before="24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Компоненты ООП ВО, формирующие компетенцию</w:t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747"/>
        <w:gridCol w:w="2693"/>
        <w:gridCol w:w="2445"/>
      </w:tblGrid>
      <w:tr>
        <w:trPr>
          <w:trHeight w:val="102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2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ющий компонент ООП ВО (дисциплина (модуль), практика, государственная итоговая аттестация и т.д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24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ые обозначения формируемых структурных элементов компетенци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ая оценка вклада компонента в формирование компетенции (в процентах)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t>Пример:</w:t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747"/>
        <w:gridCol w:w="2693"/>
        <w:gridCol w:w="2445"/>
      </w:tblGrid>
      <w:tr>
        <w:trPr>
          <w:trHeight w:val="102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70C0"/>
              </w:rPr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2" w:hanging="0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Формирующий компонент ООП ВО (дисциплина (модуль), практика, государственная итоговая аттестация и т.д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24" w:hanging="0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Сокращенные обозначения формируемых структурных элементов компетенци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2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Экспертная оценка вклада компонента в формирование компетенции (в процентах)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22" w:hanging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исциплина «Проектирование судового главного оборудов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нание – 1; Знание – 2;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мение – 1;  Умение – 2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ладение – 1; Владение  – 2; Владение – 3; Владение – 4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0</w:t>
            </w:r>
          </w:p>
        </w:tc>
      </w:tr>
      <w:tr>
        <w:trPr>
          <w:trHeight w:val="30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исциплина «Проектирование судового вспомогательного оборудования» (элективная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нание – 2; Умение – 2;  Умение – 2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Владение – 1. 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исциплина «Проектирование судовых котлов» (элективная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22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ладение – 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before="240" w:after="120"/>
        <w:ind w:firstLine="709"/>
        <w:jc w:val="both"/>
        <w:rPr>
          <w:rFonts w:cs="Calibri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Основные пути, методы и технологии формирования компетенции у обучающихся при освоении ООП ВО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ример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pacing w:val="-2"/>
          <w:sz w:val="24"/>
          <w:szCs w:val="24"/>
        </w:rPr>
        <w:t xml:space="preserve">Для достижения необходимого уровня сформированности данной компетенции у обучающегося </w:t>
      </w:r>
      <w:r>
        <w:rPr>
          <w:rFonts w:cs="Times New Roman" w:ascii="Times New Roman" w:hAnsi="Times New Roman"/>
          <w:color w:val="0070C0"/>
          <w:spacing w:val="-1"/>
          <w:sz w:val="24"/>
          <w:szCs w:val="24"/>
        </w:rPr>
        <w:t xml:space="preserve">предполагается широко использовать в учебном процессе активные и интерактивные формы </w:t>
      </w:r>
      <w:r>
        <w:rPr>
          <w:rFonts w:cs="Times New Roman" w:ascii="Times New Roman" w:hAnsi="Times New Roman"/>
          <w:color w:val="0070C0"/>
          <w:sz w:val="24"/>
          <w:szCs w:val="24"/>
        </w:rPr>
        <w:t>проведения занятий (компьютерные симуляции, деловые и ролевые игры, разбор конкретных ситуаций, психологические и иные тренинги) в сочетании с внеаудиторной работой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shd w:fill="FFFFFF" w:val="clear"/>
        <w:spacing w:before="240" w:after="120"/>
        <w:ind w:firstLine="709"/>
        <w:jc w:val="both"/>
        <w:rPr>
          <w:rFonts w:cs="Calibri"/>
          <w:b/>
          <w:b/>
          <w:bCs/>
          <w:spacing w:val="-10"/>
          <w:sz w:val="24"/>
          <w:szCs w:val="24"/>
        </w:rPr>
      </w:pPr>
      <w:r>
        <w:rPr>
          <w:rFonts w:cs="Calibri" w:ascii="Times New Roman" w:hAnsi="Times New Roman"/>
          <w:b/>
          <w:bCs/>
          <w:spacing w:val="-10"/>
          <w:sz w:val="24"/>
          <w:szCs w:val="24"/>
        </w:rPr>
        <w:t>2.4. Траектория и этапы формирования данной компетенции у обучающихся при освоении ООП ВО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18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0" w:firstLine="1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4" w:firstLine="3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вующие в форми</w:t>
              <w:softHyphen/>
              <w:t>ровании данной компе</w:t>
              <w:softHyphen/>
              <w:t>тенции циклы, разделы ООП, учебные дисцип</w:t>
              <w:softHyphen/>
              <w:t>лины, модули, практики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рсы / </w:t>
            </w:r>
            <w:r>
              <w:rPr>
                <w:rFonts w:cs="Times New Roman" w:ascii="Times New Roman" w:hAnsi="Times New Roman"/>
                <w:b/>
                <w:bCs/>
              </w:rPr>
              <w:t>семестры обучения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6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урс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семес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4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е</w:t>
              <w:softHyphen/>
              <w:t>мес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4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е</w:t>
              <w:softHyphen/>
              <w:t>мес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4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се</w:t>
              <w:softHyphen/>
              <w:t>мест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4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се</w:t>
              <w:softHyphen/>
              <w:t>мес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4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се</w:t>
              <w:softHyphen/>
              <w:t>мес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5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се</w:t>
              <w:softHyphen/>
              <w:t>мес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се</w:t>
              <w:softHyphen/>
              <w:t>местр</w:t>
            </w:r>
          </w:p>
        </w:tc>
      </w:tr>
      <w:tr>
        <w:trPr>
          <w:trHeight w:val="2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1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1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-40" w:firstLine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1. ДИСЦИПЛИНЫ (МОДУЛ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-40" w:firstLine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АЯ ЧА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-40" w:firstLine="5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Дисциплина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-40" w:firstLine="5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Дисциплина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right="-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РИАТИВНАЯ ЧАСТЬ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right="-40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Дисциплина 3 (элективная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8" w:right="-40" w:hanging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Дисциплина 4 (элективная)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-40" w:firstLine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2. ПРАК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-40" w:firstLine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ТИВНАЯ ЧА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-40" w:firstLine="5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Учебная прак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-40" w:firstLine="5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-4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ОК 3. ГОСУДАРСТВЕННАЯ ИТОГОВАЯ АТТЕСТ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Таблица оформляется в соответствии со структурой ООП ВО, представленной в ФГОС ВО. Приведенная выше таблица справедлива только для ООП на основе ФГОС ВО 3+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pacing w:val="-2"/>
          <w:sz w:val="24"/>
          <w:szCs w:val="24"/>
        </w:rPr>
        <w:t>Пример для программы бакалавриата (на основе ФГОС-3)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118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1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10" w:firstLine="14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color w:val="0070C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34" w:firstLine="34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Участвующие в форми</w:t>
              <w:softHyphen/>
              <w:t>ровании данной компе</w:t>
              <w:softHyphen/>
              <w:t>тенции циклы, разделы ООП, учебные дисцип</w:t>
              <w:softHyphen/>
              <w:t>лины, модули, практики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Курсы / 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семестры обучения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 кур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 кур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 кур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 курс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1 семес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43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 се</w:t>
              <w:softHyphen/>
              <w:t>мес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48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3 се</w:t>
              <w:softHyphen/>
              <w:t>мес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43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4 се</w:t>
              <w:softHyphen/>
              <w:t>мест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48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5 се</w:t>
              <w:softHyphen/>
              <w:t>мес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43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 се</w:t>
              <w:softHyphen/>
              <w:t>мес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firstLine="53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 се</w:t>
              <w:softHyphen/>
              <w:t>мес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10" w:hanging="0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8 се</w:t>
              <w:softHyphen/>
              <w:t>местр</w:t>
            </w:r>
          </w:p>
        </w:tc>
      </w:tr>
      <w:tr>
        <w:trPr>
          <w:trHeight w:val="259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-40" w:firstLine="5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 xml:space="preserve">Б.3. ПРОФЕССИОНАЛЬНЫЙ ЦИК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-40" w:firstLine="5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Базовая (общепрофессиональная) ча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-40" w:firstLine="5"/>
              <w:rPr/>
            </w:pPr>
            <w:r>
              <w:rPr>
                <w:rFonts w:cs="Times New Roman" w:ascii="Times New Roman" w:hAnsi="Times New Roman"/>
                <w:bCs/>
                <w:i/>
                <w:color w:val="0070C0"/>
              </w:rPr>
              <w:t>Дисциплина «Проектирование судового главного оборуд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-40" w:firstLine="5"/>
              <w:rPr>
                <w:rFonts w:ascii="Times New Roman" w:hAnsi="Times New Roman" w:cs="Times New Roman"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Вариативная ча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-40" w:firstLine="5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</w:rPr>
              <w:t>Дисциплина «Проектирование вспомогательного судового оборудования» (элективная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+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-40" w:firstLine="5"/>
              <w:rPr>
                <w:rFonts w:ascii="Times New Roman" w:hAnsi="Times New Roman" w:cs="Times New Roman"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</w:rPr>
              <w:t>Дисциплина «Проектирование судовых котлов» (элективная)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-40" w:firstLine="5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-40" w:firstLine="5"/>
              <w:rPr>
                <w:rFonts w:ascii="Times New Roman" w:hAnsi="Times New Roman" w:cs="Times New Roman"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Б.5. УЧЕБНАЯ И ПРОИЗВОДСТВЕННАЯ ПРАК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-40" w:firstLine="5"/>
              <w:rPr>
                <w:rFonts w:ascii="Times New Roman" w:hAnsi="Times New Roman" w:cs="Times New Roman"/>
                <w:bCs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</w:rPr>
              <w:t>Производственная прак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-40" w:firstLine="5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Б.6. ИТОГОВАЯ ГОСУДАРСТВЕННАЯ АТТЕСТА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+</w:t>
            </w:r>
          </w:p>
        </w:tc>
      </w:tr>
    </w:tbl>
    <w:p>
      <w:pPr>
        <w:pStyle w:val="Normal"/>
        <w:shd w:fill="FFFFFF" w:val="clear"/>
        <w:spacing w:before="240" w:after="120"/>
        <w:ind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Формы контроля овладения компетенцией, необходимые оценочные средств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шкала оценивания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ример:</w:t>
      </w:r>
    </w:p>
    <w:p>
      <w:pPr>
        <w:pStyle w:val="Normal"/>
        <w:shd w:fill="FFFFFF" w:val="clear"/>
        <w:spacing w:before="120" w:after="0"/>
        <w:ind w:left="11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данной компетенции у обучающегося осуществляется на основе результатов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текущего контроля успеваемости, промежуточной аттестации по указанным выше дисциплинам, практикам и государственной итоговой аттестации обучающегося. </w:t>
      </w:r>
      <w:r>
        <w:rPr>
          <w:rFonts w:cs="Times New Roman" w:ascii="Times New Roman" w:hAnsi="Times New Roman"/>
          <w:sz w:val="24"/>
          <w:szCs w:val="24"/>
        </w:rPr>
        <w:t>Методика определения уровня сформированности компетенций у обучающихся, а также шкала оценивания устанавливаются отдельным локальным нормативным актом университета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Конкретные формы и процедуры текущего и промежуточного контроля, а также состав оценочных средств по каждой дисциплине или практике определяются в соответствующих рабочих программах. Государственная итоговая аттестация, включающая защиту бакалаврской выпускной квалификационной работы, позволяет оценить окончательный уровень сформированности данной компетенции.</w:t>
      </w:r>
    </w:p>
    <w:p>
      <w:pPr>
        <w:pStyle w:val="Normal"/>
        <w:shd w:fill="FFFFFF" w:val="clear"/>
        <w:spacing w:before="240" w:after="12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.6. Учебно</w:t>
      </w:r>
      <w:r>
        <w:rPr>
          <w:rFonts w:cs="Times New Roman Полужирный" w:ascii="Times New Roman Полужирный" w:hAnsi="Times New Roman Полужирный"/>
          <w:b/>
          <w:bCs/>
          <w:spacing w:val="-4"/>
          <w:sz w:val="28"/>
          <w:szCs w:val="28"/>
        </w:rPr>
        <w:t xml:space="preserve">-методическое и информационное обеспечение программы формирования у обучающихся данной компетенции при освоении ООП ВО 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6.1. Основная литература</w:t>
      </w:r>
    </w:p>
    <w:p>
      <w:pPr>
        <w:pStyle w:val="Normal"/>
        <w:shd w:fill="FFFFFF" w:val="clear"/>
        <w:spacing w:before="120" w:after="0"/>
        <w:ind w:left="11" w:firstLine="698"/>
        <w:jc w:val="both"/>
        <w:rPr>
          <w:rFonts w:ascii="Times New Roman" w:hAnsi="Times New Roman" w:cs="Times New Roman"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  <w:t xml:space="preserve">(Заполняется на основе источников литературы, представленных в рабочих программах соответствующих дисциплин (модулей), практик и т.п.) </w:t>
      </w:r>
    </w:p>
    <w:p>
      <w:pPr>
        <w:pStyle w:val="Normal"/>
        <w:shd w:fill="FFFFFF" w:val="clear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6.2. Дополнительная литература</w:t>
      </w:r>
    </w:p>
    <w:p>
      <w:pPr>
        <w:pStyle w:val="Normal"/>
        <w:shd w:fill="FFFFFF" w:val="clear"/>
        <w:spacing w:lineRule="exact" w:line="274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  <w:t>(Заполняется на основе источников литературы, представленных в рабочих программах соответствующих дисциплин (модулей), практик и т.п.)</w:t>
      </w:r>
    </w:p>
    <w:p>
      <w:pPr>
        <w:pStyle w:val="Normal"/>
        <w:shd w:fill="FFFFFF" w:val="clear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6.3. Программное обеспечение и Интернет-ресурсы</w:t>
      </w:r>
    </w:p>
    <w:p>
      <w:pPr>
        <w:pStyle w:val="Normal"/>
        <w:shd w:fill="FFFFFF" w:val="clear"/>
        <w:spacing w:lineRule="exact" w:line="274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  <w:t>(Заполняется на основе перечней, представленных в рабочих программах соответствующих дисциплин (модулей), практик и т.п.)</w:t>
      </w:r>
    </w:p>
    <w:p>
      <w:pPr>
        <w:pStyle w:val="Normal"/>
        <w:shd w:fill="FFFFFF" w:val="clear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7. Основные условия, необходимые для успешного формирования</w:t>
        <w:br/>
        <w:t>у студентов данной компетенции при освоении ООП ВО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Пример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Для успешного формирования данной компетенции при освоении ООП ВО необходим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Минимально необходимый для успешного формирования данной компетенции перечень материально-технического обеспечения включает в себя современные лаборатории, стенды и оборудование, обеспечивающие изучение технологических процессов в соответствии с реализуемой вузом основной образовательной программой, а также базовые кафедры на ведущих предприятиях отрасли с соответствующим оборудованием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При использовании электронных изданий вуз обеспечивает каждого обучающегося во время самостоятельной работы рабочим местом в компьютерном классе с выходом в Интернет в соответствии с объёмом изучаемых дисципл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ЛЕКТИВ РАЗРАБОТЧИКОВ ПАСПОРТА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               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ИО, должность, ученая степень, ученое звание)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               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ИО, должность, ученая степень, ученое звание)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               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ИО, должность, ученая степень, ученое звание)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 одобрен на заседании кафедры 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_____ от «___» ________________ 20___ год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Текст раздела Знак"/>
    <w:qFormat/>
    <w:rPr>
      <w:sz w:val="24"/>
      <w:lang w:bidi="ar-SA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раздела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55:00Z</dcterms:created>
  <dc:creator>Igor</dc:creator>
  <dc:description/>
  <cp:keywords/>
  <dc:language>en-US</dc:language>
  <cp:lastModifiedBy>MorzhovAV</cp:lastModifiedBy>
  <cp:lastPrinted>2015-02-19T10:43:00Z</cp:lastPrinted>
  <dcterms:modified xsi:type="dcterms:W3CDTF">2015-02-20T09:47:00Z</dcterms:modified>
  <cp:revision>9</cp:revision>
  <dc:subject/>
  <dc:title>Приложение 2</dc:title>
</cp:coreProperties>
</file>