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753 от 28.09.2009г. "О графике учебного процесса на 2009/10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2 от 15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753 от 28.09.2009 "О графике учебного процесса на 2009/10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6 от 2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  изменений  в приказ №1753 от 28.09. 2009  «О графике  учебного процесса  на 2009/10 учебный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9 от 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753 от 28.09.2009 "О графике учебного процесса на 2009/10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9 от 25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2010/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8 от 06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248 от 06.10.2010 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7 от 0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248 от 06.10.2010г. 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0 от 14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.1248 от 06.10.2010г. 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1 от 23.03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248 от 06.10.2010г. 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2 от 13.04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в приказ № 1248 от 06.10.2010г. 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3 от 27.04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248 от 06.10.2010г.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 12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248 от 06.10.2010г. "О графике учебного процесса на 2010/11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9 от 3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2011/12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8 от 04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188 от 04.10.2011"О графике учебного процесса на 2011/12 у.г.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5 от 14.11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  дополнений и изменений   в приказ № 1188 от 04.10.2011 «О графике  учебного процесса   на 2011/12 учебный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 03.0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188 от 04.10.2011г. "О графике учебного процесса на 2011/12 уч.г.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 от 09.0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188 от 04.10.2011г. "О графике учебного процесса на 2011/12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 от 29.0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188 от 04.10.2011г. "О графике учебного процесса на 2011/12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4 от 06.03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188 от 04.10.2011г."О графиук учебного процесса на 2011/12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8 от 23.04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 2012/13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0 от 05.10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360 от 05.10.2012г. "О графике учебного процесса на 2012/13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0 от 06.1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360 от 05.10.2012 «О графике учебного процесса на 2012/13 учебный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17.01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360 от 05.10.2012г. "О графике учебного процесса на 2012/13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 от 13.03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360 от 05.10.2012г. "О графике учебного процесса на 2012/13 учебный го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5 от 16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изменение приказа от 05.10.2012г. № 1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4 от 14.06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осенний семестр 2013/14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9 от 2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329 от 27.09.2013г. "О графиках учебного процесса на осенний семестр 2013/14 учебного 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4 от 18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весенний семестр 2013/14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 12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 1329 от 27.09.2013г. "О графиках учебного процесса на осенний семестр 2013/14 учебного 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4 от 18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ей и изменений в приказ № 1777 от 12.12.2013г. "О графиках учебного процесса на весенний семестр 2013/14 учебного 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0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777 от 12.12.2013г. "О графиках учебного процесса на весенний семестр 2013/14 учебного 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 от 26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№ 1777 от 12.12.2013г. "О графиках учебного процесса на весенний семестр 2013/14 уч.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 от 24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в приказ №1777 от 12.12.13. "О графиках учебного процесса на весенний семестр 2013/14 учебного 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6 от 28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каз от 12.12.2013 №1777 "О графиках учебного процесса на весенний семестр 2013/14 учебного го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6 от 08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 осенний семестр 2014/15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 08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  дополнений и изменений   в приказ № 1454 от 08.10.2014 «О графиках  учебного процесса  на   осенний семестр 2014/15 учебного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4 от 24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рафиках учебного процесса на весенний семестр 2014/2015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9 от 02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и изменений   в приказ № 1819 от 02.12.2014 «О графиках учебного процесса  на   весенний семестр 2014/15 учебного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 09.02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9:00Z</dcterms:created>
  <dc:creator>Svetlana</dc:creator>
  <dc:description/>
  <dc:language>en-US</dc:language>
  <cp:lastModifiedBy>Svetlana</cp:lastModifiedBy>
  <dcterms:modified xsi:type="dcterms:W3CDTF">2015-02-27T07:48:00Z</dcterms:modified>
  <cp:revision>1</cp:revision>
  <dc:subject/>
  <dc:title/>
</cp:coreProperties>
</file>