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b/>
          <w:b/>
          <w:w w:val="135"/>
          <w:sz w:val="24"/>
          <w:szCs w:val="20"/>
          <w:lang w:eastAsia="ru-RU"/>
        </w:rPr>
      </w:pPr>
      <w:r>
        <w:rPr>
          <w:rFonts w:eastAsia="Times New Roman" w:cs="Cambria" w:ascii="Cambria" w:hAnsi="Cambria"/>
          <w:b/>
          <w:w w:val="135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РЕЖДЕНИЕ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нститут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кафедр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4309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284" w:hRule="atLeas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. кафедрой 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0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  <w:t>И.О. 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»____________ 201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истрационный номер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ид)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высшее образование – бакалавриат; высшее образование – специалитет, магистратура и т.д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i/>
          <w:sz w:val="28"/>
          <w:szCs w:val="28"/>
        </w:rPr>
        <w:t>(специальность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код и наименова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(специализация)</w:t>
      </w:r>
      <w:r>
        <w:rPr>
          <w:rFonts w:cs="Times New Roman" w:ascii="Times New Roman" w:hAnsi="Times New Roman"/>
          <w:sz w:val="28"/>
          <w:szCs w:val="28"/>
        </w:rPr>
        <w:t xml:space="preserve"> подготовки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наименова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наименова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очная, очно-заочная, заочна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  <w:r>
        <w:rPr>
          <w:rFonts w:cs="Times New Roman" w:ascii="Times New Roman" w:hAnsi="Times New Roman"/>
          <w:i/>
          <w:color w:val="FF0000"/>
        </w:rPr>
        <w:t>год утвержден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ограммы (название)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i/>
        </w:rPr>
        <w:t xml:space="preserve">(название)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зработана </w:t>
      </w:r>
      <w:r>
        <w:rPr>
          <w:rFonts w:cs="Times New Roman" w:ascii="Times New Roman" w:hAnsi="Times New Roman"/>
          <w:i/>
          <w:color w:val="FF0000"/>
        </w:rPr>
        <w:t>(должность, инициалы и фамилия с инициалами разработчика(ов)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обсуждена на заседании кафедры </w:t>
      </w:r>
      <w:r>
        <w:rPr>
          <w:rFonts w:cs="Times New Roman" w:ascii="Times New Roman" w:hAnsi="Times New Roman"/>
          <w:i/>
          <w:color w:val="FF0000"/>
        </w:rPr>
        <w:t>(название кафедры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нститута </w:t>
      </w:r>
      <w:r>
        <w:rPr>
          <w:rFonts w:cs="Times New Roman" w:ascii="Times New Roman" w:hAnsi="Times New Roman"/>
          <w:i/>
          <w:color w:val="FF0000"/>
        </w:rPr>
        <w:t>(название института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ротокол заседания кафедры №____ от «____» ________________ 20__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(и) программы </w:t>
      </w:r>
      <w:r>
        <w:rPr>
          <w:rFonts w:cs="Times New Roman" w:ascii="Times New Roman" w:hAnsi="Times New Roman"/>
          <w:i/>
        </w:rPr>
        <w:t xml:space="preserve">(название)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личная подпись(и)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highlight w:val="green"/>
          <w:u w:val="single"/>
          <w:vertAlign w:val="superscript"/>
        </w:rPr>
      </w:pPr>
      <w:r>
        <w:rPr>
          <w:rFonts w:cs="Times New Roman" w:ascii="Times New Roman" w:hAnsi="Times New Roman"/>
          <w:highlight w:val="gree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ведующий отделом комплектова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ной библиотеки ФГБОУ ВПО ТулГУ:    _________________         ____________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личная подпись                                расшифровка подписи                   дата</w:t>
      </w:r>
    </w:p>
    <w:p>
      <w:pPr>
        <w:pStyle w:val="Normal"/>
        <w:tabs>
          <w:tab w:val="clear" w:pos="709"/>
          <w:tab w:val="left" w:pos="10000" w:leader="none"/>
        </w:tabs>
        <w:spacing w:lineRule="auto" w:line="240" w:before="0" w:after="0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9"/>
          <w:tab w:val="left" w:pos="1000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Программа (название)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зарегистрирована в УМУ:             ___________</w:t>
      </w:r>
      <w:r>
        <w:rPr>
          <w:rFonts w:cs="Times New Roman" w:ascii="Times New Roman" w:hAnsi="Times New Roman"/>
          <w:bCs/>
        </w:rPr>
        <w:t>__________     _____________________  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личная подпись специалиста по УМР                         расшифровка подписи                                 дата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27561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и задачи прохождения практики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практики в структуре образовательной программ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Перечень планируемых результатов пр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ждении практики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и способы проведения практики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одержание и структура (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название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)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разделов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название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ктик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ределение часов по семестрам и видам работ на практике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тельные технологии, научно-исследовательские и научно-производственные технолог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ьно-техническое и информационное обеспечение практик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проведения текущего контроля успеваемости и промежуточных аттестаций. Шкалы оценок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ала академических оценок прохождения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(название)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к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а оценки достижений при прохождении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название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ктик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оценки компетенций или их элементов, сформированных у обучающихся в ходе прохождения (название) практик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очные средства для промежуточной аттестации обучающихся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-методическое обеспечение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(название)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ки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ая литератур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ая литератур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ические издания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56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нет-ресурсы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92756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ие указания к прохождению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название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ктики</w:t>
              <w:tab/>
              <w:t>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ZOIMAL"/>
        <w:numPr>
          <w:ilvl w:val="0"/>
          <w:numId w:val="5"/>
        </w:numPr>
        <w:spacing w:before="0" w:after="120"/>
        <w:ind w:left="431" w:hanging="431"/>
        <w:rPr/>
      </w:pPr>
      <w:bookmarkStart w:id="0" w:name="__RefHeading___Toc392756160"/>
      <w:bookmarkEnd w:id="0"/>
      <w:r>
        <w:rPr/>
        <w:t>Цели и задачи прохождения практ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жде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и является формирование … , расширение …, углублени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жде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ZOIMAL"/>
        <w:numPr>
          <w:ilvl w:val="0"/>
          <w:numId w:val="5"/>
        </w:numPr>
        <w:ind w:left="431" w:hanging="431"/>
        <w:rPr/>
      </w:pPr>
      <w:bookmarkStart w:id="1" w:name="__RefHeading___Toc392756161"/>
      <w:r>
        <w:rPr/>
        <w:t>Место практики в структуре образовательной программы</w:t>
      </w:r>
      <w:bookmarkEnd w:id="1"/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Название)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ка относится к Блоку 2 «Практик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прохожде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названи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 необходимы знания, умения и владения, формируемые предшествующими дисциплинами, практиками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перечисляются наименования предшествующих дисциплин (модулей) в соответствие с учебным планом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Наприме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) Для успешного прохождения (название) практики необходимы знания, умения и владения, формируемые предшествующими дисциплинами: «Инженерная графика», «Детали машин и основы констру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) Для успешного прохождения (название) практики достаточны знания, умения и владения, продемонстрированные студентом при поступлении в ВУЗ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, умения и владения, сформированные при прохождении практики, необходимы для успешного освоения последующих дисциплин (модулей)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перечисляются наименования последующих дисциплин (модулей) в соответствие с учебным план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) Знания, умения и владения, сформированные при прохождении (название) практики, необходимы для успешного освоения следующих дисциплин: «Конструирование летательных аппаратов», «Конструирование мехатронных моду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) Знания, умения и владения, сформированные при прохождении (название) практики, необходимы для успешного выполнения выпускной квалификационной работы и прохождения итоговой государственной аттестации.  </w:t>
      </w:r>
    </w:p>
    <w:p>
      <w:pPr>
        <w:pStyle w:val="ZOIMAL"/>
        <w:numPr>
          <w:ilvl w:val="0"/>
          <w:numId w:val="5"/>
        </w:numPr>
        <w:ind w:left="431" w:hanging="431"/>
        <w:rPr/>
      </w:pPr>
      <w:bookmarkStart w:id="2" w:name="__RefHeading___Toc392756162"/>
      <w:r>
        <w:rPr>
          <w:rStyle w:val="Emphasis"/>
        </w:rPr>
        <w:t xml:space="preserve">Перечень планируемых результатов при </w:t>
      </w:r>
      <w:r>
        <w:rPr/>
        <w:t>прохождении практики</w:t>
      </w:r>
      <w:bookmarkEnd w:id="2"/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е практики направлен на формирование элементов следующих компетенций в соответствии с ФГОС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общекультурных компетенций (ОК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универсальных компетенций (УК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общепрофессиональных компетенций (ОПК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ых компетенций (ПК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о-прикладных компетенций (ППК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о-специализированных компетенций (ПСК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дополнительных компетенций (ДК):</w:t>
      </w:r>
    </w:p>
    <w:p>
      <w:pPr>
        <w:pStyle w:val="Normal"/>
        <w:spacing w:lineRule="auto" w:line="264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, установленные организацией дополнительно к компетенциям, определяемым ФГОС ВО)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хожд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и обучающийся долже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, структуру ... (коды формируемых компетенций, например, ОК-1, ППК-1, ДК-2…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у … (коды формируемых компетен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ействия и устройство основных … (коды формируемых компетен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организации методики … (коды формируемых компетен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основы … (коды формируемых компетен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… (коды формируемых компетенци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вать основные параметры … (коды формируемых компетенци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оложение … (коды формируемых компетенци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первичную обработку … (коды формируемых компетенций)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методами и программами для  … (коды формируемых компетенц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ами работы с основными … (коды формируемых компетенций)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ами организации … (коды формируемых компетенци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кой первичной обработки … (коды формируемых компетенци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ами применения … (коды формируемых компетен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ZOIMAL"/>
        <w:numPr>
          <w:ilvl w:val="0"/>
          <w:numId w:val="5"/>
        </w:numPr>
        <w:ind w:left="431" w:hanging="431"/>
        <w:rPr/>
      </w:pPr>
      <w:bookmarkStart w:id="3" w:name="__RefHeading___Toc392756163"/>
      <w:r>
        <w:rPr/>
        <w:t>Форма и способы проведения практики</w:t>
      </w:r>
      <w:bookmarkEnd w:id="3"/>
      <w:r>
        <w:rPr/>
        <w:t xml:space="preserve"> </w:t>
      </w:r>
    </w:p>
    <w:p>
      <w:pPr>
        <w:pStyle w:val="Default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Форма и способы проведения практики приводится в соответствии с ФГОС ВО: </w:t>
      </w:r>
    </w:p>
    <w:p>
      <w:pPr>
        <w:pStyle w:val="Default"/>
        <w:spacing w:before="12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Например:</w:t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Форма учебной практики: практика по получению первичных профессиональных навыков.</w:t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i/>
          <w:color w:val="FF0000"/>
        </w:rPr>
        <w:t>или</w:t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Форма производственной практики: практика по получению профессиональных умений и опыта профессиональной деятельности.</w:t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</w:rPr>
        <w:t xml:space="preserve">Способы проведения практики: стационарная (на базах своей </w:t>
      </w:r>
      <w:r>
        <w:rPr>
          <w:rFonts w:eastAsia="Times New Roman"/>
          <w:i/>
          <w:lang w:eastAsia="ru-RU"/>
        </w:rPr>
        <w:t>образовательной организации</w:t>
      </w:r>
      <w:r>
        <w:rPr>
          <w:i/>
          <w:color w:val="000000"/>
        </w:rPr>
        <w:t>), выездная (на базах сторонних организаций).</w:t>
      </w:r>
    </w:p>
    <w:p>
      <w:pPr>
        <w:pStyle w:val="ZOIMAL"/>
        <w:numPr>
          <w:ilvl w:val="0"/>
          <w:numId w:val="5"/>
        </w:numPr>
        <w:ind w:left="431" w:hanging="431"/>
        <w:rPr/>
      </w:pPr>
      <w:r>
        <w:rPr/>
        <w:t xml:space="preserve"> </w:t>
      </w:r>
      <w:bookmarkStart w:id="4" w:name="__RefHeading___Toc392756164"/>
      <w:r>
        <w:rPr>
          <w:rStyle w:val="Emphasis"/>
        </w:rPr>
        <w:t>Содержание и структура (</w:t>
      </w:r>
      <w:r>
        <w:rPr>
          <w:rStyle w:val="Emphasis"/>
          <w:i/>
        </w:rPr>
        <w:t>название</w:t>
      </w:r>
      <w:r>
        <w:rPr>
          <w:rStyle w:val="Emphasis"/>
        </w:rPr>
        <w:t>) практики</w:t>
      </w:r>
      <w:bookmarkEnd w:id="4"/>
      <w:r>
        <w:rPr>
          <w:rStyle w:val="Emphasis"/>
        </w:rPr>
        <w:t xml:space="preserve"> </w:t>
      </w:r>
    </w:p>
    <w:p>
      <w:pPr>
        <w:pStyle w:val="Heading2"/>
        <w:ind w:left="720" w:hanging="578"/>
        <w:rPr/>
      </w:pPr>
      <w:r>
        <w:rPr/>
        <w:t xml:space="preserve"> </w:t>
      </w:r>
      <w:bookmarkStart w:id="5" w:name="__RefHeading___Toc392756165"/>
      <w:r>
        <w:rPr/>
        <w:t xml:space="preserve">Содержание разделов </w:t>
      </w:r>
      <w:r>
        <w:rPr>
          <w:i/>
        </w:rPr>
        <w:t>(название)</w:t>
      </w:r>
      <w:r>
        <w:rPr/>
        <w:t xml:space="preserve"> практики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…………………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……………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…………………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……………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…………и т.д.</w:t>
      </w:r>
    </w:p>
    <w:p>
      <w:pPr>
        <w:pStyle w:val="Heading2"/>
        <w:ind w:left="720" w:hanging="578"/>
        <w:rPr/>
      </w:pPr>
      <w:bookmarkStart w:id="6" w:name="__RefHeading___Toc392756166"/>
      <w:r>
        <w:rPr/>
        <w:t>Распределение часов по семестрам и видам работ на практике</w:t>
      </w:r>
      <w:bookmarkEnd w:id="6"/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название)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_____ зачетных единиц (_____ недель (академических часов)), в том числе: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20"/>
        <w:gridCol w:w="787"/>
        <w:gridCol w:w="1134"/>
        <w:gridCol w:w="1134"/>
        <w:gridCol w:w="1412"/>
        <w:gridCol w:w="706"/>
        <w:gridCol w:w="1733"/>
        <w:gridCol w:w="726"/>
        <w:gridCol w:w="1225"/>
      </w:tblGrid>
      <w:tr>
        <w:trPr>
          <w:tblHeader w:val="true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руководителем практики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ромежу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тестации</w:t>
            </w:r>
          </w:p>
        </w:tc>
      </w:tr>
      <w:tr>
        <w:trPr>
          <w:tblHeader w:val="true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ды занятий 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бор и обработка материал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-товка отчета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кур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ZOIMAL"/>
        <w:numPr>
          <w:ilvl w:val="0"/>
          <w:numId w:val="5"/>
        </w:numPr>
        <w:ind w:left="431" w:hanging="431"/>
        <w:rPr>
          <w:sz w:val="32"/>
          <w:szCs w:val="20"/>
        </w:rPr>
      </w:pPr>
      <w:bookmarkStart w:id="7" w:name="__RefHeading___Toc392756167"/>
      <w:bookmarkEnd w:id="7"/>
      <w:r>
        <w:rPr/>
        <w:t>Образовательные технологии, научно-исследовательские и научно-производственные технологии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Указываются образовательные технологии, научно-исследовательские и научно-производственные технологии, используемые при реализации различных видов учебной работы и дающие наиболее эффективные результаты прохождения (название) пр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рамках практики рекомендуется предусматривать мастер-классы экспертов и специалистов в профессиональной сфере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.</w:t>
      </w:r>
    </w:p>
    <w:p>
      <w:pPr>
        <w:pStyle w:val="ZOIMAL"/>
        <w:numPr>
          <w:ilvl w:val="0"/>
          <w:numId w:val="5"/>
        </w:numPr>
        <w:ind w:left="431" w:hanging="431"/>
        <w:rPr/>
      </w:pPr>
      <w:bookmarkStart w:id="8" w:name="__RefHeading___Toc392756168"/>
      <w:bookmarkEnd w:id="8"/>
      <w:r>
        <w:rPr/>
        <w:t>Материально-техническое и информационное обеспечение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При стационарном способе проведения практики (на базе кафедры) указывается: необходимое для проведения практики оборудование; измерительные и вычислительные комплексы; лаборатории, специально оборудованные кабинеты; перечень информационных технологий, информационных справочных систем и программного обеспечения, используемых при проведении практики; бытовые помещения, соответствующие действующим санитарным и противопожарным нормам, а так же требованиям техники безопасности при проведении практик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р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проведения (название) практики используется материально-техническая база кафедры (название кафедры), ее аудиторный фонд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ответствующий действующим санитарным, противопожарным нормам и требованиям к технике безопас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афедра обладает парком специализированного (лабораторного) оборудования (перечисляются виды (типы) оборудования), позволяющим проводить (название) практ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личие двух компьютерных классов (20 персональных компьютеров) с выходом в сеть «Интернет» и установленным лицензионным программным обеспечением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i/>
          <w:sz w:val="20"/>
          <w:szCs w:val="20"/>
        </w:rPr>
        <w:t xml:space="preserve"> 8.1, Microsoft Office 13, САПР КОМПАС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utoCAD</w:t>
      </w:r>
      <w:r>
        <w:rPr>
          <w:rFonts w:cs="Times New Roman" w:ascii="Times New Roman" w:hAnsi="Times New Roman"/>
          <w:i/>
          <w:sz w:val="20"/>
          <w:szCs w:val="20"/>
        </w:rPr>
        <w:t xml:space="preserve">), позволяет обеспечивать свободный доступ обучающихся к вычислительной технике для ее широкого применения при работе над поставленными задачами (название) практики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При выездном способе проведения практики (на базе сторонних организаций) указывается материально-техническое обеспечение, необходимое для прохождения (название) практики на конкретном предприятии, НИИ, организации и т.п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едприятие (название) относится к отрасли (название) и обладает действующим рабочим парком оборудования, необходимым для приобретения учащимися компетенций, заявленных рабочей программой производственной практики по реализуемому кафедрой направлению (название направления). </w:t>
      </w:r>
    </w:p>
    <w:p>
      <w:pPr>
        <w:pStyle w:val="ZOIMAL"/>
        <w:numPr>
          <w:ilvl w:val="0"/>
          <w:numId w:val="5"/>
        </w:numPr>
        <w:spacing w:before="240" w:after="120"/>
        <w:ind w:left="431" w:hanging="431"/>
        <w:rPr/>
      </w:pPr>
      <w:bookmarkStart w:id="9" w:name="__RefHeading___Toc392756169"/>
      <w:bookmarkEnd w:id="9"/>
      <w:r>
        <w:rPr/>
        <w:t>Порядок проведения текущего контроля успеваемости и промежуточных аттестаций. Шкалы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Приводятся сведения о порядке и проведении текущего контроля и аттестаций, таблица применяемых в вузе систем оценок и таблица распределения максимальных оценок по всем видам работ студента в течение прохождения (название) практики)</w:t>
      </w:r>
    </w:p>
    <w:p>
      <w:pPr>
        <w:pStyle w:val="Heading2"/>
        <w:ind w:left="720" w:hanging="578"/>
        <w:rPr>
          <w:i/>
          <w:i/>
        </w:rPr>
      </w:pPr>
      <w:bookmarkStart w:id="10" w:name="__RefHeading___Toc392756170"/>
      <w:bookmarkEnd w:id="10"/>
      <w:r>
        <w:rPr>
          <w:i/>
        </w:rPr>
        <w:t>Шкала академических оценок прохождения (название) практик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60"/>
        <w:gridCol w:w="1559"/>
        <w:gridCol w:w="1417"/>
        <w:gridCol w:w="151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ценок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оценка по 100-балльной шкале (экзамен, дифференцированный зачет,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…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…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…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…1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оценка по 4-балльной шкале (экзамен, 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оценка по 2-балльной шкале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</w:tr>
    </w:tbl>
    <w:p>
      <w:pPr>
        <w:pStyle w:val="Heading2"/>
        <w:ind w:left="720" w:hanging="578"/>
        <w:rPr/>
      </w:pPr>
      <w:bookmarkStart w:id="11" w:name="__RefHeading___Toc392756171"/>
      <w:bookmarkEnd w:id="11"/>
      <w:r>
        <w:rPr/>
        <w:t xml:space="preserve">Система оценки достижений при прохождении </w:t>
      </w:r>
      <w:r>
        <w:rPr>
          <w:i/>
        </w:rPr>
        <w:t>(название)</w:t>
      </w:r>
      <w:r>
        <w:rPr/>
        <w:t xml:space="preserve"> практи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56"/>
        <w:gridCol w:w="3146"/>
        <w:gridCol w:w="271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ц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мер семестра</w:t>
            </w:r>
          </w:p>
        </w:tc>
      </w:tr>
      <w:tr>
        <w:trPr>
          <w:trHeight w:val="11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зыв руководителя практики о работе обучающегося воврем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зва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и, экскурсии, практикум, консульт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практики от производственной организации о работе обучающегося во время практики *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подготовленного отчета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зва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личество, качество, анализ и систематизация собранного материал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доклада при защите отчета по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зультаты тестирования, собеседования и т.п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отчета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зва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е перед комисс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естирование, собеседование и т.п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й зач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Производственная практика</w:t>
      </w:r>
    </w:p>
    <w:p>
      <w:pPr>
        <w:pStyle w:val="Heading2"/>
        <w:ind w:left="720" w:hanging="578"/>
        <w:rPr/>
      </w:pPr>
      <w:bookmarkStart w:id="12" w:name="__RefHeading___Toc392756172"/>
      <w:bookmarkEnd w:id="12"/>
      <w:r>
        <w:rPr/>
        <w:t>Система оценки компетенций или их элементов, сформированных у обучающихся в ходе прохождения (название) практик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42"/>
        <w:gridCol w:w="2151"/>
        <w:gridCol w:w="1966"/>
        <w:gridCol w:w="208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формируемой компетен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 знаний, умений, владений, необходимых для формирования компетенции (в соответствии с п.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ьного мероприятия для каждого результата обу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ьного за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ых заданий из фонда оценочных средств</w:t>
            </w:r>
          </w:p>
        </w:tc>
      </w:tr>
      <w:tr>
        <w:trPr>
          <w:trHeight w:val="248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К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ние №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защита отчета по прак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выполнение граф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решение кей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задания (вопросы) №№ 1-3, 7,10 из каждого варианта биле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задания (вопросы)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ние №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шение…, выполнение… и т.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дания (вопросы) №№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ние №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ние №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ние №1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ние №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К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ние №№2-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ние №№1,3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ния №№1,4,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К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К-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</w:tbl>
    <w:p>
      <w:pPr>
        <w:pStyle w:val="ZOIMAL"/>
        <w:numPr>
          <w:ilvl w:val="0"/>
          <w:numId w:val="5"/>
        </w:numPr>
        <w:ind w:left="431" w:hanging="431"/>
        <w:rPr/>
      </w:pPr>
      <w:bookmarkStart w:id="13" w:name="__RefHeading___Toc392756173"/>
      <w:bookmarkEnd w:id="13"/>
      <w:r>
        <w:rPr/>
        <w:t>Оценочные средства для промежуточной аттестации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оценочных средств для промежуточной аттестации обучающихся по итогам прохожд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и приводится в приложении к программ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ктик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состав фонда могут входить: контрольные вопросы, задания, комплексные задания, тесты, кейсы и т.п. Задания группируются по вариантам, обеспечивающим возможность контроля достижения обучающимся всех требуемых результатов (знания, умения, владения, компетенции) после прохождения практики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</w:rPr>
        <w:t>(Приводятся 2-3 образца оценочных средств)</w:t>
      </w:r>
      <w:r>
        <w:br w:type="page"/>
      </w:r>
    </w:p>
    <w:p>
      <w:pPr>
        <w:pStyle w:val="ZOIMAL"/>
        <w:numPr>
          <w:ilvl w:val="0"/>
          <w:numId w:val="5"/>
        </w:numPr>
        <w:ind w:left="431" w:hanging="431"/>
        <w:rPr/>
      </w:pPr>
      <w:r>
        <w:rPr/>
        <w:t xml:space="preserve"> </w:t>
      </w:r>
      <w:bookmarkStart w:id="14" w:name="__RefHeading___Toc392756174"/>
      <w:r>
        <w:rPr/>
        <w:t xml:space="preserve">Учебно-методическое обеспечение </w:t>
      </w:r>
      <w:r>
        <w:rPr>
          <w:i/>
        </w:rPr>
        <w:t xml:space="preserve">(название) </w:t>
      </w:r>
      <w:r>
        <w:rPr/>
        <w:t>практики</w:t>
      </w:r>
      <w:bookmarkEnd w:id="14"/>
    </w:p>
    <w:p>
      <w:pPr>
        <w:pStyle w:val="Heading2"/>
        <w:ind w:left="720" w:hanging="578"/>
        <w:rPr/>
      </w:pPr>
      <w:bookmarkStart w:id="15" w:name="__RefHeading___Toc392756175"/>
      <w:bookmarkEnd w:id="15"/>
      <w:r>
        <w:rPr/>
        <w:t>Основная литература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основной базовый учебник (базовый комплект учебников) по данной дисциплине. Базовый учебник должен иметься в наличии в библиотеке университета в количестве не менее 0,25 экз. на 1 студента, изданный не ранее указанных нормативных сроков в ФГОС.  Учебники из электронных библиотечных систем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Б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 не нормируются по количеству).</w:t>
      </w:r>
    </w:p>
    <w:p>
      <w:pPr>
        <w:pStyle w:val="Heading2"/>
        <w:ind w:left="720" w:hanging="578"/>
        <w:rPr/>
      </w:pPr>
      <w:bookmarkStart w:id="16" w:name="__RefHeading___Toc392756176"/>
      <w:bookmarkEnd w:id="16"/>
      <w:r>
        <w:rPr/>
        <w:t>Дополнительная литература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ывается литература, содержащая дополнительный материал к разделам дисциплины, имеющаяся в наличии в библиотеке университета или 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Б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.</w:t>
      </w:r>
    </w:p>
    <w:p>
      <w:pPr>
        <w:pStyle w:val="Heading2"/>
        <w:ind w:left="720" w:hanging="578"/>
        <w:rPr/>
      </w:pPr>
      <w:bookmarkStart w:id="17" w:name="__RefHeading___Toc392756177"/>
      <w:bookmarkEnd w:id="17"/>
      <w:r>
        <w:rPr/>
        <w:t>Периодические издания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ывается периодическая литература, содержащая дополнительный материал к разделам дисциплины, имеющаяся в наличии в библиотеке университета или 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Б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.</w:t>
      </w:r>
    </w:p>
    <w:p>
      <w:pPr>
        <w:pStyle w:val="Heading2"/>
        <w:ind w:left="720" w:hanging="578"/>
        <w:rPr/>
      </w:pPr>
      <w:bookmarkStart w:id="18" w:name="__RefHeading___Toc392756178"/>
      <w:bookmarkEnd w:id="18"/>
      <w:r>
        <w:rPr/>
        <w:t>Интернет-ресурс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Даются ссылки на интернет-ресурсы, отвечающие виду и тематике практики, где обучающийся самостоятельно может получить знания по различным аспектам практики. Обязательно указываются электронные библиотечные системы, представленные на библиотечном сайте университета 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4"/>
            <w:szCs w:val="24"/>
          </w:rPr>
          <w:t>http://library.tsu.tula.ru/ellibraries/all_news.htm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Heading2"/>
        <w:ind w:left="720" w:hanging="578"/>
        <w:rPr/>
      </w:pPr>
      <w:bookmarkStart w:id="19" w:name="__RefHeading___Toc392756179"/>
      <w:r>
        <w:rPr/>
        <w:t xml:space="preserve">Методические указания к прохождению </w:t>
      </w:r>
      <w:r>
        <w:rPr>
          <w:i/>
        </w:rPr>
        <w:t>(название)</w:t>
      </w:r>
      <w:r>
        <w:rPr/>
        <w:t xml:space="preserve"> практики</w:t>
      </w:r>
      <w:bookmarkEnd w:id="19"/>
      <w:r>
        <w:rPr/>
        <w:t xml:space="preserve"> </w:t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ывается название имеющихся МУ к прохождению (название) практик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ый раздел программы содержит информацию о количестве часов, отведенных на лекционные, экскурсионные, практические занятия, время на консультации и самостоятельную работу студентов с указанием общей трудоемкости (название) практики в соответствии с учебным планом направления (специальности). В графе «Вид промежуточной аттестации» указывается зачет, дифференцированный зачет или экзамен, предусмотренный рабочим учебным план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См. учебно-методическое пособие Педагогические технологии в условиях модернизации высшей школы/ под общей редакцией В.М. Петровичева, Тула: Изд-во ТулГУ, 2011, 144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720" w:hanging="578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IMAL">
    <w:name w:val="ZOI_MAL"/>
    <w:basedOn w:val="Heading1"/>
    <w:qFormat/>
    <w:pPr>
      <w:keepNext w:val="false"/>
      <w:keepLines w:val="false"/>
      <w:numPr>
        <w:ilvl w:val="0"/>
        <w:numId w:val="5"/>
      </w:numPr>
      <w:spacing w:lineRule="auto" w:line="240" w:before="360" w:after="120"/>
      <w:ind w:left="431" w:hanging="431"/>
    </w:pPr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1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Стиль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su.tula.ru/ellibraries/all_new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7:00Z</dcterms:created>
  <dc:creator>Олег Игоревич</dc:creator>
  <dc:description/>
  <cp:keywords/>
  <dc:language>en-US</dc:language>
  <cp:lastModifiedBy>MorzhovAV</cp:lastModifiedBy>
  <cp:lastPrinted>2014-07-10T09:47:00Z</cp:lastPrinted>
  <dcterms:modified xsi:type="dcterms:W3CDTF">2015-03-13T11:50:00Z</dcterms:modified>
  <cp:revision>4</cp:revision>
  <dc:subject/>
  <dc:title/>
</cp:coreProperties>
</file>