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0"/>
          <w:lang w:eastAsia="ru-RU"/>
        </w:rPr>
      </w:pPr>
      <w:r>
        <w:rPr>
          <w:rFonts w:cs="Arial" w:ascii="Arial" w:hAnsi="Arial"/>
          <w:i/>
          <w:sz w:val="24"/>
          <w:szCs w:val="20"/>
          <w:lang w:eastAsia="ru-RU"/>
        </w:rPr>
        <w:t>Приложение к рабочей программе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Cambria" w:hAnsi="Cambria" w:cs="Cambria"/>
          <w:b/>
          <w:b/>
          <w:w w:val="135"/>
          <w:sz w:val="24"/>
          <w:szCs w:val="20"/>
          <w:lang w:eastAsia="ru-RU"/>
        </w:rPr>
      </w:pPr>
      <w:r>
        <w:rPr>
          <w:rFonts w:cs="Cambria" w:ascii="Cambria" w:hAnsi="Cambria"/>
          <w:b/>
          <w:w w:val="135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«ТУЛЬСКИЙ ГОСУДАРСТВЕННЫЙ УНИВЕРСИТЕТ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>Наименование институ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федра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именование кафедры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943" w:hRule="atLeast"/>
          <w:cantSplit w:val="true"/>
        </w:trPr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spacing w:lineRule="auto" w:line="240" w:before="0" w:after="120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0"/>
                <w:lang w:eastAsia="ru-RU"/>
              </w:rPr>
              <w:t>Наименование кафедры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120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  <w:lang w:eastAsia="ru-RU"/>
              </w:rPr>
              <w:t>Протокол № __ от «__»________20__ 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Заведующий кафедрой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____________________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0"/>
                <w:lang w:eastAsia="ru-RU"/>
              </w:rPr>
              <w:t>И.О. Фамил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НД ОЦЕНОЧНЫХ СРЕДСТВ ДЛЯ ПРОВЕДЕНИЯ ТЕКУЩЕГО КОНТРОЛЯ УСПЕВАЕМОСТИ И ПРОМЕЖУТОЧНОЙ АТТЕСТ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учебной дисциплине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eastAsia="ru-RU"/>
        </w:rPr>
        <w:t>(модулю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  <w:lang w:eastAsia="ru-RU"/>
        </w:rPr>
        <w:t>«Наименование учебной дисциплины или модул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рофессионального образования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Высшее образование – бакалавриат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Высшее образование – специалитет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Высшее образование – магист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color w:val="0070C0"/>
          <w:sz w:val="24"/>
          <w:szCs w:val="24"/>
        </w:rPr>
        <w:t>(Специальность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– Наименование направления подготовки или специальности</w:t>
      </w:r>
    </w:p>
    <w:p>
      <w:pPr>
        <w:pStyle w:val="Normal"/>
        <w:spacing w:lineRule="auto" w:line="240"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 подготовки </w:t>
      </w:r>
      <w:r>
        <w:rPr>
          <w:rFonts w:cs="Times New Roman" w:ascii="Times New Roman" w:hAnsi="Times New Roman"/>
          <w:color w:val="0070C0"/>
          <w:sz w:val="24"/>
          <w:szCs w:val="24"/>
        </w:rPr>
        <w:t>(Специализация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Наименование профиля или специал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color w:val="0070C0"/>
          <w:sz w:val="24"/>
          <w:szCs w:val="24"/>
        </w:rPr>
        <w:t>(ы)</w:t>
      </w:r>
      <w:r>
        <w:rPr>
          <w:rFonts w:cs="Times New Roman" w:ascii="Times New Roman" w:hAnsi="Times New Roman"/>
          <w:sz w:val="24"/>
          <w:szCs w:val="24"/>
        </w:rPr>
        <w:t xml:space="preserve"> обучения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Очна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Очно-заочна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Заоч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а 20__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еречень компетенций с указанием этапов их формирования в процессе изучения дисциплины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(модуля)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4352"/>
        <w:gridCol w:w="6395"/>
      </w:tblGrid>
      <w:tr>
        <w:trPr>
          <w:tblHeader w:val="true"/>
          <w:trHeight w:val="108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и 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ой компетенции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и коды элементов компетенции (планируемых результатов обучения по дисциплине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 xml:space="preserve">(модулю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знаний, умений и владений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я учебных мероприятий по дисциплине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(модулю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 рамках которых обучающийся приобретает конкретные знания, умения и владения</w:t>
            </w:r>
          </w:p>
        </w:tc>
      </w:tr>
      <w:tr>
        <w:trPr>
          <w:tblHeader w:val="true"/>
          <w:trHeight w:val="205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trHeight w:val="1920" w:hRule="atLeast"/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товностью 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К-…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…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нание – 1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(и) №№ …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 №№…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е работы №№…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курсовой рабо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контрольно-курсовой работы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Если дисциплина многосеместровая, следует указывать также номер семестра)</w:t>
            </w:r>
          </w:p>
        </w:tc>
      </w:tr>
      <w:tr>
        <w:trPr>
          <w:trHeight w:val="275" w:hRule="atLeast"/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мение – 1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ладение – 2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собностью 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К-…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ример: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ab/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4353"/>
        <w:gridCol w:w="6406"/>
      </w:tblGrid>
      <w:tr>
        <w:trPr>
          <w:tblHeader w:val="true"/>
          <w:trHeight w:val="1084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Содержание и 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формируемой компетенци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одержание и коды элементов компетенции (планируемых результатов обучения по дисциплине – знаний, умений и владений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аименования учебных мероприятий по дисциплине, в рамках которых обучающийся приобретает конкретные знания, умения и владения</w:t>
            </w:r>
          </w:p>
        </w:tc>
      </w:tr>
      <w:tr>
        <w:trPr>
          <w:tblHeader w:val="true"/>
          <w:trHeight w:val="249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Способностью использовать основы правовых знаний в различных сферах жизне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(ОК-4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Знать основы правовой системы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(Знание-1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Лекции №№ 1 – 2; 4 –5 (2 семес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Лекции №№ 9 – 10 (3 семестр)</w:t>
            </w:r>
          </w:p>
        </w:tc>
      </w:tr>
      <w:tr>
        <w:trPr>
          <w:trHeight w:val="275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Уметь осуществлять поиск необходимых нормативно-правовых документов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(Умение – 2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Практическое занятие № 3 (2 семес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Лабораторные работы №№ 3 – 4 (2 семестр)</w:t>
            </w:r>
          </w:p>
        </w:tc>
      </w:tr>
      <w:tr>
        <w:trPr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Владеть методикой анализа нормативно-правовых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(Владение-1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Выполнение курсовой работы (3 семестр)</w:t>
            </w:r>
          </w:p>
        </w:tc>
      </w:tr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Готовностью к коммуникации в устной и письменной формах на русском и иностранном языках для решения задач профессиональ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(ОПК-1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Знать основы стилистики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(Знание-2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Лекция № 3 (2 семестр)</w:t>
            </w:r>
          </w:p>
        </w:tc>
      </w:tr>
      <w:tr>
        <w:trPr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Уметь грамотно строить письменную ре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(Умение-1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Лекции №№ 6 – 8 (3 семестр)</w:t>
            </w:r>
          </w:p>
        </w:tc>
      </w:tr>
      <w:tr>
        <w:trPr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Владеть навыками публичных выступ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(Владение-2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Практические занятия № 1 – 2 (2 семес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Лабораторные работы №№ 1 – 2 (2 семестр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оказателей, критериев и шкал оценивания элементов компетенций на различных этапах их формирования в процессе изучения дисциплины</w:t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2"/>
        <w:gridCol w:w="2826"/>
        <w:gridCol w:w="3722"/>
        <w:gridCol w:w="1775"/>
        <w:gridCol w:w="4736"/>
      </w:tblGrid>
      <w:tr>
        <w:trPr>
          <w:tblHeader w:val="true"/>
          <w:trHeight w:val="605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ы элементов компетенции (планируемых результатов обучения по дисциплине 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>(модулю)</w:t>
            </w:r>
            <w:r>
              <w:rPr>
                <w:rFonts w:cs="Times New Roman" w:ascii="Times New Roman" w:hAnsi="Times New Roman"/>
                <w:b/>
              </w:rPr>
              <w:t xml:space="preserve"> – знаний, умений и владений)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СФОРМИРОВАННОСТИ ЭЛЕМЕНТОВ КОМПЕТЕНЦИЙ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Ы ОЦЕНИВАНИЯ УРОВНЯ СФОРМИРОВАННОСТИ ЭЛЕМЕНТОВ КОМПЕТЕНЦИЙ</w:t>
            </w:r>
          </w:p>
        </w:tc>
      </w:tr>
      <w:tr>
        <w:trPr>
          <w:tblHeader w:val="true"/>
          <w:trHeight w:val="1325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е мероприятия по дисциплине 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 xml:space="preserve">(модулю) </w:t>
            </w:r>
            <w:r>
              <w:rPr>
                <w:rFonts w:cs="Times New Roman" w:ascii="Times New Roman" w:hAnsi="Times New Roman"/>
                <w:b/>
              </w:rPr>
              <w:t>для проверки сформированности элемента компетен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а контрольных заданий 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>(вопросов)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 тестах 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>(билетах)</w:t>
            </w:r>
            <w:r>
              <w:rPr>
                <w:rFonts w:cs="Times New Roman" w:ascii="Times New Roman" w:hAnsi="Times New Roman"/>
                <w:b/>
              </w:rPr>
              <w:t xml:space="preserve"> для проведения текущего контроля успеваемости и промежуточной аттестации по дисциплине 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>(модулю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ни сформированности элемента компетен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сформированности элемента компетенции в результате изучения дисциплины 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>(модуля)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1872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е-…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Прим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лабораторных работ №№ …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теста №… в рамках текущего контроля успевае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контрольной работы №… в рамках текущего контроля успевае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ый рубежный контроль успевае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торой рубежный контроль успевае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ежуточная аттест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К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дача ККР (РГР, ГР, ТР, КРЗ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Если дисциплина многосеместровая, следует указывать также номер семестра)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При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е задания №№… из каждого варианта теста №… для проведения текущего контроля успевае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я №№… из каждого варианта контрольной работы №… для проведения текущего контроля успевае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е задания №№… из каждого варианта теста для проведения первого рубежного контроля успевае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е задания  №№… из каждого варианта теста для проведения второго рубежного контроля успевае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е задания №№… из каждого варианта теста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й вопрос  №… из каждого билета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трольный вопрос в билетах для проведения промежуточной аттес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е вопросы и задания по выполнению и защите КР (К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е вопросы и задания по выполнению ККР (РГР, ГР, ТР, КР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Если дисциплина многосеместровая, следует указывать также номер семестр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вышенны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Прим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тно выполнено более 70% всех тестовых контрольных заданий, указанных в столбце 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тно выполнено более 70% заданий контрольных работ, указанных в столбце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ны исчерпывающие ответы более чем на 70% всех контрольных вопросов, указанных в столбце 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ы и защищены в срок и без замечаний все лабораторные работы, указанные в столбце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а и сдана ККР (ГР, КРЗ, ТР, РГР) по дисциплине с присуждением не менее 70% от максимального количества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а и защищена КР по дисциплине с оценкой «Хорошо» или «Отличн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 и защищен КП по дисциплине с оценкой «Хорошо» или «Отличн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ое и систематическое участие обучающегося в работе на учебных мероприятиях по дисциплине, указанных в соответствующей строке таблицы в разделе 1;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т.д.</w:t>
            </w:r>
          </w:p>
        </w:tc>
      </w:tr>
      <w:tr>
        <w:trPr>
          <w:trHeight w:val="1164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Прим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тно выполнено более 40% всех тестовых контрольных заданий, указанных в столбце 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тно выполнено более 40% заданий контрольных работ, указанных в столбце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ны исчерпывающие ответы более чем на 40% всех контрольных вопросов, указанных в столбце 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ы и защищены все лабораторные работы, указанные в столбце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а ККР (ГР, КРЗ, ТР, РГР) по дисциплине с присуждением не менее 40% от максимального количества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а и защищена с положительной оценкой КР по дисципл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 и защищен с положительной оценкой КП 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</w:tr>
      <w:tr>
        <w:trPr>
          <w:trHeight w:val="667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достаточны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выполнение хотя бы одного критерия сформированности элемента компетенции на пороговом уровне</w:t>
            </w:r>
          </w:p>
        </w:tc>
      </w:tr>
      <w:tr>
        <w:trPr>
          <w:trHeight w:val="275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е-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-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-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ример: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2"/>
        <w:gridCol w:w="2826"/>
        <w:gridCol w:w="3722"/>
        <w:gridCol w:w="1775"/>
        <w:gridCol w:w="4736"/>
      </w:tblGrid>
      <w:tr>
        <w:trPr>
          <w:tblHeader w:val="true"/>
          <w:trHeight w:val="605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Коды элементов компетенции (планируемых результатов обучения по дисциплине – знаний, умений и владений)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ПОКАЗАТЕЛИ СФОРМИРОВАННОСТИ ЭЛЕМЕНТОВ КОМПЕТЕНЦИЙ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ШКАЛЫ ОЦЕНИВАНИЯ УРОВНЯ СФОРМИРОВАННОСТИ ЭЛЕМЕНТОВ КОМПЕТЕНЦИЙ</w:t>
            </w:r>
          </w:p>
        </w:tc>
      </w:tr>
      <w:tr>
        <w:trPr>
          <w:tblHeader w:val="true"/>
          <w:trHeight w:val="1325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Контрольные мероприятия по дисциплине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>для проверки сформированности элемента компетен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Номера контрольных заданий в тестах для проведения текущего контроля успеваемости и промежуточной аттестации по дисциплин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Уровни сформированности элемента компетен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Критерии сформированности элемента компетенции в результате изучения дисциплины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5</w:t>
            </w:r>
          </w:p>
        </w:tc>
      </w:tr>
      <w:tr>
        <w:trPr>
          <w:trHeight w:val="1241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Знание-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Защита лабораторных работ №№ 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Выполнение теста № 1 в рамках текущего контроля успевае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Промежуточная аттес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Сдача ККР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Контрольные задания №№ 4 – 6 из каждого варианта теста № 1 для проведения текущего контроля успевае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Контрольные задания №№ 4,7 из каждого варианта теста для проведения промежуточной аттест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  <w:t>Повышенны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Корректно выполнено более 70% всех тестовых контрольных заданий, указанных в столбце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Выполнены и защищены в срок и без замечаний все лабораторные работы, указанные в столбце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Выполнена и сдана ККР по дисциплине с присуждением не менее 70% от максимального количества баллов</w:t>
            </w:r>
          </w:p>
        </w:tc>
      </w:tr>
      <w:tr>
        <w:trPr>
          <w:trHeight w:val="1164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  <w:t>Пороговы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Корректно выполнено более 40% всех тестовых контрольных заданий, указанных в столбце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Выполнены и защищены в срок и без замечаний все лабораторные работы, указанные в столбце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Выполнена и сдана ККР по дисциплине с присуждением не менее 40% от максимального количества баллов</w:t>
            </w:r>
          </w:p>
        </w:tc>
      </w:tr>
      <w:tr>
        <w:trPr>
          <w:trHeight w:val="667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  <w:t>Недостаточны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Невыполнение хотя бы одного критерия сформированности элемента компетенции на пороговом уровне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Структура оценочных средств для проведения текущего контроля успеваемости и промежуточной аттестации по дисциплине </w:t>
      </w:r>
      <w:r>
        <w:rPr>
          <w:rFonts w:cs="Times New Roman" w:ascii="Times New Roman" w:hAnsi="Times New Roman"/>
          <w:b/>
          <w:i/>
          <w:color w:val="0070C0"/>
          <w:sz w:val="28"/>
        </w:rPr>
        <w:t>(модулю)</w:t>
      </w:r>
    </w:p>
    <w:p>
      <w:pPr>
        <w:pStyle w:val="Normal"/>
        <w:spacing w:lineRule="auto" w:line="240" w:before="36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3.1. Оценочные средства для проведения текущего контроля успевае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егося осуществляется по результа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я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ывается количество)</w:t>
      </w:r>
      <w:r>
        <w:rPr>
          <w:rFonts w:cs="Times New Roman" w:ascii="Times New Roman" w:hAnsi="Times New Roman"/>
          <w:sz w:val="28"/>
          <w:szCs w:val="28"/>
        </w:rPr>
        <w:t xml:space="preserve"> контрольных работ по разделам дисциплины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моду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я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ывается количество)</w:t>
      </w:r>
      <w:r>
        <w:rPr>
          <w:rFonts w:cs="Times New Roman" w:ascii="Times New Roman" w:hAnsi="Times New Roman"/>
          <w:sz w:val="28"/>
          <w:szCs w:val="28"/>
        </w:rPr>
        <w:t xml:space="preserve"> тестов по разделам дисциплины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моду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я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ывается количество)</w:t>
      </w:r>
      <w:r>
        <w:rPr>
          <w:rFonts w:cs="Times New Roman" w:ascii="Times New Roman" w:hAnsi="Times New Roman"/>
          <w:sz w:val="28"/>
          <w:szCs w:val="28"/>
        </w:rPr>
        <w:t xml:space="preserve"> типовых расчетов (Т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я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ывается количество)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х домашних за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контрольно-курсовой работы (КК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контрольной работы заочника (КР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я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указывается количество) </w:t>
      </w:r>
      <w:r>
        <w:rPr>
          <w:rFonts w:cs="Times New Roman" w:ascii="Times New Roman" w:hAnsi="Times New Roman"/>
          <w:sz w:val="28"/>
          <w:szCs w:val="28"/>
        </w:rPr>
        <w:t>расчетно-графических работ (РГ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я рефер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я и защиты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указывается количество) </w:t>
      </w:r>
      <w:r>
        <w:rPr>
          <w:rFonts w:cs="Times New Roman" w:ascii="Times New Roman" w:hAnsi="Times New Roman"/>
          <w:sz w:val="28"/>
          <w:szCs w:val="28"/>
        </w:rPr>
        <w:t xml:space="preserve">лабораторных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Перечисляются только используемые виды контрол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вариант теста включает в себя … контрольных заданий, из ни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заданий на проверку зн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заданий на проверку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… контрольных заданий на проверку вла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Каждый вариант теста №… включает в себя … контрольных заданий, из н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контрольных заданий на проверку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контрольных заданий на проверку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>– … контрольных заданий на проверку вла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Каждая контрольная работа включает в себя … задач, из н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задач на проверку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задач на проверку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>– … задач на проверку вла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Каждый вариант контрольной работы №… включает в себя … задач, из н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задач на проверку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задач на проверку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>– … задач на проверку влад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оценочных средств представлены в разделе 4.1.</w:t>
      </w:r>
    </w:p>
    <w:p>
      <w:pPr>
        <w:pStyle w:val="Normal"/>
        <w:spacing w:lineRule="auto" w:line="240" w:before="36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3.2.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ание промежуточной аттестации обучающегося по дисциплине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модулю)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форме тестирования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письменного ответ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ли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выполнения графической работы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ли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решения контрольных задач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и т.п.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предусматривает возможность последующего собес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вариант теста включает в себя … контрольных заданий, из ни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заданий на проверку зн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заданий на проверку ум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… контрольных заданий на проверку вла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Каждый билет включает в себя … контрольных вопросов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задач)</w:t>
      </w:r>
      <w:r>
        <w:rPr>
          <w:rFonts w:cs="Times New Roman" w:ascii="Times New Roman" w:hAnsi="Times New Roman"/>
          <w:color w:val="0070C0"/>
          <w:sz w:val="28"/>
          <w:szCs w:val="28"/>
        </w:rPr>
        <w:t>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контрольных вопросов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задач)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на проверку зн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контрольных вопросов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задач)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на проверку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 xml:space="preserve">– … контрольных вопросов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задач)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на проверку владений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оценочных средств представлены в разделе 4.2.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Типовые контрольные задания или иные материалы, необходимые для оценки знаний, умений и владений, характеризующих этапы формирования компетенций в процессе изучения дисциплины </w:t>
      </w:r>
      <w:r>
        <w:rPr>
          <w:rFonts w:cs="Times New Roman" w:ascii="Times New Roman" w:hAnsi="Times New Roman"/>
          <w:b/>
          <w:i/>
          <w:color w:val="0070C0"/>
          <w:sz w:val="28"/>
        </w:rPr>
        <w:t xml:space="preserve">(модул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4.1. Оценочные средства для проведения текущего контроля успевае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1. Контрольные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задания, задачи, тесты, вопросы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оверки знаний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i/>
          <w:sz w:val="28"/>
          <w:szCs w:val="28"/>
        </w:rPr>
        <w:t>Знания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…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формулировки контрольных заданий, задач, тестов, вопр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i/>
          <w:sz w:val="28"/>
          <w:szCs w:val="28"/>
        </w:rPr>
        <w:t>Знания-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…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формулировки контрольных заданий, задач, тестов, вопр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2. Контрольные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задания, задачи, тесты, вопросы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оверки умений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…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формулировки контрольных заданий, задач, тестов, вопр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-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…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формулировки контрольных заданий, задач, тестов, вопр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3. Контрольные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задания, задачи, тесты, вопросы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оверки владений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i/>
          <w:sz w:val="28"/>
          <w:szCs w:val="28"/>
        </w:rPr>
        <w:t>Владения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…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формулировки контрольных заданий, задач, тестов, вопр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i/>
          <w:sz w:val="28"/>
          <w:szCs w:val="28"/>
        </w:rPr>
        <w:t>Владения-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…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формулировки контрольных заданий, задач, тестов, вопр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4.2.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1. Контрольные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задания, задачи, тесты, вопросы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оверки знаний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i/>
          <w:sz w:val="28"/>
          <w:szCs w:val="28"/>
        </w:rPr>
        <w:t>Знания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…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формулировки контрольных заданий, задач, тестов, вопр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i/>
          <w:sz w:val="28"/>
          <w:szCs w:val="28"/>
        </w:rPr>
        <w:t>Знания-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…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формулировки контрольных заданий, задач, тестов, вопр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2. Контрольные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задания, задачи, тесты, вопросы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оверки умений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…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формулировки контрольных заданий, задач, тестов, вопр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-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…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формулировки контрольных заданий, задач, тестов, вопр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3. Контрольные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задания, задачи, тесты, вопросы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оверки владений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i/>
          <w:sz w:val="28"/>
          <w:szCs w:val="28"/>
        </w:rPr>
        <w:t>Владения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…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формулировки контрольных заданий, задач, тестов, вопр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i/>
          <w:sz w:val="28"/>
          <w:szCs w:val="28"/>
        </w:rPr>
        <w:t>Владения-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…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формулировки контрольных заданий, задач, тестов, вопр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4.3. Оценочные средства по выполнению и защите курсовой работы (проек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4.3.1. Контрольные задания, задачи, вопросы для проверки знаний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Знания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1. …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формулировки контрольных заданий, задач, вопр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.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Знания-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1. …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формулировки контрольных заданий, задач, вопр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.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4.3.2. Контрольные задания, задачи, вопросы для проверки умений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Умения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1. …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формулировки контрольных заданий, задач, вопр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.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Умения-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1. …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формулировки контрольных заданий, задач, вопр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.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4.3.3. Контрольные задания, задачи, вопросы для проверки владений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ладения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1. …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формулировки контрольных заданий, задач, вопр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.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ладения-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1. …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формулировки контрольных заданий, задач, вопр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.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0.</w:t>
      </w:r>
    </w:p>
    <w:p>
      <w:pPr>
        <w:pStyle w:val="Normal"/>
        <w:spacing w:lineRule="auto" w:line="240" w:before="36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5. Методические материалы, определяющие процедуры оценивания знаний, умений и владений, характеризующих этапы формирования компетенций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дуры оценивания в ходе изучения дисциплины </w:t>
      </w: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(модул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ний, умений и владений, характеризующих этапы формирования компетенций, регламентируются стандартом СТ ТулГУ 8.2.4.-02-2012 Положение о проведении текущего контроля успеваемости и промежуточной аттестации обучающихся по основным образовательным программам высшего профессионального образования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, а также методическими указа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…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(перечислить, если имеются в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sectPr>
      <w:headerReference w:type="default" r:id="rId6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19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24"/>
        <w:b/>
        <w:szCs w:val="24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19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E74B5"/>
    </w:rPr>
  </w:style>
  <w:style w:type="character" w:styleId="2">
    <w:name w:val="Заголовок 2 Знак"/>
    <w:qFormat/>
    <w:rPr>
      <w:rFonts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ZOIMAL">
    <w:name w:val="ZOI_MAL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120" w:after="120"/>
      <w:ind w:left="0" w:hanging="0"/>
    </w:pPr>
    <w:rPr>
      <w:rFonts w:ascii="Times New Roman" w:hAnsi="Times New Roman" w:cs="Times New Roman"/>
      <w:color w:val="000000"/>
      <w:kern w:val="2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Александр Моржов</dc:creator>
  <dc:description/>
  <dc:language>en-US</dc:language>
  <cp:lastModifiedBy>Maslennikov</cp:lastModifiedBy>
  <cp:lastPrinted>2015-03-19T15:24:00Z</cp:lastPrinted>
  <dcterms:modified xsi:type="dcterms:W3CDTF">2015-04-01T07:48:00Z</dcterms:modified>
  <cp:revision>2</cp:revision>
  <dc:subject/>
  <dc:title/>
</cp:coreProperties>
</file>