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 НОРМАТИВНО-ПРАВОВАЯ БАЗА ООП ВО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ормативно-правовую базу разработки ООП ВО составляют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е нормативные правовые акты в сфере образования, в том числе ФГОС ВПО по направлению подготовки 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ru-RU"/>
        </w:rPr>
        <w:t>(специальности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(указать код и наименование направления или специальност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ый приказом Министерства образования и науки Российской Федерации от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(указать дату утверждени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(указать номер приказ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ОП по направлению подготовки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(специальности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(указать код и наименование направления или специальности) – указать, если имеетс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рекомендации Минобрнауки Росси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 Тульского государственного университета;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альные нормативные акты Тульского государственного университета, регламентирующие организацию учебного процесса в университете.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08:00Z</dcterms:created>
  <dc:creator>Maslennikov</dc:creator>
  <dc:description/>
  <dc:language>en-US</dc:language>
  <cp:lastModifiedBy>Maslennikov</cp:lastModifiedBy>
  <dcterms:modified xsi:type="dcterms:W3CDTF">2015-04-13T14:10:00Z</dcterms:modified>
  <cp:revision>1</cp:revision>
  <dc:subject/>
  <dc:title/>
</cp:coreProperties>
</file>