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ind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Приложение к общей характеристике ООП  </w:t>
      </w:r>
    </w:p>
    <w:p>
      <w:pPr>
        <w:pStyle w:val="Normal"/>
        <w:widowControl w:val="false"/>
        <w:spacing w:before="0" w:after="12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МИНИСТЕРСТВО ОБРАЗОВАНИЯ И НАУКИ РОССИЙСКОЙ ФЕДЕРАЦИИ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ФЕДЕРАЛЬНОЕ ГОСУДАРСТВЕННОЕ БЮДЖЕТНОЕ ОБРАЗОВАТЕЛЬНОЕ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УЧРЕЖДЕНИЕ ВЫСШЕГО ОБРАЗОВАНИЯ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ТУЛЬСКИЙ ГОСУДАРСТВЕННЫЙ УНИВЕРСИТЕТ»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vertAlign w:val="superscript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tbl>
      <w:tblPr>
        <w:tblW w:w="3873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3"/>
      </w:tblGrid>
      <w:tr>
        <w:trPr>
          <w:trHeight w:val="1211" w:hRule="atLeast"/>
          <w:cantSplit w:val="true"/>
        </w:trPr>
        <w:tc>
          <w:tcPr>
            <w:tcW w:w="3873" w:type="dxa"/>
            <w:tcBorders/>
          </w:tcPr>
          <w:p>
            <w:pPr>
              <w:pStyle w:val="Normal"/>
              <w:widowControl w:val="false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0"/>
                <w:lang w:eastAsia="ru-RU"/>
              </w:rPr>
              <w:t>Утверждаю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:</w:t>
            </w:r>
          </w:p>
          <w:p>
            <w:pPr>
              <w:pStyle w:val="Normal"/>
              <w:widowControl w:val="false"/>
              <w:spacing w:before="0" w:after="120"/>
              <w:ind w:firstLine="23"/>
              <w:jc w:val="both"/>
              <w:rPr>
                <w:rFonts w:ascii="Times New Roman" w:hAnsi="Times New Roman" w:eastAsia="Times New Roman" w:cs="Times New Roman"/>
                <w:spacing w:val="2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0"/>
                <w:sz w:val="24"/>
                <w:szCs w:val="20"/>
                <w:lang w:eastAsia="ru-RU"/>
              </w:rPr>
              <w:t>Ректор</w:t>
            </w:r>
          </w:p>
          <w:p>
            <w:pPr>
              <w:pStyle w:val="Normal"/>
              <w:widowControl w:val="false"/>
              <w:ind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___И.О. Фамилия</w:t>
            </w:r>
          </w:p>
          <w:p>
            <w:pPr>
              <w:pStyle w:val="Normal"/>
              <w:widowControl w:val="false"/>
              <w:spacing w:before="120" w:after="0"/>
              <w:ind w:hanging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« ____ » _______________ 20___ г.</w:t>
            </w:r>
          </w:p>
          <w:p>
            <w:pPr>
              <w:pStyle w:val="Normal"/>
              <w:widowControl w:val="false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ind w:firstLine="21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widowControl w:val="false"/>
        <w:spacing w:before="120" w:after="0"/>
        <w:ind w:hanging="0"/>
        <w:jc w:val="center"/>
        <w:rPr>
          <w:rFonts w:ascii="Times New Roman" w:hAnsi="Times New Roman" w:eastAsia="Times New Roman" w:cs="Times New Roman"/>
          <w:b/>
          <w:b/>
          <w:spacing w:val="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32"/>
          <w:szCs w:val="32"/>
          <w:lang w:eastAsia="ru-RU"/>
        </w:rPr>
      </w:r>
    </w:p>
    <w:p>
      <w:pPr>
        <w:pStyle w:val="Normal"/>
        <w:widowControl w:val="false"/>
        <w:spacing w:before="120" w:after="0"/>
        <w:ind w:hanging="0"/>
        <w:jc w:val="center"/>
        <w:rPr>
          <w:rFonts w:ascii="Times New Roman" w:hAnsi="Times New Roman" w:eastAsia="Times New Roman" w:cs="Times New Roman"/>
          <w:b/>
          <w:b/>
          <w:spacing w:val="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32"/>
          <w:szCs w:val="32"/>
          <w:lang w:eastAsia="ru-RU"/>
        </w:rPr>
        <w:t>ИЗМЕНЕНИЯ И ДОПОЛНЕНИЯ</w:t>
      </w:r>
    </w:p>
    <w:p>
      <w:pPr>
        <w:pStyle w:val="Normal"/>
        <w:widowControl w:val="false"/>
        <w:spacing w:before="120" w:after="0"/>
        <w:ind w:hanging="0"/>
        <w:jc w:val="center"/>
        <w:rPr>
          <w:rFonts w:ascii="Times New Roman" w:hAnsi="Times New Roman" w:eastAsia="Times New Roman" w:cs="Times New Roman"/>
          <w:b/>
          <w:b/>
          <w:spacing w:val="4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32"/>
          <w:szCs w:val="32"/>
          <w:lang w:eastAsia="ru-RU"/>
        </w:rPr>
        <w:t>В ОБЩУЮ ХАРАКТЕРИСТИКУ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Й ОБРАЗОВАТЕЛЬНОЙ ПРОГРАММЫ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ШЕГО ОБРАЗОВАНИЯ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направлению подготовки </w:t>
      </w:r>
      <w:r>
        <w:rPr>
          <w:rFonts w:eastAsia="Times New Roman" w:cs="Times New Roman" w:ascii="Times New Roman" w:hAnsi="Times New Roman"/>
          <w:b/>
          <w:color w:val="4F81BD"/>
          <w:sz w:val="28"/>
          <w:szCs w:val="28"/>
          <w:lang w:eastAsia="ru-RU"/>
        </w:rPr>
        <w:t>(специальности)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val="en-US" w:eastAsia="ru-RU"/>
        </w:rPr>
        <w:t>XXXXXX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) – Наименование направления или специальности в соответствии с ФГОС ВО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профилем </w:t>
      </w:r>
      <w:r>
        <w:rPr>
          <w:rFonts w:eastAsia="Times New Roman" w:cs="Times New Roman" w:ascii="Times New Roman" w:hAnsi="Times New Roman"/>
          <w:b/>
          <w:color w:val="4F81BD"/>
          <w:sz w:val="28"/>
          <w:szCs w:val="28"/>
          <w:lang w:eastAsia="ru-RU"/>
        </w:rPr>
        <w:t>(специализацией)</w:t>
      </w:r>
    </w:p>
    <w:p>
      <w:pPr>
        <w:pStyle w:val="Normal"/>
        <w:widowControl w:val="fals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Наименование профиля или специализации,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твержденную решением Ученого совета ТулГУ 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 «___» ________ 20__г., протокол № ___</w:t>
      </w:r>
    </w:p>
    <w:p>
      <w:pPr>
        <w:pStyle w:val="Normal"/>
        <w:widowControl w:val="false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widowControl w:val="false"/>
        <w:ind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Уровень образования: 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 xml:space="preserve">высшее образование – бакалавриат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0"/>
          <w:lang w:eastAsia="ru-RU"/>
        </w:rPr>
        <w:t>или</w:t>
      </w:r>
    </w:p>
    <w:p>
      <w:pPr>
        <w:pStyle w:val="Normal"/>
        <w:widowControl w:val="false"/>
        <w:ind w:left="2552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4F81BD"/>
          <w:sz w:val="20"/>
          <w:szCs w:val="20"/>
          <w:lang w:eastAsia="ru-RU"/>
        </w:rPr>
        <w:t>высшее образование – специалитет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ru-RU"/>
        </w:rPr>
        <w:t>или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                                                   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F81BD"/>
          <w:sz w:val="20"/>
          <w:szCs w:val="20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i/>
          <w:color w:val="4F81BD"/>
          <w:sz w:val="20"/>
          <w:szCs w:val="20"/>
          <w:lang w:eastAsia="ru-RU"/>
        </w:rPr>
        <w:t>высшее образование – магистратура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ru-RU"/>
        </w:rPr>
        <w:t xml:space="preserve"> (Оставить необходимое)</w:t>
      </w:r>
    </w:p>
    <w:p>
      <w:pPr>
        <w:pStyle w:val="Normal"/>
        <w:widowControl w:val="false"/>
        <w:ind w:left="2552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4F81B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F81BD"/>
          <w:sz w:val="20"/>
          <w:szCs w:val="20"/>
          <w:lang w:eastAsia="ru-RU"/>
        </w:rPr>
      </w:r>
    </w:p>
    <w:p>
      <w:pPr>
        <w:pStyle w:val="Normal"/>
        <w:widowControl w:val="false"/>
        <w:ind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Форма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0"/>
          <w:lang w:eastAsia="ru-RU"/>
        </w:rPr>
        <w:t>(ы)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обучения: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очная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0"/>
          <w:lang w:eastAsia="ru-RU"/>
        </w:rPr>
        <w:t>, очно-заочная, заочная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ru-RU"/>
        </w:rPr>
        <w:t>(Оставить реализуемые)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ru-RU"/>
        </w:rPr>
        <w:t xml:space="preserve">                                  </w:t>
      </w:r>
    </w:p>
    <w:p>
      <w:pPr>
        <w:pStyle w:val="Normal"/>
        <w:widowControl w:val="false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Тип образовательной программы: 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 xml:space="preserve">программа бакалавриата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0"/>
          <w:lang w:eastAsia="ru-RU"/>
        </w:rPr>
        <w:t>или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</w:p>
    <w:p>
      <w:pPr>
        <w:pStyle w:val="Normal"/>
        <w:widowControl w:val="false"/>
        <w:ind w:left="3828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4F81B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F81BD"/>
          <w:sz w:val="20"/>
          <w:szCs w:val="20"/>
          <w:lang w:eastAsia="ru-RU"/>
        </w:rPr>
        <w:t xml:space="preserve">программа магистратуры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ru-RU"/>
        </w:rPr>
        <w:t>или</w:t>
      </w:r>
    </w:p>
    <w:p>
      <w:pPr>
        <w:pStyle w:val="Normal"/>
        <w:widowControl w:val="false"/>
        <w:ind w:left="3828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4F81BD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F81BD"/>
          <w:sz w:val="20"/>
          <w:szCs w:val="20"/>
          <w:lang w:eastAsia="ru-RU"/>
        </w:rPr>
        <w:t>программа специалитета …</w:t>
      </w:r>
    </w:p>
    <w:p>
      <w:pPr>
        <w:pStyle w:val="Normal"/>
        <w:widowControl w:val="false"/>
        <w:ind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4F81BD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F81BD"/>
          <w:sz w:val="16"/>
          <w:szCs w:val="16"/>
          <w:lang w:eastAsia="ru-RU"/>
        </w:rPr>
      </w:r>
    </w:p>
    <w:p>
      <w:pPr>
        <w:pStyle w:val="Normal"/>
        <w:widowControl w:val="false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Квалификация выпускника:  </w:t>
      </w: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 xml:space="preserve">бакалавр, 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0"/>
          <w:lang w:eastAsia="ru-RU"/>
        </w:rPr>
        <w:t>магистр, специалист</w:t>
      </w:r>
      <w:r>
        <w:rPr>
          <w:rFonts w:eastAsia="Times New Roman" w:cs="Times New Roman" w:ascii="Times New Roman" w:hAnsi="Times New Roman"/>
          <w:b/>
          <w:i/>
          <w:color w:val="4F81BD"/>
          <w:sz w:val="24"/>
          <w:szCs w:val="20"/>
          <w:lang w:eastAsia="ru-RU"/>
        </w:rPr>
        <w:t>…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ru-RU"/>
        </w:rPr>
        <w:t xml:space="preserve">       </w:t>
      </w:r>
    </w:p>
    <w:p>
      <w:pPr>
        <w:pStyle w:val="Normal"/>
        <w:widowControl w:val="false"/>
        <w:ind w:hanging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ru-RU"/>
        </w:rPr>
        <w:t>(Указать одно наименование в соответствии с ФГОС)</w:t>
      </w:r>
    </w:p>
    <w:p>
      <w:pPr>
        <w:pStyle w:val="Normal"/>
        <w:widowControl w:val="false"/>
        <w:ind w:hanging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рок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0"/>
          <w:lang w:eastAsia="ru-RU"/>
        </w:rPr>
        <w:t>(и)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получения образования:</w:t>
        <w:tab/>
        <w:t xml:space="preserve">● по очной форме – … года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0"/>
          <w:lang w:eastAsia="ru-RU"/>
        </w:rPr>
        <w:t>(лет)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ru-RU"/>
        </w:rPr>
        <w:t>(Указать сроки по реализуемым формам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ru-RU"/>
        </w:rPr>
        <w:t>● по очно-заочной форме – … год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ru-RU"/>
        </w:rPr>
        <w:t>(лет)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ind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lang w:eastAsia="ru-RU"/>
        </w:rPr>
        <w:t>в соответствии c ФГОС)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70C0"/>
          <w:sz w:val="20"/>
          <w:szCs w:val="20"/>
          <w:lang w:eastAsia="ru-RU"/>
        </w:rPr>
        <w:t>● по заочной форме – … год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ru-RU"/>
        </w:rPr>
        <w:t>(лет)</w:t>
      </w:r>
    </w:p>
    <w:p>
      <w:pPr>
        <w:pStyle w:val="Normal"/>
        <w:widowControl w:val="false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ула 2015 год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 Во всех разделах общей характеристики основной образовательной программы заменить код направления подготовки </w:t>
      </w:r>
      <w:r>
        <w:rPr>
          <w:rFonts w:eastAsia="Times New Roman" w:cs="Times New Roman" w:ascii="Times New Roman" w:hAnsi="Times New Roman"/>
          <w:bCs/>
          <w:i/>
          <w:iCs/>
          <w:color w:val="0070C0"/>
          <w:sz w:val="28"/>
          <w:szCs w:val="28"/>
          <w:lang w:eastAsia="ru-RU"/>
        </w:rPr>
        <w:t>(специальности)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с </w:t>
      </w: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val="en-US" w:eastAsia="ru-RU"/>
        </w:rPr>
        <w:t>XXXXXX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. Раздел 2 «НОРМАТИВНО-ПРАВОВАЯ БАЗА ООП ВО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Нормативно-правовую базу разработки ООП ВО составляют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е нормативные правовые акты в сфере образования, в том числе ФГОС ВПО по направлению подготовки 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  <w:t>(специальности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(указать код и наименование направления или специальност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ый приказом Министерства образования и науки Российской Федерации от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(указать дату утверждения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(указать номер приказ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ОП по направлению подготовки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(специальности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(указать код и наименование направления или специальности) – указать, если имеетс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ие рекомендации Минобрнауки России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в Тульского государственного университета;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кальные нормативные акты Тульского государственного университета, регламентирующие организацию учебного процесса в университете.»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firstLine="709"/>
        <w:jc w:val="both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3. Подраздел 3.6 «Срок получения образования по ООП ВО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Срок получения образования по ООП ВО по очной форме обучения составляет ___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(указать значение из соответствующего ФГОС ВО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п.п. 3.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а 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  <w:t>(ле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ключая каникулы, предоставляемые после прохождения государственной итоговой аттестации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Срок получения образования по ООП ВО по очно-заочной форме обучения составляет ___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(указать значение с учетом требований соответствующего ФГОС ВО, п.п. 3.3)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года 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  <w:t>(лет)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, включая каникулы, предоставляемые после прохождения государственной итоговой аттест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 xml:space="preserve">Срок получения образования по ООП ВО по заочной форме обучения составляет ___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(указать значение с учетом требований соответствующего ФГОС ВО, п.п. 3.3) 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  <w:t>(лет)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, включая каникулы, предоставляемые после прохождения государственной итоговой аттестац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(Указываются сведения только по реализуемым формам обучения.)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лучения образования по ООП ВО при обучении по индивидуальному учебному плану, вне зависимости от формы обучения, составляет не более срока получения образования, установленного для соответствующей формы обучения, а при обучении по индивидуальному плану лиц с ограниченными возможностями здоровья может быть увеличен по их желанию не более чем на ___ год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  <w:t>(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(указать значение с учетом требований соответствующего ФГОС ВО, п.п. 3.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равнению со сроком получения образования для соответствующей формы обучения.»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firstLine="709"/>
        <w:jc w:val="both"/>
        <w:outlineLvl w:val="1"/>
        <w:rPr>
          <w:rFonts w:ascii="Times New Roman" w:hAnsi="Times New Roman" w:eastAsia="Times New Roman" w:cs="Times New Roman"/>
          <w:bCs/>
          <w:iCs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4. Подраздел 3.8 «Структура ООП ВО в соответствии с ФГОС ВО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В данном разделе приводятся сведения из соответствующего ФГОС ВО, п.п. 6.1, 6.2. Ниже представлен вариант примерного текста для ООП ВО бакалавриат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ООП ВО включает обязательную часть (базовую) и часть, формируемую участниками образовательных отношений (вариативную). Это обеспечивает возможность реализации ООП ВО, имеющих различную направленность (профиль) образования в рамках одного направления подготовк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П ВО состоит из следующих блоков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 1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сциплины (модул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который включает дисциплины (модули), относящиеся к базовой части ООП ВО, и дисциплины (модули), относящиеся к ее вариативной част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 2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который в полном объеме относится к вариативной части ООП ВО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 3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ая итоговая аттес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который в полном объеме относится к базовой части ООП ВО и завершается присвоением квалификации, указанной в перечне специальностей и направлений подготовки высшего образования, утверждаемом Министерством образования и науки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Ниже представлен вариант примерного текста для ООП ВО магистратур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ООП ВО включает обязательную часть (базовую) и часть, формируемую участниками образовательных отношений (вариативную). Это обеспечивает возможность реализации ООП ВО, имеющих различную направленность (профиль) образования в рамках одного направления подготовк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П ВО состоит из следующих блоков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 1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сциплины (модул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который включает дисциплины (модули), относящиеся к базовой части ООП ВО, и дисциплины (модули), относящиеся к ее вариативной част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 2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ктики, в том числе научно-исследовательская работа (НИР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который в полном объеме относится к вариативной части ООП ВО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ок 3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сударственная итоговая аттес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который в полном объеме относится к базовой части ООП ВО и завершается присвоением квалификации, указанной в перечне специальностей и направлений подготовки высшего образования, утверждаемом Министерством образования и науки Российской Федерации.»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firstLine="709"/>
        <w:jc w:val="both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5. Подраздел 5.1 «Область профессиональной деятельности выпускни</w:t>
        <w:softHyphen/>
        <w:t>ков, освоивших ООП ВО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ласть профессиональной деятельности выпускников, освоивших ООП ВО, включает: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… 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… .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(заполняется на основе п.п. 4.1 соответствующего ФГОС ВО с учетом направленности ООП ВО (профиля или специализации), описывается специфика профессиональной деятельности выпускника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В число организаций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ждений, в которых выпускник, освоивший данную ООП ВО, может осуществлять профессиональную деятельность, входят: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указываются типы организаций и учреждени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firstLine="709"/>
        <w:jc w:val="both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6. Подраздел 5.2 «Объекты профессиональной деятельности выпускни</w:t>
        <w:softHyphen/>
        <w:t>ков, освоивших ООП ВО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ъектами профессиональной деятельности выпускников, освоивших ООП ВО, являются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…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… .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(заполняется на основе п.п. 4.2 соответствующего ФГОС ВО с учетом направленности ООП ВО (профиля или специализации), в случае необходимости описывается специфика объектов профессиональной деятельности выпускника с учетом </w:t>
      </w:r>
      <w:r>
        <w:rPr>
          <w:rFonts w:eastAsia="Times New Roman" w:cs="Times New Roman" w:ascii="Times New Roman" w:hAnsi="Times New Roman"/>
          <w:i/>
          <w:color w:val="FF0000"/>
          <w:spacing w:val="-3"/>
          <w:sz w:val="24"/>
          <w:szCs w:val="24"/>
          <w:lang w:eastAsia="ru-RU"/>
        </w:rPr>
        <w:t>региональных особенностей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firstLine="709"/>
        <w:jc w:val="both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7. Подраздел 5.3 «Виды профессиональной деятельности, к которым готовятся выпускники, освоившие ООП ВО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ыпускники, освоившие ООП ВО, готовятся к следующим видам профессиональной деятельности: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… (основной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…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… .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(Заполняется на основе п.п. 4.3 соответствующего ФГОС ВО с учетом направ-ленности ООП ВО (профиля или специализации). При разработке и реализации ООП ВО образовательная организация ориентируется на конкретный вид (виды) профессиональной деятельности, к которому (которым) готовится выпускник, исходя из потребностей рынка труда, научно-исследовательского и материально-технического ресурса образовательной организации. Отмечаются основной(ые) вид(ы) профессиональной деятельности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Тип ООП ВО определяется основным(и) видом (видами) профессиональной деятельности. ООП ВО, ориентированная на научно-исследовательский и (или) педагогический вид (виды) профессиональной деятельности как основной (основные), относится к программам академического бакалавриата, программам академической магистратуры и т.п. ООП ВО, ориентированная на производственно-технологический, практико-ориентированный, прикладной вид (виды) профессиональной деятельности как основной (основные), относится к программам прикладного бакалавриата, программам прикладной магистратуры и т.п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firstLine="709"/>
        <w:jc w:val="both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8. Подраздел 5.4 «Профессиональные задачи, которые готов решать выпускник, освоивший ООП ВО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ыпускник, освоивший ООП ВО, в соответствии с видом 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  <w:t>(видам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фессиональной деятельности, на который 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  <w:t>(которы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иентирована ООП ВО, готов решать следующие профессиональные задачи: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  <w:t xml:space="preserve">научно-исследовательская деятельность: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…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…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  <w:t>производственно-технологическая деятельность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…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… .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(Заполняется на основе п.п. 4.4 соответствующего ФГОС ВО с учетом направ-ленности ООП ВО (профиля или специализации) для каждого выбранного вида профессиональной деятельности. Перечень может быть дополнен с учетом традиций вуза и потребностей регионального рынка труда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firstLine="709"/>
        <w:jc w:val="both"/>
        <w:outlineLvl w:val="1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9. Раздел 6 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ЛАНИРУЕМЫЕ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РЕЗУЛЬТАТЫ ОСВОЕНИЯ ООП ВО»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Заполняется на основе раздела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de-DE" w:eastAsia="ru-RU"/>
        </w:rPr>
        <w:t>V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соответствующего ФГОС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езультате освоения ОО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 у выпускника должны быть сформированы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щекультурные компетенции (ОК):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указываются все ОК из соответствующего ФГОС 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профессиональные компетенции (ОПК):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указываются все ОПК из соответствующего ФГОС 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фессиональные компетенции (ПК):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указываются ПК из соответствующего ФГОС ВО, относящиеся к тому(ем) виду(ам) профессиональной деятельности, к которому(ым) готовится выпускник ООП 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ессионально-специализированные компетенции (ПСК):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указываются ПСК из соответствующего ФГОС ВО (если имеются в наличии), отнесенные к выбранной специализации ООП 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полнительные компетенции (ДК):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указываются компетенции выпускника, установленные университетом дополнительно к компетенциям, определяемым ФГОС ВО, с учетом направленности (профиля или специализации) ООП ВО, а также рекомендаций представителей работодателей (не более 3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и между планируемыми результатами освоения ООП ВО и формирующими их отдельными элементами ООП ВО (дисциплинами (модулями), практиками и т.п.) устанавливаются Картой формирования компетенций, которая представлена в Приложении 1 к настоящему документ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язи между планируемыми результатами освоения ООП ВО и планируемыми результатами обучения по каждой дисциплине (модулю), практике устанавливаются Паспортами компетенций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планируемых результатов освоения ООП ВО, предусмотренных действующим ФГОС ВО по направлению подготовки 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  <w:t>(специальност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указать код и наименование направления или специальност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утратившим силу ФГОС ВПО по направлению подготовки 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  <w:t>(специальност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указать код и наименование направления или специальности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авливается таблицей, представленной в Приложении 4.»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120"/>
        <w:ind w:firstLine="709"/>
        <w:jc w:val="both"/>
        <w:outlineLvl w:val="1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10. Подраздел 7.1 «Кадровое обеспечение реализации ООП ВО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(Подраздел формируется на основе требований соответствующего ФГОС ВО (раздел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val="en-US" w:eastAsia="ru-RU"/>
        </w:rPr>
        <w:t>VII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). Ниже приводится примерный текст.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ОП ВО обеспечивается руководящими и научно-педагогическими работниками университета, а также лицами, привлекаемыми к реализации ООП ВО на условиях гражданско-правового договора. Квалификация руководящих и научно-педагогических работников университета соответствует квалификационным характеристикам, установленным в Едином квалификационном справочнике должностей руководителей, специалистов и служащих, разделе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, утвержденном приказом Министерства здравоохранения и социального развития Российской Федерации от 11 января 2011 г. №1н и профессиональным стандарта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я штатных научно-педагогических работников университета (в приведенных к целочисленным значениям ставок) составляет не менее ___ % от общего количества научно-педагогических работников университета.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(Указывается значение из п.п. 7.1 соответствующего ФГОС ВО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научно-педагогических работников (в приведенных к целочисленным значениям ставок), имеющих образование, соответствующее профилю преподаваемой дисциплины (модуля), в общем числе научно-педагогических работников, реализующих ООП ВО, составляет не менее ___ %.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(Указывается значение из п.п. 7.2 соответствующего ФГОС ВО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я научно-педагогических работников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, в общем числе научно-педагогических работников, реализующих ООП ВО, составляет не менее ___ %.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(Указывается значение из п.п. 7.2 соответствующего ФГОС ВО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я научно-педагогических работников (в приведенных к целочисленным значениям ставок) из числа руководителей и работников организаций, деятельность которых связана с направленностью (профилем 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ru-RU"/>
        </w:rPr>
        <w:t>специализаци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реализуемой ООП ВО (имеющих стаж работы в данной профессиональной области не менее 3 лет), в общем числе работников, реализующих ООП ВО, составляет не менее ___ %.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(Указывается значение из п.п. 7.2 соответствующего ФГОС ВО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  <w:lang w:eastAsia="ru-RU"/>
        </w:rPr>
        <w:t>Для ООП ВО магистратуры необходимо дополнительно разместить следующую информацию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егодовое число публикаций научно-педагогических работников университета за период реализации ООП ВО в расчете на 100 научно-педагогических работников (в приведенных к целочисленным значениям ставок) составляет не менее ___ в журналах, индексируемых в базах данных Web of Science или Scopus, или не менее ___ в журналах, индексируемых в Российском индексе научного цитирования.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 (Указываются значения из п.п. 7.1 соответствующего ФГОС ВО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руководство научным содержанием ООП ВО осуществляется штатным научно-педагогическим работником университета, имеющим ученую степень, осуществляющим самостоятельные научно-исследовательские или творческие) проекты (участвующим в осуществлении таких проектов) по направлению подготовки, имеющим ежегодные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, а также осуществляющим ежегодную апробацию результатов указанной научно-исследовательской (творческой) деятельности на национальных и международных конференциях.»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2"/>
          <w:lang w:eastAsia="ru-RU"/>
        </w:rPr>
        <w:t>11. Изложить таблицу «КАРТА ФОРМИРОВАНИЯ КОМПЕТЕН</w:t>
        <w:softHyphen/>
        <w:t>ЦИЙ» Приложения 1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39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элемента ООП ВО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ды формируемых компетенций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Дисциплина (модуль) 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ОК-1, ОК-2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Дисциплина (модуль) 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ОПК-1,ОПК-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Дисциплина (модуль) 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ПК-5, ПК-8, ПК-1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Дисциплина (модуль) 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ППК-1, ППК-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Дисциплина (модуль) 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ОК-6, ОК-7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…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Учебная практи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ОК-1, ОК-2, ПК-1, ПК-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Производственная практи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ОК-5, ОК-7, ПК-6, ПК-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Преддипломная практика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ОК-8, ОК-9, ПК-5, ПК-6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Государственная итоговая аттестация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ОК-2, ОК-3, ОК-9, ПК-5, ПК-6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2"/>
          <w:lang w:eastAsia="ru-RU"/>
        </w:rPr>
        <w:t>12. Дополнить общую характеристику основной образовательной программы Приложением 4 следующего содержания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2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lang w:eastAsia="ru-RU"/>
        </w:rPr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color w:val="000000"/>
          <w:kern w:val="2"/>
          <w:lang w:eastAsia="ru-RU"/>
        </w:rPr>
      </w:pPr>
      <w:r>
        <w:rPr>
          <w:rFonts w:cs="Times New Roman" w:ascii="Times New Roman" w:hAnsi="Times New Roman"/>
          <w:color w:val="000000"/>
          <w:kern w:val="2"/>
          <w:lang w:eastAsia="ru-RU"/>
        </w:rPr>
        <w:t>«Приложение 4. СООТВЕТСТВИЕ ПЛАНИРУЕМЫХ РЕЗУЛЬТАТОВ ОСВОЕНИЯ ООП ВО, УСТАНОВЛЕННЫХ ДЕЙСТВУЮЩИМ ФГОС ВО И УТРАТИВШИМ СИЛУ ФГОС ВПО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39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ы формируемых компетенций в соответствии с действующим ФГОС ВО по направлению подготовки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(специальности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(указать код и наименование направления или специальности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утвержденным приказом Министерства образования и науки Российской Федерации от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(указать дату утверждения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№ и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(указать номер приказа)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ы формируемых компетенций в соответствии с утратившим силу ФГОС ВПО по направлению подготовки </w:t>
            </w:r>
            <w:r>
              <w:rPr>
                <w:rFonts w:eastAsia="Times New Roman" w:cs="Times New Roman" w:ascii="Times New Roman" w:hAnsi="Times New Roman"/>
                <w:b/>
                <w:color w:val="0070C0"/>
                <w:sz w:val="24"/>
                <w:szCs w:val="24"/>
                <w:lang w:eastAsia="ru-RU"/>
              </w:rPr>
              <w:t>(специальности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(указать код и наименование направления или специальности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утвержденным приказом Министерства образования и науки Российской Федерации от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(указать дату утверждения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№ и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(указать номер приказа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ОК-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ОК-1, ОК-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ОК-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ОК-5, ОК-6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…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ОПК-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ОК-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ОПК-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ОК-7, ОК-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…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ПК-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ПК-2, ПК-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ПК-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ПК-3, ПК-4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  <w:t>…</w:t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br w:type="page"/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120"/>
        <w:ind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13. КОЛЛЕКТИВ РАЗРАБОТЧИКОВ ИЗМЕНЕНИЙ И ДОПОЛНЕНИЙ В ОБЩУЮ ХАРАКТЕРИСТИКУ ООП ВО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ПЕДАГОГИЧЕСКИЕ РАБОТНИКИ УНИВЕРСИТЕТА: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УКОВОДИТЕЛЬ ООП ВО</w:t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                                          ______________________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, должность, ученая степень, ученое звание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)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                                          ______________________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, должность, ученая степень, ученое звание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)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                                          ______________________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, должность, ученая степень, ученое звание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)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И ОРГАНИЗАЦИЙ-РАБОТОДАТЕЛЕЙ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                                            ______________________                                           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, наименование организации, должность)                                                       (подпись, печать организации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</w:t>
      </w:r>
    </w:p>
    <w:p>
      <w:pPr>
        <w:pStyle w:val="Normal"/>
        <w:ind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                                            ______________________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, наименование организации, должность)                                                       (подпись, печать организации)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14. ЛИСТ СОГЛАСОВАНИЯ ИЗМЕНЕНИЙ И ДОПОЛНЕНИЙ В ОБЩУЮ ХАРАКТЕРИСТИКУ ООП ВО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МЕНЕНИЯ И ДОПОЛНЕНИЯ В ОБЩУЮ ХАРАКТЕРИСТИКУ ООП ВО СОГЛАСОВАНЫ: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УМУ                                     _______________________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.О. Фамилия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)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 по УМР УМУ                     _______________________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.О. Фамилия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)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МЕНЕНИЯ И ДОПОЛНЕНИЯ В ОБЩУЮ ХАРАКТЕРИСТИКУ ООП ВО РАССМОТРЕНЫ И УТВЕРЖДЕНЫ НА ЗАСЕДАНИИ УЧЕНОГО СОВЕТА ТулГУ.</w:t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_____ от «___» ______________ 20___ года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ый секретарь Совета                     _______________________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.О. Фамилия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дпись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10:00Z</dcterms:created>
  <dc:creator>Maslennikov</dc:creator>
  <dc:description/>
  <dc:language>en-US</dc:language>
  <cp:lastModifiedBy>Maslennikov</cp:lastModifiedBy>
  <dcterms:modified xsi:type="dcterms:W3CDTF">2015-04-13T14:10:00Z</dcterms:modified>
  <cp:revision>2</cp:revision>
  <dc:subject/>
  <dc:title/>
</cp:coreProperties>
</file>