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before="360" w:after="0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ысшего профессионального образования </w:t>
      </w:r>
    </w:p>
    <w:p>
      <w:pPr>
        <w:pStyle w:val="Subtitle"/>
        <w:rPr/>
      </w:pPr>
      <w:r>
        <w:rPr>
          <w:b w:val="false"/>
          <w:lang w:val="ru-RU"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245" w:hanging="0"/>
        <w:jc w:val="center"/>
        <w:rPr/>
      </w:pPr>
      <w:r>
        <w:rPr/>
        <w:t>УТВЕРЖДАЮ</w:t>
      </w:r>
    </w:p>
    <w:p>
      <w:pPr>
        <w:pStyle w:val="Heading5"/>
        <w:ind w:left="52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ind w:left="5245" w:hanging="0"/>
        <w:jc w:val="center"/>
        <w:rPr>
          <w:lang w:val="ru-RU"/>
        </w:rPr>
      </w:pPr>
      <w:r>
        <w:rPr/>
        <w:t>Проректор по учебной  работе</w:t>
      </w:r>
    </w:p>
    <w:p>
      <w:pPr>
        <w:pStyle w:val="Heading5"/>
        <w:ind w:left="52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ind w:left="5245" w:hanging="0"/>
        <w:jc w:val="center"/>
        <w:rPr/>
      </w:pPr>
      <w:r>
        <w:rPr/>
        <w:t xml:space="preserve">________________С.А. Руднев </w:t>
      </w:r>
    </w:p>
    <w:p>
      <w:pPr>
        <w:pStyle w:val="Style17"/>
        <w:spacing w:before="0" w:after="0"/>
        <w:ind w:left="5245" w:hanging="0"/>
        <w:jc w:val="right"/>
        <w:rPr>
          <w:sz w:val="26"/>
          <w:szCs w:val="26"/>
        </w:rPr>
      </w:pPr>
      <w:r>
        <w:rPr>
          <w:sz w:val="28"/>
        </w:rPr>
        <w:t>"____"________________2015 г.</w:t>
      </w:r>
    </w:p>
    <w:p>
      <w:pPr>
        <w:pStyle w:val="Normal"/>
        <w:jc w:val="center"/>
        <w:rPr>
          <w:sz w:val="32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 xml:space="preserve">о самообследовании основной образовательной программы </w:t>
        <w:br/>
        <w:t>бакалавриата по направлению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, наименование)</w:t>
      </w:r>
    </w:p>
    <w:p>
      <w:pPr>
        <w:pStyle w:val="Normal"/>
        <w:jc w:val="both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профиле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7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ссмотрен на совете ____________________ институ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  «___» _________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института </w:t>
              <w:br/>
              <w:t>ученая степень, ученое 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  <w:r>
        <w:br w:type="page"/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(оборот титульного листа)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тчет </w:t>
      </w:r>
      <w:r>
        <w:rPr>
          <w:bCs/>
          <w:sz w:val="28"/>
        </w:rPr>
        <w:t>оформлен в соответствии с требования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ведующий выпускающей кафедры</w:t>
      </w:r>
    </w:p>
    <w:p>
      <w:pPr>
        <w:pStyle w:val="Normal"/>
        <w:ind w:left="840" w:hanging="840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Ф.И.О</w:t>
      </w:r>
      <w:r>
        <w:rPr>
          <w:sz w:val="28"/>
          <w:szCs w:val="28"/>
        </w:rPr>
        <w:t xml:space="preserve">_____________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, 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Отчет размещен на сайте ТулГУ «____» ________2015 г.      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начальника УМУ</w:t>
      </w:r>
    </w:p>
    <w:p>
      <w:pPr>
        <w:pStyle w:val="Normal"/>
        <w:rPr/>
      </w:pPr>
      <w:r>
        <w:rPr>
          <w:bCs/>
          <w:sz w:val="28"/>
        </w:rPr>
        <w:t xml:space="preserve">Моржов А.В.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ind w:left="720" w:hanging="0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 xml:space="preserve">     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комендации по подготовке Отч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/>
          <w:sz w:val="32"/>
          <w:szCs w:val="32"/>
        </w:rPr>
        <w:t>Шаблон является примерной формой Отчета по самообследованию при государственной аккредитации образовательной программ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амообследование проводится по всем образовательным программам реализуемым в университете. Самообследование рекомендуется проводить по образовательной программе группы, в которой в 2015/2016 учебном году будут обучающиеся, завершающие обучение. В случае отсутствия контингента обучающихся на выпускном курсе, целесообразно анализировать образовательную программу группы максимально приближенной к выпускному курсу. Если набор на образовательную программу состоится только в 2015 году, то анализу подвергается образовательная программа группы 2015 года набора (далее - </w:t>
      </w:r>
      <w:r>
        <w:rPr>
          <w:sz w:val="32"/>
          <w:szCs w:val="32"/>
        </w:rPr>
        <w:t>группы, выходящие на аккредитацию</w:t>
      </w:r>
      <w:r>
        <w:rPr>
          <w:bCs/>
          <w:sz w:val="32"/>
          <w:szCs w:val="32"/>
        </w:rPr>
        <w:t>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 наличии нескольких профилей по одному направлению подготовки отчет готовится отдельно по каждому профил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 проведении самообследования, необходимо внимательно анализировать требования ФГОС 3+ по программе бакалавриата по анализируемому направлению подготовки и, при необходимости, по согласованию с УМУ, вносить коррективы в анализируемые показатели (изменять наименование, добавлять новые и т.п.)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bCs/>
          <w:i/>
          <w:sz w:val="32"/>
          <w:szCs w:val="32"/>
        </w:rPr>
        <w:t>Отчет является основой для составления Отчета экспертом.</w:t>
      </w:r>
      <w:r>
        <w:rPr>
          <w:bCs/>
          <w:sz w:val="32"/>
          <w:szCs w:val="32"/>
        </w:rPr>
        <w:t xml:space="preserve"> Поэтому приводите очень кратко фактический материал и ссылки на документы, на которых он базируется, не делайте большую и неконкретную текстовую часть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/>
          <w:sz w:val="32"/>
          <w:szCs w:val="32"/>
        </w:rPr>
        <w:t xml:space="preserve">За период самообследования принимается срок реализации ООП по учебному плану группы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/>
          <w:sz w:val="32"/>
          <w:szCs w:val="32"/>
        </w:rPr>
        <w:t>Можно дополнить отчет таблицами, диаграммами, фотографиями лабораторий и.т.п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Footer"/>
        <w:tabs>
          <w:tab w:val="clear" w:pos="4677"/>
          <w:tab w:val="clear" w:pos="9355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ообследование основной образовательной программы </w:t>
        <w:br/>
        <w:t>бакалавриата по направлению подготовки ______________________________</w:t>
      </w:r>
      <w:r>
        <w:rPr>
          <w:rFonts w:eastAsia="Calibri"/>
          <w:i/>
          <w:sz w:val="12"/>
          <w:szCs w:val="12"/>
          <w:lang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рофилем ___________________________ проводилось  в соответствии с </w:t>
      </w:r>
      <w:r>
        <w:rPr>
          <w:rFonts w:eastAsia="Calibri"/>
          <w:i/>
          <w:sz w:val="12"/>
          <w:szCs w:val="12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наименование</w:t>
      </w:r>
    </w:p>
    <w:p>
      <w:pPr>
        <w:pStyle w:val="Normal"/>
        <w:widowControl w:val="fals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по Тульскому государственному университету от 20.03.2014 г. № 369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самообследованию утверждена распоряжением от ________№_________ в следующем составе: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…………………………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…………………………</w:t>
      </w:r>
      <w:r>
        <w:rPr>
          <w:rFonts w:eastAsia="Calibri"/>
          <w:color w:val="FF0000"/>
          <w:sz w:val="28"/>
          <w:szCs w:val="28"/>
          <w:lang w:eastAsia="en-US"/>
        </w:rPr>
        <w:t>.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…………………………</w:t>
      </w:r>
      <w:r>
        <w:rPr>
          <w:rFonts w:eastAsia="Calibri"/>
          <w:color w:val="FF0000"/>
          <w:sz w:val="28"/>
          <w:szCs w:val="28"/>
          <w:lang w:eastAsia="en-US"/>
        </w:rPr>
        <w:t>.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самообследования комиссия использовала следующие документы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Федеральный государственный образовательный стандарт высшего образования по программе бакалавриата по направлению подготовки ___________________, утвержденный...................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  <w:lang w:eastAsia="en-US"/>
        </w:rPr>
        <w:t xml:space="preserve">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окальные нормативные акты по основным вопросам организации и осуществления образовательной деятельности: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По окончании разработки нормативных документов университета весь перечень будет представлен на сайте университета и разослан на кафедры по внутренней электронной почте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Личные дела обучающихся и выпускников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дивидуальные учебные планы и документы к ним, в том числе решения Ученого совета, заявления обучающихся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разовательная программа (разработанная и утвержденная в полном объеме) включая рабочие учебные планы, календарные графики обучения, фонды оценочных средств, рабочие программы дисциплин, практик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Расписание учебных занятий за последний учебный год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Зачетно-экзаменационные ведомости, зачетные книжки студентов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казы об утверждении тем выпускных квалификационных работ (ВКР), а также выпускные квалификационные работы, результаты проверки ВКР на антиплагиат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окументы по практикам (положение о практиках, приказы о направлении на практику, договоры с внешними организациями о местах проведения практики; отчет по практикам, иные документы, предусмотренные положением о практике и рабочими программами практик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Материалы о составе научно-педагогических работник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ичные дела научно-педагогических работников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индивидуальные планы научно-педагогических работник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публикаций научно-педагогических работ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Инвентарные списки оборудования, составленные на определенную дат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2. Лицензии (лицензионные соглашения) на программное обеспечение (для свободного ПО - GNU General Public License или аналог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Картотека книгообеспеченност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оговоры на использование сторонних ЭБС или акт ввода в эксплуатацию собственной электронной библиоте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Отчеты о качестве реализуемых в учебном году дисциплин (модулей), рецензии работодателей на элементы образовательной программы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6. Документы по итоговой аттеста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ожение об итоговой аттестации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ы итоговой аттест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итоговой аттест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твержденные списки председателей государственной экзаменационной комиссии (далее – ГЭК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ротоколы государственной экзаменационной комиссии (ГЭК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ы председателей ГЭК за нормативный срок освоения программы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ходе самообследования проведена оценка соответствия содержания и качества подготовки обучающихся по образовательной программе требованиям федерального государственного образовательного стандарта высшего образования по программе бакалавриата по направлению подготовки ______________, утвержденного _____________ по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12"/>
          <w:szCs w:val="1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м показателям: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истика направления подготовки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азрешенные формы получения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бъем программы бакалавриа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Срок получения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 программы за один год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бъем программы, реализуемой по индивидуальному учебному план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Характеристика профессиональной деятельности выпускников, освоивших программу бакалавриата 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бласти профессиональной деятельности выпуск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rFonts w:eastAsia="Calibri"/>
          <w:b/>
          <w:b/>
          <w:sz w:val="28"/>
          <w:lang w:eastAsia="en-US"/>
        </w:rPr>
      </w:pPr>
      <w:r>
        <w:rPr>
          <w:sz w:val="28"/>
          <w:szCs w:val="28"/>
        </w:rPr>
        <w:t>Профессиональные задачи выпускников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своения программы бакалавриата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основной образовательной программе набора компетенций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общекультурных,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профессиональных,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офессиональных компетенций (по видам профессиональной деятельност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формированность у выпускников компетенций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ых,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профессиональных,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х компетенций (по видам профессиональной деятельност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Наличие всех общекультурных, общепрофессиональных компетенций, а также профессиональных компетенций, отнесенных к тем видам профессиональной деятельности, на которые ориентирована программа бакалавриата, в наборе требуемых результатов освоения программы бакалавриата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 Наличие обязательной (базовой) и вариативной частей образовательной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2. Наличие всех блоков, установленных ФГОС 3+ в образовательной программ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3. Трудоемкость всех блоков в зачетных единицах по программе бакалавриата (академического/прикладного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4. Соотношение трудоемкостей вариативной и базовой ча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 Трудоемкость практик (в зачетных единицах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Трудоемкость государственной итоговой аттестации (в зачетных единицах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7. Наличие дисциплин (модулей), относящихся к базовой части программы бакалавриата, являющихся обязательными для освоения обучающимся вне зависимости от  направленности (профиля) программы бакалавриа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Наличие дисциплин (модулей) по философии, истории, иностранному языку, безопасности жизнедеятельности в рамках базовой части Блока 1 «Дисциплины (модули)» программы бакалавриа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Трудоемкость</w:t>
      </w:r>
      <w:r>
        <w:rPr/>
        <w:t xml:space="preserve"> </w:t>
      </w:r>
      <w:r>
        <w:rPr>
          <w:sz w:val="28"/>
          <w:szCs w:val="28"/>
        </w:rPr>
        <w:t>дисциплины (модуля)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по очной форме обу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0. Трудоемкость</w:t>
      </w:r>
      <w:r>
        <w:rPr/>
        <w:t xml:space="preserve"> </w:t>
      </w:r>
      <w:r>
        <w:rPr>
          <w:sz w:val="28"/>
          <w:szCs w:val="28"/>
        </w:rPr>
        <w:t>элективных дисциплин (модулей)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по очной форме обу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Наличие особого порядка освоения дисциплин (модулей) по физической культуре и спорту для инвалидов и лиц с ограниченными возможностями здоровья с учетом состояния их здоровь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Наличие в структуре Блока 2 «Практики»  учебной, производственной, в том числе преддипломной практи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Наличие учебной практики по типу: практика по получению первичных профессиональных умений и навыков. Способы проведения учебной практ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4. Наличие производственной практики по типу: практика по получению профессиональных умений и опыта профессиональной деятельности. Способы проведения производственной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5. Наличие преддипломной практики для выполнения выпускной квалификацион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Наличие мест прохождения практик для лиц с ограниченными возможностями здоровья с учетом состояния их здоровья и требований по доступ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7. Наличие в структуре Блока 3 «Государственная итоговая аттестация» (ГИА) выпускной квалификационной работы и государственный экзамена (если организация включила государственный экзамен в состав государственной итоговой аттест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8. Трудоемкость дисциплин (модулей) по выбору вариативной части Блока 1 «Дисциплины (модули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9. Наличие специальных условий обеспечивающих возможность освоения дисциплин (модулей) по выбору инвалидам и лицам с ограниченными возможностям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0. Объем занятий лекционного типа в целом по Блоку 1 «Дисциплины (модули)»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Условия реализации программы бакалавриата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1. Общесистемные требования к реализации программы бакалавриата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. Соответствие материально-технической базы действующим противопожарным правилам и нормам, обеспечение проведения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1.2. Обеспеченность каждого обучающегося в течение всего периода обучения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 (ЭИОС)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 Обеспеченность каждого обучающегося в течение всего периода обучения из любой точки, в которой имеется доступ к информационно-телекоммуникационной сети «Интернет» доступом к электронно-библиотечной системе (электронной библиотеке) и электронной информационно-образовательной среде, как на территории организации, так и вне ее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енность посредством электронной информационно-образовательной среды организации: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упа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ксации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5.</w:t>
      </w:r>
      <w:r>
        <w:rPr/>
        <w:t xml:space="preserve"> </w:t>
      </w:r>
      <w:r>
        <w:rPr>
          <w:sz w:val="28"/>
          <w:szCs w:val="28"/>
        </w:rPr>
        <w:t>Обеспеченность функционирования электронной информационно-образовательной среды соответствующими средствами информационно-коммуникационных технологий (ИКТ) и квалификацией работников, ее использующих и поддерживающих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1.6. Соответствие функционирования электронной информационно-образовательной среды законодательству Российской Федерации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1.7. Обеспеченность программы бакалавриата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8. Обеспеченность реализации программы на созданных в установленном порядке в иных организациях кафедрах или иных структурных подразделениях организации совокупностью ресурсов указанных организаций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. Квалификация руководящих и научно-педагогических работников организации.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0. Доля штатных научно-педагогических работников (в приведенных к целочисленным значениям ставок) от общего количества научно-педагогических работников организации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1. Среднегодовой объем финансирования научных исследований на одного научно-педагогического работника (в приведенных к целочисленным значениям ставок)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2. Требования к кадровым условиям реализации программы бакалавриата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2.2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2.3. 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 в общем числе работников, реализующих программу бакалавриат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3.  Требования к материально-техническому и учебно-методическому обеспечению программы бакалавриата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 Наличие специальных помещений - учебных аудиторий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3.2. Наличие помещений для хранения и профилактического обслуживания учебного оборудования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3. Наличие специализированной мебели и технических средств обучения, служащих для представления учебной информации большой аудитории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3.4. Наличие наборов демонстрационного оборудования и учебно-наглядных пособий, обеспечивающих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5. Наличие материально-технического обеспечения, необходимого для реализации программы бакалавриата, включающего в себя лаборатории, оснащенные лабораторным оборудованием, в зависимости от степени сложности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6. Обеспеченность помещений для самостоятельной работы обучающихся компьютерной техникой с возможностью подключения к сети «Интернет» и налич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3.7. Укомплектованность библиотечного фонда в случае неиспользования в организации электронно-библиотечной системы (электронной библиотеки)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3.8. Обеспеченность организации необходимым комплектом лицензионного программного обеспечения  (состав определен в рабочих программах дисциплин (модулей)) и его ежегодного обновления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9. Возможность обеспечения одновременного доступа не менее 25 процентов обучающихся по программе бакалавриата к электронно-библиотечным системам (электронной библиотеке) и электронной информационно-образовательной среде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3.10.</w:t>
      </w:r>
      <w:r>
        <w:rPr/>
        <w:t xml:space="preserve"> </w:t>
      </w:r>
      <w:r>
        <w:rPr>
          <w:sz w:val="28"/>
          <w:szCs w:val="28"/>
        </w:rPr>
        <w:t>Обеспеченность обучающихся доступом (удаленным доступом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подлежит ежегодному обновлению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1. Обеспеченность обучающихся из числа лиц с ограниченными возможностями здоровья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5.4.  Требования к финансовым условиям реализации программы бакалавриата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Финансовая обеспеченность реализации программы бакалавриата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об основной образовательной программе бакалавриата по направлению подготовки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12"/>
          <w:szCs w:val="1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авовым основанием для подготовки по образовательной программе </w:t>
      </w:r>
      <w:r>
        <w:rPr>
          <w:i/>
          <w:sz w:val="28"/>
          <w:szCs w:val="28"/>
        </w:rPr>
        <w:t>ХХ.ХХ.ХХ «Наименование программы»</w:t>
      </w:r>
      <w:r>
        <w:rPr>
          <w:sz w:val="28"/>
          <w:szCs w:val="28"/>
        </w:rPr>
        <w:t xml:space="preserve"> являются выданные Федеральной службой по надзору в сфере образования и науки Федеральному государственному бюджетному образовательному учреждению «Тульский государственный университет следующие документы на право осуществления образовательн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лицензия серия ААА № 002689, от 13 марта 2012 г., рег. № 2567, бессрочная (</w:t>
      </w:r>
      <w:r>
        <w:rPr>
          <w:i/>
          <w:color w:val="FF0000"/>
          <w:sz w:val="28"/>
          <w:szCs w:val="28"/>
        </w:rPr>
        <w:t>указать номер Приложения к лицензии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свидетельство о государственной аккредитации серия 90А01 № 0000133 от 10 мая 2012 г., рег. № 0131, действует по 21 февраля 2016 г., (</w:t>
      </w:r>
      <w:r>
        <w:rPr>
          <w:i/>
          <w:color w:val="FF0000"/>
          <w:sz w:val="28"/>
          <w:szCs w:val="28"/>
        </w:rPr>
        <w:t>указать номер Приложения к свидетельству об аккредитации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Подготовка бакалав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 осуществляется с 2011 года и   в настояще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snapToGrid w:val="false"/>
        <w:ind w:firstLine="851"/>
        <w:rPr>
          <w:rFonts w:eastAsia="Calibri"/>
          <w:i/>
          <w:i/>
          <w:sz w:val="12"/>
          <w:szCs w:val="1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на програ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ется _____ студент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имеет направленность (профиль) </w:t>
      </w:r>
      <w:r>
        <w:rPr>
          <w:i/>
          <w:color w:val="FF0000"/>
          <w:sz w:val="28"/>
          <w:szCs w:val="28"/>
        </w:rPr>
        <w:t>(указать наименование профиля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2"/>
      </w:r>
      <w:r>
        <w:rPr>
          <w:i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, характеризующую ее ориентацию на </w:t>
      </w:r>
      <w:r>
        <w:rPr>
          <w:i/>
          <w:color w:val="FF0000"/>
          <w:sz w:val="28"/>
          <w:szCs w:val="28"/>
        </w:rPr>
        <w:t>(указать конкретные области знания и (или) виды деятельности)</w:t>
      </w:r>
      <w:r>
        <w:rPr>
          <w:sz w:val="28"/>
          <w:szCs w:val="28"/>
        </w:rPr>
        <w:t xml:space="preserve"> и определяющую ее предметно-тематическое содержание, преобладающие виды учебной деятельности обучающихся и устанавливающая следующие требования к результатам ее освоени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указать требования к результатам освоения образовательной программы с учетом реализуемого профиля, т.е. компетенци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ализована </w:t>
      </w:r>
      <w:r>
        <w:rPr>
          <w:bCs/>
          <w:sz w:val="28"/>
          <w:szCs w:val="28"/>
        </w:rPr>
        <w:t xml:space="preserve">концепция подготовки по программе бакалавриата по направлению подготов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шифр и наименование</w:t>
      </w:r>
      <w:r>
        <w:rPr>
          <w:sz w:val="28"/>
          <w:szCs w:val="28"/>
        </w:rPr>
        <w:t>), которая заключается в том, что (</w:t>
      </w:r>
      <w:r>
        <w:rPr>
          <w:i/>
          <w:sz w:val="28"/>
          <w:szCs w:val="28"/>
        </w:rPr>
        <w:t>указать какие причины побудили открыть образовательную программу, как направленность образовательной программы способствует развитию экономики региона, оценить конкурентоспособность и востребованность выпускников по указанной образовательной программе на рынке труда, указать организации в которых работают выпускни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туденты принимают участие (</w:t>
      </w:r>
      <w:r>
        <w:rPr>
          <w:i/>
          <w:sz w:val="28"/>
          <w:szCs w:val="28"/>
        </w:rPr>
        <w:t>указать российские и международные конкурсы, олимпиады и т.п. Привести примеры с указанием Ф.И.О. обучающегося и результата его участи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работы студентов выполняются в рамках.......... и посвящены разработке ..................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ддерживается тесная связь с промышленными предприятиями, включая проведение практик. Среди них (</w:t>
      </w:r>
      <w:r>
        <w:rPr>
          <w:i/>
          <w:sz w:val="28"/>
          <w:szCs w:val="28"/>
        </w:rPr>
        <w:t>перечислить основные, не менее 7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езультаты научных исследований опубликованы ........ (</w:t>
      </w:r>
      <w:r>
        <w:rPr>
          <w:i/>
          <w:sz w:val="28"/>
          <w:szCs w:val="28"/>
        </w:rPr>
        <w:t>указать наименования трудов сотрудников кафедры  за период самообследования  и издания в которых они были опубликованы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тся работы (</w:t>
      </w:r>
      <w:r>
        <w:rPr>
          <w:i/>
          <w:sz w:val="28"/>
          <w:szCs w:val="28"/>
        </w:rPr>
        <w:t>по хозяйственным договорам, грантам и т.п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60" w:after="0"/>
        <w:ind w:left="0"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воды и рекомендации комиссии по разделу 1:</w:t>
      </w:r>
    </w:p>
    <w:p>
      <w:pPr>
        <w:pStyle w:val="Normal"/>
        <w:ind w:firstLine="851"/>
        <w:jc w:val="both"/>
        <w:rPr/>
      </w:pPr>
      <w:r>
        <w:rPr/>
        <w:t>1………………….</w:t>
      </w:r>
    </w:p>
    <w:p>
      <w:pPr>
        <w:pStyle w:val="Normal"/>
        <w:ind w:firstLine="851"/>
        <w:jc w:val="both"/>
        <w:rPr/>
      </w:pPr>
      <w:r>
        <w:rPr/>
        <w:t>2………………………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контингента обучающихся по основной образовательной программ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(</w:t>
      </w:r>
      <w:r>
        <w:rPr>
          <w:i/>
          <w:sz w:val="28"/>
          <w:szCs w:val="28"/>
        </w:rPr>
        <w:t>указать шифр и наименование программы</w:t>
      </w:r>
      <w:r>
        <w:rPr>
          <w:sz w:val="28"/>
          <w:szCs w:val="28"/>
        </w:rPr>
        <w:t>) реализуется в вузе по очной (</w:t>
      </w:r>
      <w:r>
        <w:rPr>
          <w:i/>
          <w:sz w:val="28"/>
          <w:szCs w:val="28"/>
        </w:rPr>
        <w:t>очно-заочной, заочной</w:t>
      </w:r>
      <w:r>
        <w:rPr>
          <w:sz w:val="28"/>
          <w:szCs w:val="28"/>
        </w:rPr>
        <w:t>) форме обучения. По программе реализуется ускоренное обучение по индивидуальным учебным планам. В ходе освоения программы по заочной (</w:t>
      </w:r>
      <w:r>
        <w:rPr>
          <w:i/>
          <w:sz w:val="28"/>
          <w:szCs w:val="28"/>
        </w:rPr>
        <w:t>очно-заочной</w:t>
      </w:r>
      <w:r>
        <w:rPr>
          <w:sz w:val="28"/>
          <w:szCs w:val="28"/>
        </w:rPr>
        <w:t>) форме обучения в Интернет-институте ТулГУ применяются дистанционные образовательные технологи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851"/>
        <w:jc w:val="both"/>
        <w:rPr/>
      </w:pPr>
      <w:r>
        <w:rPr>
          <w:sz w:val="28"/>
        </w:rPr>
        <w:t>Распределение обучающихся по курсам, формам обучения и применяемым технологиям представлено в таблице 1. Количество обучающихся на выпускном курсе составляет ____</w:t>
      </w:r>
      <w:r>
        <w:rPr>
          <w:sz w:val="28"/>
          <w:szCs w:val="28"/>
        </w:rPr>
        <w:t xml:space="preserve"> человек. 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53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587"/>
        <w:gridCol w:w="2296"/>
        <w:gridCol w:w="734"/>
        <w:gridCol w:w="733"/>
        <w:gridCol w:w="734"/>
        <w:gridCol w:w="733"/>
        <w:gridCol w:w="730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правления подготовк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правления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по ОКСО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Контингент</w:t>
              <w:br/>
              <w:t>(очное; очно-заочное; заочное; экстернат; с применением ДОТ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  <w:br/>
              <w:t>ку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  <w:br/>
              <w:t>кур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  <w:br/>
              <w:t>ку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  <w:br/>
              <w:t>кур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  <w:br/>
              <w:t>курс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</w:tr>
      <w:tr>
        <w:trPr>
          <w:trHeight w:val="100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  <w:br/>
              <w:t>0</w:t>
              <w:br/>
              <w:t>0</w:t>
              <w:br/>
              <w:t>0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  <w:br/>
              <w:t>0</w:t>
              <w:br/>
              <w:t>0</w:t>
              <w:br/>
              <w:t>0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  <w:br/>
              <w:t>0</w:t>
              <w:b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  <w:br/>
              <w:t>0</w:t>
              <w:b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(В верхней строке указывается контингент очной формы обучения, во второй - очно-заочной, в третьей - заочной, в четвертой -  экстернат, в пятой – контингент, обучающийся по программе с применением ДОТ в Интернет институте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</w:rPr>
        <w:t xml:space="preserve">Подготовка </w:t>
      </w:r>
      <w:r>
        <w:rPr>
          <w:sz w:val="28"/>
          <w:lang w:val="ru-RU"/>
        </w:rPr>
        <w:t xml:space="preserve">бакалавров </w:t>
      </w:r>
      <w:r>
        <w:rPr>
          <w:sz w:val="28"/>
        </w:rPr>
        <w:t xml:space="preserve">осуществляется по очной (очно-заочной, заочной) формам обучения  с присвоением квалификации ……  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амообследование проводилось по образовательной программе группы __________ </w:t>
      </w:r>
      <w:r>
        <w:rPr>
          <w:color w:val="FF0000"/>
          <w:sz w:val="28"/>
          <w:lang w:val="ru-RU"/>
        </w:rPr>
        <w:t>(</w:t>
      </w:r>
      <w:r>
        <w:rPr>
          <w:i/>
          <w:color w:val="FF0000"/>
          <w:sz w:val="28"/>
          <w:lang w:val="ru-RU"/>
        </w:rPr>
        <w:t>указать номер группы</w:t>
      </w:r>
      <w:r>
        <w:rPr>
          <w:color w:val="FF0000"/>
          <w:sz w:val="28"/>
          <w:lang w:val="ru-RU"/>
        </w:rPr>
        <w:t>)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</w:rPr>
        <w:t>Сведения о численности контингента подтверждаются: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</w:rPr>
        <w:t xml:space="preserve">- приказами о зачислении </w:t>
      </w:r>
      <w:r>
        <w:rPr>
          <w:i/>
          <w:color w:val="FF0000"/>
          <w:sz w:val="28"/>
          <w:szCs w:val="28"/>
        </w:rPr>
        <w:t>(указать № приказов для контингента группы, выходящей на аккредитацию)</w:t>
      </w:r>
      <w:r>
        <w:rPr>
          <w:sz w:val="28"/>
          <w:szCs w:val="28"/>
        </w:rPr>
        <w:t xml:space="preserve">, переводе </w:t>
      </w:r>
      <w:r>
        <w:rPr>
          <w:i/>
          <w:color w:val="FF0000"/>
          <w:sz w:val="28"/>
          <w:szCs w:val="28"/>
        </w:rPr>
        <w:t>(указать № приказов для контингента группы, выходящей на аккредитацию)</w:t>
      </w:r>
      <w:r>
        <w:rPr>
          <w:sz w:val="28"/>
          <w:szCs w:val="28"/>
        </w:rPr>
        <w:t xml:space="preserve">, отчислении обучающихся </w:t>
      </w:r>
      <w:r>
        <w:rPr>
          <w:i/>
          <w:color w:val="FF0000"/>
          <w:sz w:val="28"/>
          <w:szCs w:val="28"/>
        </w:rPr>
        <w:t xml:space="preserve">(указать № приказов для контингента группы, выходящей на аккредитацию). Для </w:t>
      </w:r>
      <w:r>
        <w:rPr>
          <w:i/>
          <w:color w:val="FF0000"/>
          <w:sz w:val="28"/>
          <w:szCs w:val="28"/>
          <w:lang w:val="ru-RU"/>
        </w:rPr>
        <w:t>направлений подготовки бакалавров</w:t>
      </w:r>
      <w:r>
        <w:rPr>
          <w:i/>
          <w:color w:val="FF0000"/>
          <w:sz w:val="28"/>
          <w:szCs w:val="28"/>
        </w:rPr>
        <w:t xml:space="preserve"> с несколькими группами на выпускном курсе рассматривается контингент всего курса</w:t>
      </w:r>
      <w:r>
        <w:rPr>
          <w:sz w:val="28"/>
          <w:szCs w:val="28"/>
        </w:rPr>
        <w:t>;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ми данными, представляемыми ТулГУ в форму ВПО-1 федерального статистического наблюдения; 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контингенте студентов в автоматизированной информационной системе управления учебным процессом (АИС УУП) ТулГУ.</w:t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>
          <w:i/>
          <w:color w:val="FF0000"/>
          <w:sz w:val="28"/>
          <w:szCs w:val="28"/>
        </w:rPr>
        <w:t xml:space="preserve">В тексте </w:t>
      </w:r>
      <w:r>
        <w:rPr>
          <w:i/>
          <w:color w:val="FF0000"/>
          <w:sz w:val="28"/>
          <w:szCs w:val="28"/>
          <w:u w:val="single"/>
        </w:rPr>
        <w:t>очень кратко</w:t>
      </w:r>
      <w:r>
        <w:rPr>
          <w:i/>
          <w:color w:val="FF0000"/>
          <w:sz w:val="28"/>
          <w:szCs w:val="28"/>
        </w:rPr>
        <w:t xml:space="preserve"> отметить: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динамику приема, контингента и выпуска по годам за период самообследования;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конкурс по заявлениям и при зачислении, проходной балл за период самообследования;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4"/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число студентов, обучающихся по договорам с полным возмещением затрат на обучение; прием на основе направлений от предприятий, организаций</w:t>
      </w:r>
      <w:r>
        <w:rPr>
          <w:i/>
          <w:color w:val="FF0000"/>
          <w:sz w:val="28"/>
          <w:szCs w:val="28"/>
          <w:lang w:val="ru-RU"/>
        </w:rPr>
        <w:t xml:space="preserve"> (целевые места)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</w:rPr>
        <w:t>за период</w:t>
      </w:r>
      <w:r>
        <w:rPr>
          <w:i/>
          <w:color w:val="FF0000"/>
          <w:sz w:val="28"/>
          <w:lang w:val="ru-RU"/>
        </w:rPr>
        <w:t xml:space="preserve"> самообследования</w:t>
      </w:r>
      <w:r>
        <w:rPr>
          <w:i/>
          <w:color w:val="FF0000"/>
          <w:sz w:val="28"/>
          <w:szCs w:val="28"/>
        </w:rPr>
        <w:t>;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количество иностранных студентов (из стран СНГ, из стран дальнего зарубежья)</w:t>
      </w:r>
      <w:r>
        <w:rPr>
          <w:i/>
          <w:color w:val="FF0000"/>
          <w:sz w:val="28"/>
        </w:rPr>
        <w:t xml:space="preserve"> за период</w:t>
      </w:r>
      <w:r>
        <w:rPr>
          <w:i/>
          <w:color w:val="FF0000"/>
          <w:sz w:val="28"/>
          <w:lang w:val="ru-RU"/>
        </w:rPr>
        <w:t xml:space="preserve"> самообследования</w:t>
      </w:r>
      <w:r>
        <w:rPr>
          <w:i/>
          <w:color w:val="FF0000"/>
          <w:sz w:val="28"/>
          <w:szCs w:val="28"/>
        </w:rPr>
        <w:t>;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долю студентов, отчисленных за невыполнение учебного плана, сохранность контингента (%) </w:t>
      </w:r>
      <w:r>
        <w:rPr>
          <w:i/>
          <w:color w:val="FF0000"/>
          <w:sz w:val="28"/>
        </w:rPr>
        <w:t>за период</w:t>
      </w:r>
      <w:r>
        <w:rPr>
          <w:i/>
          <w:color w:val="FF0000"/>
          <w:sz w:val="28"/>
          <w:lang w:val="ru-RU"/>
        </w:rPr>
        <w:t xml:space="preserve"> самообследования</w:t>
      </w:r>
      <w:r>
        <w:rPr>
          <w:i/>
          <w:color w:val="FF0000"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85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>Выводы и рекомендации комиссии по разделу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 Характеристика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характеристики направления подготовки проводилась проверка документального обеспечения основной образовательной программы на предмет его соответствия федеральному государственному образовательному стандарту по программе бакалавриата по направлению подготовки ___________________________ и реальному учебному процессу.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12"/>
          <w:szCs w:val="12"/>
          <w:lang w:eastAsia="en-US"/>
        </w:rPr>
      </w:pPr>
      <w:r>
        <w:rPr>
          <w:sz w:val="28"/>
        </w:rPr>
        <w:t>Состав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28"/>
        </w:rPr>
        <w:t xml:space="preserve">документов, входящих в ООП, и порядок их утверждения в университете регламентирован </w:t>
      </w:r>
      <w:r>
        <w:rPr>
          <w:sz w:val="28"/>
          <w:szCs w:val="28"/>
        </w:rPr>
        <w:t xml:space="preserve">Положением Тульского государственного университета об основной образовательной программе высшего образования – программе бакалавриата, программе специалитета, программе магистратуры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утвержден решени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ного Совета университета протокол №5  от 29.01.2015  г.).</w:t>
      </w:r>
      <w:r>
        <w:rPr>
          <w:iCs/>
          <w:sz w:val="28"/>
          <w:szCs w:val="28"/>
        </w:rPr>
        <w:t xml:space="preserve"> ООП бакалавриата размещена в свободном доступе на сайте ТулГУ (</w:t>
      </w:r>
      <w:hyperlink r:id="rId2">
        <w:r>
          <w:rPr>
            <w:rStyle w:val="InternetLink"/>
            <w:i/>
            <w:sz w:val="28"/>
            <w:szCs w:val="28"/>
          </w:rPr>
          <w:t>http://tsu.tula.ru/education/obr-programs/oop/oop-vo</w:t>
        </w:r>
      </w:hyperlink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718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анализировала: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сновной образовательной программы высшего образования по программе бакалавриата по направлению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  <w:r>
        <w:rPr>
          <w:rFonts w:eastAsia="Calibri"/>
          <w:sz w:val="28"/>
          <w:szCs w:val="28"/>
          <w:lang w:eastAsia="en-US"/>
        </w:rPr>
        <w:t xml:space="preserve"> с профилем ___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i/>
          <w:sz w:val="12"/>
          <w:szCs w:val="12"/>
          <w:lang w:eastAsia="en-US"/>
        </w:rPr>
        <w:t xml:space="preserve">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                                                                                                                          наименование профиля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12"/>
          <w:szCs w:val="12"/>
          <w:lang w:eastAsia="en-US"/>
        </w:rPr>
      </w:pPr>
      <w:r>
        <w:rPr>
          <w:sz w:val="28"/>
          <w:szCs w:val="28"/>
        </w:rPr>
        <w:t xml:space="preserve">- рабочий учебный план гр…. </w:t>
      </w:r>
      <w:r>
        <w:rPr>
          <w:i/>
          <w:color w:val="FF0000"/>
          <w:sz w:val="28"/>
          <w:szCs w:val="28"/>
        </w:rPr>
        <w:t>(указать № группы, выходящей на аккредитацию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5"/>
      </w:r>
      <w:r>
        <w:rPr>
          <w:i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по программе бакалавриата по направлению подготовки _________   (утвержден решением Ученого Совета университета, протокол №</w:t>
      </w:r>
      <w:r>
        <w:rPr>
          <w:rFonts w:eastAsia="Calibri"/>
          <w:sz w:val="16"/>
          <w:szCs w:val="16"/>
          <w:lang w:eastAsia="en-US"/>
        </w:rPr>
        <w:t xml:space="preserve">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т 26.04.2012 г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е учебные графики (</w:t>
      </w:r>
      <w:r>
        <w:rPr>
          <w:i/>
          <w:color w:val="FF0000"/>
          <w:sz w:val="28"/>
          <w:szCs w:val="28"/>
        </w:rPr>
        <w:t>приказы о графиках учебного процесса размещены на сайте университета в разделе «Аккредитация 2015»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всех дисциплин и программы всех практик, входящих в учебный пла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подтверждающие соответствие реального учебного процесса документальному обеспечению образовате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на 2014/2015 учебный год;</w:t>
      </w:r>
    </w:p>
    <w:p>
      <w:pPr>
        <w:pStyle w:val="Normal"/>
        <w:ind w:left="786" w:firstLine="5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ланы студентов (</w:t>
      </w:r>
      <w:r>
        <w:rPr>
          <w:i/>
          <w:color w:val="FF0000"/>
          <w:sz w:val="28"/>
          <w:szCs w:val="28"/>
        </w:rPr>
        <w:t>указать фамилии студ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________ (</w:t>
      </w:r>
      <w:r>
        <w:rPr>
          <w:i/>
          <w:color w:val="FF0000"/>
          <w:sz w:val="28"/>
          <w:szCs w:val="28"/>
        </w:rPr>
        <w:t>указать номер группы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спользовались как бумажные копии всех документов, так и   данные АИС УУ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характеристики направления подготовки представлен в таблице 2.</w:t>
      </w:r>
    </w:p>
    <w:p>
      <w:pPr>
        <w:pStyle w:val="Normal"/>
        <w:ind w:firstLine="786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характеристики направления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ФГОС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ализуемый учеб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ение о соответств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ешенные формы получ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очная,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очно-заочная,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очная,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b/>
              </w:rPr>
              <w:t>Объем программы бакалаври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240 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240 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</w:rPr>
              <w:t>Срок получения образования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очная – 4 года,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 xml:space="preserve">очно-заочная  и заочная – </w:t>
            </w:r>
            <w:r>
              <w:rPr>
                <w:i/>
                <w:color w:val="FF0000"/>
              </w:rPr>
              <w:t>увеличивается не менее чем на 6 месяцев и не более чем на 1 год по сравнению со сроком получения образования по очной форме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очная – 4 года,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заочная – 4 года 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ъем программы за один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очная 60 з.е.,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 xml:space="preserve">очно-заочная и 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заочная – не более 75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очная 60 з.е.,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 xml:space="preserve">очно-заочная и 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заочная – не более 75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бъем программы, реализуемой по индивидуальному учебному плану </w:t>
            </w:r>
            <w:r>
              <w:rPr>
                <w:rFonts w:eastAsia="Calibri"/>
                <w:b/>
                <w:lang w:eastAsia="en-US"/>
              </w:rPr>
              <w:t>за один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не более 75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не более 75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оответствует</w:t>
            </w:r>
          </w:p>
        </w:tc>
      </w:tr>
    </w:tbl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Анализ </w:t>
      </w:r>
      <w:r>
        <w:rPr>
          <w:sz w:val="28"/>
          <w:szCs w:val="28"/>
        </w:rPr>
        <w:t xml:space="preserve">рабочего учебного плана группы…. </w:t>
      </w:r>
      <w:r>
        <w:rPr>
          <w:i/>
          <w:color w:val="FF0000"/>
          <w:sz w:val="28"/>
          <w:szCs w:val="28"/>
        </w:rPr>
        <w:t>(указать № группы, выходящей на аккредитацию)</w:t>
      </w:r>
      <w:r>
        <w:rPr>
          <w:sz w:val="28"/>
          <w:szCs w:val="28"/>
        </w:rPr>
        <w:t xml:space="preserve">, рабочих программ дисциплин и программ практик, а также индивидуальных планов студентов </w:t>
      </w:r>
      <w:r>
        <w:rPr>
          <w:i/>
          <w:color w:val="FF0000"/>
          <w:sz w:val="28"/>
          <w:szCs w:val="28"/>
        </w:rPr>
        <w:t>(при наличии таких студентов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8"/>
      </w:r>
      <w:r>
        <w:rPr>
          <w:i/>
          <w:color w:val="FF0000"/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каза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lang w:val="ru-RU"/>
        </w:rPr>
        <w:t>характеристика направления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новной образовательной программы </w:t>
      </w:r>
      <w:r>
        <w:rPr>
          <w:sz w:val="28"/>
          <w:szCs w:val="28"/>
        </w:rPr>
        <w:t xml:space="preserve">разработана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ГОС по программе бакалавриата по направлению подготовки ______________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rFonts w:eastAsia="Calibri"/>
          <w:sz w:val="16"/>
          <w:szCs w:val="16"/>
          <w:lang w:val="ru-RU" w:eastAsia="en-US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</w:t>
      </w:r>
      <w:r>
        <w:rPr>
          <w:sz w:val="28"/>
          <w:szCs w:val="28"/>
        </w:rPr>
        <w:t xml:space="preserve">календарного учебного график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расписания зан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дил соответствие реального учебного процесса документ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сновной образовательной программы</w:t>
      </w:r>
      <w:r>
        <w:rPr>
          <w:sz w:val="28"/>
          <w:szCs w:val="28"/>
          <w:lang w:val="ru-RU"/>
        </w:rPr>
        <w:t>, разработанной Тульским государственным университетом.</w:t>
      </w:r>
      <w:r>
        <w:rPr>
          <w:rFonts w:eastAsia="Calibri"/>
          <w:sz w:val="28"/>
          <w:szCs w:val="28"/>
          <w:lang w:eastAsia="en-US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851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Выводы и рекомендации комиссии по разделу 3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рактеристика профессиональной деятельности выпускников, освоивших программу бакалавриата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характеристики профессиональной деятельности выпускников, освоивших программу бакалавриата проводилась проверка документального обеспечения основной образовательной программы на предмет  его  соответствия федеральному государственному образовательному стандарту по программе бакалавриата по направлению подготовки ___________________________ и реальному учебному процессу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12"/>
          <w:szCs w:val="12"/>
          <w:lang w:eastAsia="en-US"/>
        </w:rPr>
      </w:pPr>
      <w:r>
        <w:rPr>
          <w:sz w:val="28"/>
        </w:rPr>
        <w:t>Состав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28"/>
        </w:rPr>
        <w:t xml:space="preserve">документов, входящих в ООП, и порядок их утверждения в университете регламентирован  </w:t>
      </w:r>
      <w:r>
        <w:rPr>
          <w:sz w:val="28"/>
          <w:szCs w:val="28"/>
        </w:rPr>
        <w:t xml:space="preserve">Положением Тульского государственного университета об основной образовательной программе высшего образования – программе бакалавриата, программе специалитета, программе магистратуры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утвержден решени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ного Совета университета протокол №5  от 29.01.2015  г.).</w:t>
      </w:r>
      <w:r>
        <w:rPr>
          <w:iCs/>
          <w:sz w:val="28"/>
          <w:szCs w:val="28"/>
        </w:rPr>
        <w:t xml:space="preserve"> ООП бакалавриата размещена в свободном доступе на сайте ТулГУ (</w:t>
      </w:r>
      <w:r>
        <w:rPr>
          <w:i/>
          <w:color w:val="FF0000"/>
          <w:sz w:val="28"/>
          <w:szCs w:val="28"/>
          <w:u w:val="single"/>
        </w:rPr>
        <w:t>http://tsu.tula.ru/education/obr-programs/oop/oop-vo</w:t>
      </w:r>
      <w:r>
        <w:rPr>
          <w:iCs/>
          <w:sz w:val="28"/>
          <w:szCs w:val="28"/>
        </w:rPr>
        <w:t>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анализировал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сновной образовательной программы высшего 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разования по программе бакалавриата по направлению подготовки _______________</w:t>
      </w:r>
      <w:r>
        <w:rPr>
          <w:rFonts w:eastAsia="Calibri"/>
          <w:sz w:val="28"/>
          <w:szCs w:val="28"/>
          <w:lang w:eastAsia="en-US"/>
        </w:rPr>
        <w:t xml:space="preserve"> профилю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12"/>
          <w:szCs w:val="12"/>
          <w:lang w:eastAsia="en-US"/>
        </w:rPr>
        <w:t xml:space="preserve">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                                                                                                             наименование профиля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12"/>
          <w:szCs w:val="12"/>
          <w:lang w:eastAsia="en-US"/>
        </w:rPr>
      </w:pPr>
      <w:r>
        <w:rPr>
          <w:sz w:val="28"/>
          <w:szCs w:val="28"/>
        </w:rPr>
        <w:t xml:space="preserve">- рабочий учебный план гр…. </w:t>
      </w:r>
      <w:r>
        <w:rPr>
          <w:i/>
          <w:color w:val="FF0000"/>
          <w:sz w:val="28"/>
          <w:szCs w:val="28"/>
        </w:rPr>
        <w:t>(указать № группы, выходящей на аккредитацию)</w:t>
      </w:r>
      <w:r>
        <w:rPr>
          <w:sz w:val="28"/>
          <w:szCs w:val="28"/>
        </w:rPr>
        <w:t xml:space="preserve"> по программе бакалавриата по направлению подготовки _________   (утвержден решением Ученого Совета университета, протокол №</w:t>
      </w:r>
      <w:r>
        <w:rPr>
          <w:rFonts w:eastAsia="Calibri"/>
          <w:sz w:val="16"/>
          <w:szCs w:val="16"/>
          <w:lang w:eastAsia="en-US"/>
        </w:rPr>
        <w:t xml:space="preserve">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т 26.04.2012 г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учебный график (приказы №..................)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всех дисциплин и программы всех практик, входящих в учебный пла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нды оценочных средст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промежуточной аттестации обучающихся по дисциплинам </w:t>
      </w:r>
      <w:r>
        <w:rPr>
          <w:bCs/>
          <w:i/>
          <w:color w:val="FF0000"/>
          <w:sz w:val="28"/>
          <w:szCs w:val="28"/>
        </w:rPr>
        <w:t>(указать все дисциплины, которые закреплены за выпускающей кафедрой)</w:t>
      </w:r>
      <w:r>
        <w:rPr>
          <w:sz w:val="28"/>
          <w:szCs w:val="28"/>
        </w:rPr>
        <w:t xml:space="preserve"> и итоговой (государственной итоговой) аттес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подтверждающие соответствие реального учебного процесса документальному обеспечению образовате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на 2014/2015 учебный год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ланы студентов (</w:t>
      </w:r>
      <w:r>
        <w:rPr>
          <w:i/>
          <w:color w:val="FF0000"/>
          <w:sz w:val="28"/>
          <w:szCs w:val="28"/>
        </w:rPr>
        <w:t>указать фамилии студентов)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ы ________ (</w:t>
      </w:r>
      <w:r>
        <w:rPr>
          <w:i/>
          <w:color w:val="FF0000"/>
          <w:sz w:val="28"/>
          <w:szCs w:val="28"/>
        </w:rPr>
        <w:t>указать номер группы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ематику курсовых работ и проектов по дисциплинам </w:t>
      </w:r>
      <w:r>
        <w:rPr>
          <w:bCs/>
          <w:i/>
          <w:color w:val="FF0000"/>
          <w:sz w:val="28"/>
          <w:szCs w:val="28"/>
        </w:rPr>
        <w:t>(указать все дисциплины, по которым КР или КП вела выпускающая кафедра)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тематику выпускных квалификацион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 на практику на весь срок получения образования по программе </w:t>
      </w:r>
      <w:r>
        <w:rPr>
          <w:i/>
          <w:color w:val="FF0000"/>
          <w:sz w:val="28"/>
          <w:szCs w:val="28"/>
        </w:rPr>
        <w:t>(перечислить все договора с  указанием их реквизитов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спользовались как бумажные копии всех документов, так и данные АИС УУП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зультаты анализа характеристики профессиональной деятельности выпускников, освоивших программу бакалавриата представлены в таблице 3.</w:t>
      </w:r>
    </w:p>
    <w:p>
      <w:pPr>
        <w:pStyle w:val="Normal"/>
        <w:shd w:fill="FFFFFF" w:val="clear"/>
        <w:ind w:right="19"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1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47"/>
        <w:gridCol w:w="2410"/>
        <w:gridCol w:w="212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/>
              <w:t>Показатели характеристики профессиональной деятельности выпуск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ФГОС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программа, реализуема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о соответств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Области профессиональной деятельности выпуск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оответству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/>
              <w:t>Объекты профессиональн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/>
              <w:t>Виды профессиональной деятель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/>
              <w:t>Профессиональные задачи выпуск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нализ </w:t>
      </w:r>
      <w:r>
        <w:rPr>
          <w:sz w:val="28"/>
          <w:szCs w:val="28"/>
        </w:rPr>
        <w:t xml:space="preserve">рабочего учебного плана группы…. </w:t>
      </w:r>
      <w:r>
        <w:rPr>
          <w:i/>
          <w:color w:val="FF0000"/>
          <w:sz w:val="28"/>
          <w:szCs w:val="28"/>
        </w:rPr>
        <w:t>(указать № группы, выходящей на аккредитацию)</w:t>
      </w:r>
      <w:r>
        <w:rPr>
          <w:sz w:val="28"/>
          <w:szCs w:val="28"/>
        </w:rPr>
        <w:t xml:space="preserve">, рабочих программ дисциплин и программ практик, индивидуальных планов студентов </w:t>
      </w:r>
      <w:r>
        <w:rPr>
          <w:i/>
          <w:color w:val="FF0000"/>
          <w:sz w:val="28"/>
          <w:szCs w:val="28"/>
        </w:rPr>
        <w:t>(при наличии таких студентов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11"/>
      </w:r>
      <w:r>
        <w:rPr>
          <w:i/>
          <w:color w:val="FF0000"/>
          <w:sz w:val="28"/>
          <w:szCs w:val="28"/>
        </w:rPr>
        <w:t>),</w:t>
      </w:r>
      <w:r>
        <w:rPr>
          <w:sz w:val="28"/>
          <w:szCs w:val="28"/>
        </w:rPr>
        <w:t xml:space="preserve"> тематики курсовых и выпускных квалификационных работ, фондов оценочных средст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межуточной аттестации обучающихся по дисциплинам и итоговой (государственной итоговой) аттестации, а также договоров на практику на весь срок получения образования по программе показал, что разработанные документы ориентированы на подготовку  выпускников по областям, объектам, видам и задачам профессиональной деятельности, установленным ФГОС по программе бакалавриата по направлению подготовки ___________________ 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ind w:firstLine="851"/>
        <w:rPr>
          <w:b/>
          <w:b/>
          <w:i/>
          <w:i/>
          <w:sz w:val="28"/>
          <w:szCs w:val="20"/>
          <w:lang w:val="ru-RU"/>
        </w:rPr>
      </w:pPr>
      <w:r>
        <w:rPr>
          <w:b/>
          <w:i/>
          <w:sz w:val="28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851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 xml:space="preserve">Выводы и рекомендации комиссии по разделу </w:t>
      </w:r>
      <w:r>
        <w:rPr>
          <w:b/>
          <w:i/>
          <w:sz w:val="28"/>
          <w:lang w:val="ru-RU"/>
        </w:rPr>
        <w:t>4</w:t>
      </w:r>
      <w:r>
        <w:rPr>
          <w:b/>
          <w:i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зультаты освоения программы бакалавриата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При анализе результатов освоения программы бакалавриата проводилась проверка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- наличия в основной образовательной программе университета набора компетенций: общекультурных, общепрофессиональных и  профессиональных (по видам профессиональной деятельности), предусмотренных федеральным государственным образовательным стандартом по программе бакалавриата по направлению подготовки ___________________________;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- наличия компетенций, установленных федеральным государственным образовательным стандартом в наборе требуемых результатов освоения программы бакалавриа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формированности у выпускников общекультурных, общепрофессиональных и профессиональных (по видам профессиональной деятельности) компетен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личия компетенций, установленных федеральным государственным образовательным стандартом в основной образовательной программе университета и в наборе требуемых результатов освоения программы бакалавриата комиссия проанализиров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сновной образовательной программы высше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разования по программе бакалавриата по направлению подготовки _______________</w:t>
      </w:r>
      <w:r>
        <w:rPr>
          <w:rFonts w:eastAsia="Calibri"/>
          <w:sz w:val="28"/>
          <w:szCs w:val="28"/>
          <w:lang w:eastAsia="en-US"/>
        </w:rPr>
        <w:t xml:space="preserve"> профилю 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код и наименование                                              наименование профиля</w:t>
      </w:r>
    </w:p>
    <w:p>
      <w:pPr>
        <w:pStyle w:val="Normal"/>
        <w:widowControl w:val="false"/>
        <w:snapToGrid w:val="false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щую характеристику основной образовательной программы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дисциплин и программы практик, входящих в учебный план с фондами оценочных средств для проведения промежуточной аттест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нды оценочных средст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итоговой (государственной итоговой) аттестации, включая паспорта компетенций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Результаты анализа наличия компетенций, установленных федеральным государственным образовательным стандартом в основной образовательной программе университета и в наборе требуемых результатов освоения программы бакалавриата представлены в приложении 1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основной образовательной программе университета и в наборе требуемых результатов освоения программы бакалавриата все компетенции, установленные федеральным государственным образовательным стандартом присутству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формированности у выпускников общекультурных, общепрофессиональных и профессиональных (по видам профессиональной деятельности) компетенций комиссия проанализировал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езультаты промежуточной аттестации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2"/>
      </w:r>
      <w:r>
        <w:rPr>
          <w:rFonts w:eastAsia="Calibri"/>
          <w:sz w:val="28"/>
          <w:szCs w:val="28"/>
          <w:lang w:eastAsia="en-US"/>
        </w:rPr>
        <w:t xml:space="preserve"> студентов группы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color w:val="FF0000"/>
          <w:sz w:val="28"/>
          <w:szCs w:val="28"/>
        </w:rPr>
        <w:t>указать № группы, выходящей на аккредитацию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по всем изученным дисциплинам учебного плана и проведенным практика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онды оценочных средств промежуточной аттест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 курсовые работы и проекты по дисциплинам </w:t>
      </w:r>
      <w:r>
        <w:rPr>
          <w:bCs/>
          <w:i/>
          <w:color w:val="FF0000"/>
          <w:sz w:val="28"/>
          <w:szCs w:val="28"/>
        </w:rPr>
        <w:t>(указать не менее 5 дисциплин, по которым КР или КП вела выпускающая кафедра);</w:t>
      </w:r>
    </w:p>
    <w:p>
      <w:pPr>
        <w:pStyle w:val="Normal"/>
        <w:widowControl w:val="false"/>
        <w:spacing w:lineRule="atLeast" w:line="23"/>
        <w:ind w:firstLine="826"/>
        <w:jc w:val="both"/>
        <w:rPr/>
      </w:pPr>
      <w:r>
        <w:rPr>
          <w:rFonts w:eastAsia="Calibri"/>
          <w:sz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рограмму итоговой (государственной итоговой) аттестации; </w:t>
      </w:r>
    </w:p>
    <w:p>
      <w:pPr>
        <w:pStyle w:val="Normal"/>
        <w:widowControl w:val="false"/>
        <w:spacing w:lineRule="atLeast" w:line="23"/>
        <w:ind w:firstLine="826"/>
        <w:jc w:val="both"/>
        <w:rPr/>
      </w:pPr>
      <w:r>
        <w:rPr>
          <w:rFonts w:eastAsia="Calibri"/>
          <w:sz w:val="28"/>
          <w:szCs w:val="28"/>
          <w:lang w:eastAsia="en-US"/>
        </w:rPr>
        <w:t>- фонды оценочных средств итоговой (государственной итоговой) аттеста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- приказы об утверждении тем ВКР </w:t>
      </w:r>
      <w:r>
        <w:rPr>
          <w:i/>
          <w:color w:val="FF0000"/>
          <w:sz w:val="28"/>
          <w:szCs w:val="28"/>
        </w:rPr>
        <w:t>(указать № приказов за период самообследования 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околы ГЭК по защите студентов……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(указать номера групп и фамилии не менее 5 студентов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tLeast" w:line="23"/>
        <w:ind w:firstLine="8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четы председателей ГЭК за </w:t>
      </w:r>
      <w:r>
        <w:rPr>
          <w:i/>
          <w:color w:val="FF0000"/>
          <w:sz w:val="28"/>
          <w:szCs w:val="28"/>
        </w:rPr>
        <w:t>период самообследован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pacing w:lineRule="atLeast" w:line="23"/>
        <w:ind w:firstLine="8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кзаменационные ведомости </w:t>
      </w:r>
      <w:r>
        <w:rPr>
          <w:rFonts w:eastAsia="Calibri"/>
          <w:i/>
          <w:color w:val="FF0000"/>
          <w:sz w:val="28"/>
          <w:szCs w:val="28"/>
          <w:lang w:eastAsia="en-US"/>
        </w:rPr>
        <w:t>(при наличии государственного экзамен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tLeast" w:line="23"/>
        <w:ind w:firstLine="826"/>
        <w:jc w:val="both"/>
        <w:rPr/>
      </w:pPr>
      <w:r>
        <w:rPr>
          <w:rFonts w:eastAsia="Calibri"/>
          <w:sz w:val="28"/>
          <w:szCs w:val="28"/>
          <w:lang w:eastAsia="en-US"/>
        </w:rPr>
        <w:t>- выпускные квалификационные работы студентов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3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eastAsia="en-US"/>
        </w:rPr>
        <w:t>(указать номера групп и фамилии не менее 7 студентов, для анализа выбрать 3 работы, защищенные на «отлично», 2 – на «хорошо» и 2 на «удовлетворительно»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знаний студентов при промежуточной аттестации по всем дисциплинам учебного плана разработаны компетентностно-ориентированные фонды оценочных средств (экзаменационные билеты, тесты, задания к контрольным работам, ……), входящие в состав образовательной программы. 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Контроль качества освоения образовательных программ в ТулГУ осуществляется в соответствии с положениями СТ ТулГУ 8.2.4-02-2013  Положение о проведении текущего контроля успеваемости и промежуточной аттестации обучающихся по основным образовательным программам высшего образования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://tsu.tula.ru/docs/smk/details/standarts</w:t>
        </w:r>
      </w:hyperlink>
      <w:r>
        <w:rPr>
          <w:sz w:val="28"/>
          <w:szCs w:val="28"/>
        </w:rPr>
        <w:t xml:space="preserve"> ) и </w:t>
      </w:r>
      <w:r>
        <w:rPr>
          <w:i/>
          <w:color w:val="FF0000"/>
          <w:sz w:val="28"/>
          <w:szCs w:val="28"/>
        </w:rPr>
        <w:t>указать точное наименование документа, регламентирующего разработку и утверждение фондов оценочных средств (будет утвержден на заседании мартовского Ученого совета) и ссылку на сай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ндов оценочных средств показывает что задания, содержащиеся в них, позволяют оценить уровень достижения обучающимися планируемых результатов обучения и освоения, указанных в соответствующих рабочих программах дисципли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ля оценки сформированности компетенций предлагаем кафедрам разработать компетентностно - ориентированные ФОС для промежуточной аттестации по всем дисциплинам учебного плана. В ходе поведения мероприятий промежуточной аттестации весенней сессии 2014/2015 учебного года провести оценку сформированности компетенций обучающимися по этим тестовым заданиям. 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 этом степень сформированности компетенций обучающихся (результаты освоения) будет определяться как обобщенная характеристика результатов обучения (результатов промежуточной аттестации по дисциплинам учебного плана) за весь период обучения групп 2011 года набора.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color w:val="FF0000"/>
          <w:sz w:val="28"/>
          <w:szCs w:val="28"/>
        </w:rPr>
        <w:t>Итоговая таблица будет сгенерирована ОСПОМУ после заполнения выпускающими кафедрами матрицы связей между компетенциями и формирующими их дисциплинами в АИС УУП.</w:t>
      </w:r>
    </w:p>
    <w:p>
      <w:pPr>
        <w:pStyle w:val="Normal"/>
        <w:ind w:firstLine="851"/>
        <w:jc w:val="both"/>
        <w:rPr/>
      </w:pPr>
      <w:r>
        <w:rPr>
          <w:i/>
          <w:color w:val="FF0000"/>
          <w:sz w:val="28"/>
          <w:szCs w:val="28"/>
        </w:rPr>
        <w:t>Модель оценки уровня сформированности компетенций обучающимися будет изложена в Положении о фондах оценочных средств.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зультаты оценки сформированности компетенций представить в отчете, описав при этом ФОС (тип, структуру), методику</w:t>
      </w:r>
      <w:r>
        <w:rPr>
          <w:i/>
          <w:color w:val="FF0000"/>
          <w:spacing w:val="-8"/>
          <w:sz w:val="30"/>
          <w:szCs w:val="30"/>
        </w:rPr>
        <w:t xml:space="preserve"> процедуры оценивания результатов </w:t>
      </w:r>
      <w:r>
        <w:rPr>
          <w:i/>
          <w:color w:val="FF0000"/>
          <w:sz w:val="30"/>
          <w:szCs w:val="30"/>
        </w:rPr>
        <w:t>освоения образовательной программы,</w:t>
      </w:r>
      <w:r>
        <w:rPr>
          <w:i/>
          <w:color w:val="FF0000"/>
          <w:sz w:val="28"/>
          <w:szCs w:val="28"/>
        </w:rPr>
        <w:t xml:space="preserve"> показатели и критерии оценивания компетенций, а также шкалы оценивания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едставляют собой…</w:t>
      </w:r>
      <w:r>
        <w:rPr>
          <w:i/>
          <w:color w:val="FF0000"/>
          <w:sz w:val="28"/>
          <w:szCs w:val="28"/>
        </w:rPr>
        <w:t xml:space="preserve"> описать тип, структуру ФОС, показатели и критерии оценивания компетенций, а также шкалы оценивания.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Результаты оценки уровня сформированности компетенций обучающимися гр. ХХХХ11 представлены в таблице 4.</w:t>
      </w:r>
    </w:p>
    <w:p>
      <w:pPr>
        <w:pStyle w:val="Normal"/>
        <w:ind w:firstLine="78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86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06"/>
        <w:gridCol w:w="1050"/>
        <w:gridCol w:w="845"/>
        <w:gridCol w:w="846"/>
        <w:gridCol w:w="821"/>
        <w:gridCol w:w="1093"/>
        <w:gridCol w:w="859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ООП курсовые работы (проекты) предусмотрены по _____ дисциплинам. Темы  курсовых работ (проектов) по всем дисциплинам  учебного плана указаны в рабочих программах дисциплин или методических указаниях по выполнению курсовых работ (проектов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омиссия проанализировала тематику курсовых работ по всем дисциплинам  учебного плана (приложение 2), выборочно проверила  содержание и качество оформления курсовых работ и проектов, представленных в таблице 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16"/>
        <w:gridCol w:w="1871"/>
        <w:gridCol w:w="193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Дисцип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курсовой работы (проекта)/формируемые компете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Ф.И.О. студента, груп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подаватель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именование дисциплины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62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1</w:t>
            </w:r>
          </w:p>
          <w:p>
            <w:pPr>
              <w:pStyle w:val="Normal"/>
              <w:suppressAutoHyphens w:val="true"/>
              <w:spacing w:lineRule="auto" w:line="276"/>
              <w:ind w:left="-62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/ОПК 2, ПК 3,ПК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99" w:right="-207" w:hanging="0"/>
              <w:jc w:val="center"/>
              <w:rPr/>
            </w:pPr>
            <w:r>
              <w:rPr>
                <w:i/>
                <w:color w:val="FF0000"/>
              </w:rPr>
              <w:t>Фамилия И.О.</w:t>
            </w:r>
          </w:p>
          <w:p>
            <w:pPr>
              <w:pStyle w:val="Normal"/>
              <w:suppressAutoHyphens w:val="true"/>
              <w:spacing w:lineRule="auto" w:line="276"/>
              <w:ind w:left="-99" w:right="-20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р…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Фамилия И.О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62" w:right="-11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2</w:t>
            </w:r>
          </w:p>
          <w:p>
            <w:pPr>
              <w:pStyle w:val="Normal"/>
              <w:suppressAutoHyphens w:val="true"/>
              <w:spacing w:lineRule="auto" w:line="276"/>
              <w:ind w:left="-62" w:right="-11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/ОПК 3, ПК 1, ПК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амилия И.О. гр…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/ПК 2, ПК 7, ПК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FF0000"/>
              </w:rPr>
              <w:t>Фамилия И.О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р…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именование дисциплины 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…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…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</w:rPr>
              <w:t>………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(проанализировать по 3 работы (имеющиеся в наличии) по дисциплинам, указанным ранее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отмечает, чт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тематика _____% курсовых работ соответствует профилю дисциплин и ориентирована на формирование компетенций, установленных Федеральным государственным образовательным стандарто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ачество выполнения курсовых работ (проектов) позволяет судить о ...................... уровне освоения компетенций, установленных Федеральным государственным образовательным стандарт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качество оформления курсовых работ (проектов) </w:t>
      </w:r>
      <w:r>
        <w:rPr>
          <w:b/>
          <w:bCs/>
          <w:i/>
          <w:sz w:val="28"/>
          <w:szCs w:val="28"/>
        </w:rPr>
        <w:t>в основном</w:t>
      </w:r>
      <w:r>
        <w:rPr>
          <w:bCs/>
          <w:sz w:val="28"/>
          <w:szCs w:val="28"/>
        </w:rPr>
        <w:t xml:space="preserve"> соответствует </w:t>
      </w:r>
      <w:r>
        <w:rPr>
          <w:bCs/>
          <w:i/>
          <w:color w:val="FF0000"/>
          <w:sz w:val="28"/>
          <w:szCs w:val="28"/>
        </w:rPr>
        <w:t>(дать ссылку на документ, устанавливающий правила оформления студенческих работ на кафедре)</w:t>
      </w:r>
      <w:r>
        <w:rPr>
          <w:bCs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осударственная итоговая аттестация выпускника по программе бакалавриата по направлению подготовки _____________________ включает</w:t>
      </w:r>
      <w:r>
        <w:rPr>
          <w:rFonts w:eastAsia="Calibri"/>
          <w:i/>
          <w:sz w:val="12"/>
          <w:szCs w:val="12"/>
          <w:lang w:eastAsia="en-US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пускную квалификационную работу и государственный экзамен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14"/>
      </w:r>
      <w:r>
        <w:rPr>
          <w:i/>
          <w:color w:val="FF0000"/>
          <w:sz w:val="28"/>
          <w:szCs w:val="28"/>
        </w:rPr>
        <w:t>, (указать конкретный состав мероприятий итоговой аттест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воляющие выявить теоретическую и практическую подготовленность выпускника к решению профессиональных задач, уровень освоения компетенций, предусмотренных ФГОС.</w:t>
      </w:r>
      <w:r>
        <w:rPr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рядок проведения и содержание итоговой аттестации выпускников по программе бакалавриата по направлению подготовки _____________________ регламентируется  следующими документа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од и наименование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 ТулГУ 8.2.4-01-2014. Положение о государственной итоговой аттестации  по программам бакалавриата, программам специалитета и программам магистратуры (утвержден решением Ученого совета от 17.04.2014 г. протокол № 8  </w:t>
      </w:r>
      <w:hyperlink r:id="rId4">
        <w:r>
          <w:rPr>
            <w:rStyle w:val="InternetLink"/>
            <w:sz w:val="28"/>
            <w:szCs w:val="28"/>
          </w:rPr>
          <w:t>http://tsu.tula.ru/docs/smk/details/standarts/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иказами об утверждении состава ГАК (ГЭК) (указать правильное наименование приказов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об утверждении тем ВКР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 программой государственной (итоговой) аттестации, утвержденной ….. (при наличии государственного экзамена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фондами оценочных средств государственной (итоговой) аттестации (при наличии государственного экзамена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- указать иные документы, имеющиеся на кафедре и устанавливающие порядок проведения и содержание итоговой аттестации выпускников по программе бакалавриата по направлению подгото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указанные документы, комиссия отметила, что  документы, регламентирующие порядок проведения и содержание итоговой аттестации выпускников по программе бакалавриата по направлению подготовки ________________ разработаны в полном объеме в соответстви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код и наименова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Федерального государственного образовательного стандарта по программе бакалавриата по направлению подгото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Количество и перечень государственных экзаменов (конкретизировать) соответствуют ФГОС. Содержание программы государственного экзамена соответствует профилю образовательной программы</w:t>
      </w:r>
      <w:r>
        <w:rPr>
          <w:rStyle w:val="FootnoteAnchor"/>
          <w:vertAlign w:val="superscript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Тематика ВКР (приложение 3) соответствует современному уровню развития науки, техники, технологии, экономики и уровню социального развития страны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 целью оценки  уровня выполнения выпускных квалификационных работ комиссия проанализировала протоколы ГЭК по защите студентов, отчеты председателей ГЭК за 2015 год, экзаменационные ведомости (при наличии государственного экзамена), выборочно проверила  содержание и качество оформления выпускных квалификационных работ студентов, представленных в таблице 6.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3"/>
        <w:gridCol w:w="3927"/>
        <w:gridCol w:w="249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8"/>
                <w:szCs w:val="28"/>
              </w:rPr>
              <w:t>Ф.И.О. студента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пуск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уч.степень, уч.звание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ыпускные квалификационные работы выпускников представляют собой законченные разработки, в которой решаются актуальные задачи по ………….., с проработкой …….., социальных и правовых вопросов, с экономическим и экологическим обоснование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Уровень выполнения работ соответствует требованиям Федерального государственного образовательного стандар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зультаты государственной итоговой аттестации за 2015 год приведены в приложении 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Анализ результатов государственной итоговой аттестации показывает, </w:t>
      </w:r>
      <w:r>
        <w:rPr>
          <w:i/>
          <w:color w:val="FF0000"/>
          <w:sz w:val="28"/>
          <w:szCs w:val="28"/>
        </w:rPr>
        <w:t>что  100 % студентов имеют положительные оценки по государственным экзаменам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16"/>
      </w:r>
      <w:r>
        <w:rPr>
          <w:sz w:val="28"/>
          <w:szCs w:val="28"/>
        </w:rPr>
        <w:t>, 100 % студентов имеют положительные оценки по защите ВК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0 % студентов освоили образовательную программу на пороговом и повышенном уровня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рекомендации комиссии по разделу 5.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, что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нализ результатов оценки уровня сформированности компетенций обучающимися свидетельствует о достаточном уровне освоения студентами образовательной программы бакалавриата по направлению подготовки _______________ профилю ________________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код и наименование                                              наименование профил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…………….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программы</w:t>
      </w:r>
    </w:p>
    <w:p>
      <w:pPr>
        <w:pStyle w:val="Normal"/>
        <w:widowControl w:val="false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труктуры программы проводилась проверка документального обеспечения основной образовательной программы на предмет  его  соответствия федеральному государственному образовательному стандарту по программе бакалавриата по направлению подготовки ___________________________ и реальному учебному процессу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миссия проанализировал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сновной образовательной программы выс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программе бакалавриата по направлению подготовки _______________</w:t>
      </w:r>
      <w:r>
        <w:rPr>
          <w:rFonts w:eastAsia="Calibri"/>
          <w:sz w:val="28"/>
          <w:szCs w:val="28"/>
          <w:lang w:eastAsia="en-US"/>
        </w:rPr>
        <w:t xml:space="preserve"> профилю ____________________________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rFonts w:eastAsia="Times New Roman"/>
          <w:i/>
          <w:sz w:val="20"/>
          <w:szCs w:val="12"/>
          <w:lang w:eastAsia="en-US"/>
        </w:rPr>
        <w:t xml:space="preserve">    </w:t>
      </w:r>
      <w:r>
        <w:rPr>
          <w:rFonts w:eastAsia="Calibri"/>
          <w:i/>
          <w:sz w:val="20"/>
          <w:szCs w:val="12"/>
          <w:lang w:eastAsia="en-US"/>
        </w:rPr>
        <w:t>код и наименование                                             наименование профиля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12"/>
          <w:szCs w:val="12"/>
          <w:lang w:eastAsia="en-US"/>
        </w:rPr>
      </w:pPr>
      <w:r>
        <w:rPr>
          <w:sz w:val="28"/>
          <w:szCs w:val="28"/>
        </w:rPr>
        <w:t xml:space="preserve">- рабочий учебный план гр…. </w:t>
      </w:r>
      <w:r>
        <w:rPr>
          <w:i/>
          <w:color w:val="FF0000"/>
          <w:sz w:val="28"/>
          <w:szCs w:val="28"/>
        </w:rPr>
        <w:t>(указать № группы, выходящей на аккредитацию)</w:t>
      </w:r>
      <w:r>
        <w:rPr>
          <w:sz w:val="28"/>
          <w:szCs w:val="28"/>
        </w:rPr>
        <w:t xml:space="preserve"> по программе бакалавриата по направлению подготовки _________   (утвержден решением Ученого Совета университета, протокол №</w:t>
      </w:r>
      <w:r>
        <w:rPr>
          <w:rFonts w:eastAsia="Calibri"/>
          <w:sz w:val="16"/>
          <w:szCs w:val="16"/>
          <w:lang w:eastAsia="en-US"/>
        </w:rPr>
        <w:t xml:space="preserve">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т 26.04.2012 г.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е учебные графики (</w:t>
      </w:r>
      <w:r>
        <w:rPr>
          <w:i/>
          <w:color w:val="FF0000"/>
          <w:sz w:val="28"/>
          <w:szCs w:val="28"/>
        </w:rPr>
        <w:t>приказы о графиках учебного процесса размещены на сайте университета в разделе «Аккредитация 2015»</w:t>
      </w:r>
      <w:r>
        <w:rPr>
          <w:sz w:val="28"/>
          <w:szCs w:val="28"/>
        </w:rPr>
        <w:t>.)</w:t>
      </w:r>
      <w:r>
        <w:rPr>
          <w:rStyle w:val="FootnoteCharacters"/>
          <w:rStyle w:val="FootnoteAnchor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всех дисциплин и программы всех практик, входящих в учебный пла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подтверждающие соответствие реального учебного процесса документальному обеспечению образовате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на 2014/2015 учеб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дивидуальные планы преподавателей, участвующих в реализации образовательной программы </w:t>
      </w:r>
      <w:r>
        <w:rPr>
          <w:i/>
          <w:color w:val="FF0000"/>
          <w:sz w:val="28"/>
          <w:szCs w:val="28"/>
        </w:rPr>
        <w:t>(указать Ф.И.О. преподавателей с указанием их должности)</w:t>
      </w:r>
      <w:r>
        <w:rPr>
          <w:sz w:val="28"/>
          <w:szCs w:val="28"/>
        </w:rPr>
        <w:t>;</w:t>
      </w:r>
    </w:p>
    <w:p>
      <w:pPr>
        <w:pStyle w:val="Normal"/>
        <w:ind w:left="786" w:firstLine="5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ланы студентов (</w:t>
      </w:r>
      <w:r>
        <w:rPr>
          <w:i/>
          <w:color w:val="FF0000"/>
          <w:sz w:val="28"/>
          <w:szCs w:val="28"/>
        </w:rPr>
        <w:t>указать фамилии студ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________ (</w:t>
      </w:r>
      <w:r>
        <w:rPr>
          <w:i/>
          <w:color w:val="FF0000"/>
          <w:sz w:val="28"/>
          <w:szCs w:val="28"/>
        </w:rPr>
        <w:t>указать номер группы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спользовались как бумажные копии всех документов, так и   данные АИС УУ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отдельных элементов структуры программы представлен в таблице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64"/>
        <w:gridCol w:w="1276"/>
        <w:gridCol w:w="1276"/>
        <w:gridCol w:w="587"/>
        <w:gridCol w:w="1521"/>
        <w:gridCol w:w="1577"/>
        <w:gridCol w:w="1559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лению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казать к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П ТулГУ по направлению подготовки 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указать 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 соответствии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программы бакалаври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граммы бакалавриата в з.е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программы бакалавриа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граммы академического бакалавриат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9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з.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академического бакалаври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прикладного бакалавриата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сциплины (моду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22 -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10 - 22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сциплины (модул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23 -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23 - 141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ая ч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84 -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84 - 87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тивная ч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 - 2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 - 24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тивная ч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 - 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ая итоговая аттест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 - 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ая ч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программы бакалаври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образовательная программа, разработанная ТулГУ включает в себя обязательную (базовую) и вариативную части образовательной программы, в ней присутствуют все блоки, установленные ФГОС ВО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удоемкость всех блоков в зачетных единицах по программе академического/прикладного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бакалавриата, соотношение трудоемкостей вариативной и базовой частей, трудоемкость практик (в зачетных единицах), трудоемкость государственной итоговой аттестации (в зачетных единицах) соответствуют значениям, установленным ФГОС ВО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разработанная ТулГУ включает в себя дисциплины (модули), относящиеся к базовой части программы бакалавриата, которые являются обязательными для освоения обучающимися вне зависимости от  направленности (профиля) программы бакалаври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бразовательной программе присутствуют дисциплины (модули) по </w:t>
      </w:r>
      <w:r>
        <w:rPr>
          <w:i/>
          <w:color w:val="FF0000"/>
          <w:sz w:val="28"/>
          <w:szCs w:val="28"/>
        </w:rPr>
        <w:t>философии, истории, иностранному языку, безопасности жизнедеятельности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21"/>
      </w:r>
      <w:r>
        <w:rPr>
          <w:sz w:val="28"/>
          <w:szCs w:val="28"/>
        </w:rPr>
        <w:t xml:space="preserve"> в рамках базовой части Блока 1 «Дисциплины (модули)» программы бакалаври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азовой части Блока 1 "Дисциплины (модули)" программы  бакалавриата по очной форме обучения  содержится дисциплина физическая культура в объеме 72 академических часов (2 зачетные единицы). Трудоемкость элективных дисциплин (модулей) по физической культуре и спорту по очной форме обучения составляет  328 академических часов, что соответствует требованиям ФГОС (не менее 328 академических ча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занятий по физической культуре и спорту при очно-заочной и заочной формах обучения, </w:t>
      </w:r>
      <w:r>
        <w:rPr/>
        <w:t xml:space="preserve"> </w:t>
      </w:r>
      <w:r>
        <w:rPr>
          <w:sz w:val="28"/>
          <w:szCs w:val="28"/>
        </w:rPr>
        <w:t xml:space="preserve">при сочетании различных форм обучения, при реализации образовательной программы с применением исключительно электронного обучения и дистанционных образовательных технологий установлен </w:t>
      </w:r>
      <w:r>
        <w:rPr>
          <w:color w:val="FF0000"/>
          <w:sz w:val="28"/>
          <w:szCs w:val="28"/>
        </w:rPr>
        <w:t>…….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2"/>
      </w:r>
      <w:r>
        <w:rPr>
          <w:sz w:val="28"/>
          <w:szCs w:val="28"/>
        </w:rPr>
        <w:t xml:space="preserve"> Особый порядок освоения дисциплин (модулей) по физической культуре и спорту для инвалидов и лиц с ограниченными возможностями здоровья с учетом состояния их здоровья регламентирован </w:t>
      </w:r>
      <w:r>
        <w:rPr>
          <w:color w:val="FF0000"/>
          <w:sz w:val="28"/>
          <w:szCs w:val="28"/>
        </w:rPr>
        <w:t>…….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ВО, в структуру Блока 3,  «Государственная итоговая аттестация» (ГИА), основной образовательной программы ТулГУ, входит защита выпускной квалификационной работы, включая подготовку к процедуре защиты и процедуру защиты, </w:t>
      </w:r>
      <w:r>
        <w:rPr>
          <w:i/>
          <w:color w:val="FF0000"/>
          <w:sz w:val="28"/>
          <w:szCs w:val="28"/>
        </w:rPr>
        <w:t>а также подготовка и сдача государственного экзамена (если организация включила государственный экзамен в состав государственной итоговой аттестации)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23"/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ая образовательная программа бакалавриата по </w:t>
      </w:r>
      <w:r>
        <w:rPr>
          <w:sz w:val="28"/>
          <w:szCs w:val="28"/>
        </w:rPr>
        <w:t xml:space="preserve">направлению подготовки   ______________________________________ 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ит</w:t>
      </w:r>
      <w:r>
        <w:rPr>
          <w:rFonts w:eastAsia="Calibri"/>
          <w:i/>
          <w:sz w:val="20"/>
          <w:szCs w:val="20"/>
          <w:lang w:eastAsia="en-US"/>
        </w:rPr>
        <w:t xml:space="preserve"> _____</w:t>
      </w:r>
      <w:r>
        <w:rPr>
          <w:rFonts w:eastAsia="Calibri"/>
          <w:i/>
          <w:sz w:val="28"/>
          <w:szCs w:val="28"/>
          <w:lang w:eastAsia="en-US"/>
        </w:rPr>
        <w:t xml:space="preserve">%  </w:t>
      </w:r>
      <w:r>
        <w:rPr>
          <w:rFonts w:eastAsia="Calibri"/>
          <w:i/>
          <w:sz w:val="20"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 (модулей) по выбор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4"/>
      </w:r>
      <w:r>
        <w:rPr>
          <w:color w:val="000000"/>
          <w:sz w:val="28"/>
          <w:szCs w:val="28"/>
        </w:rPr>
        <w:t xml:space="preserve"> в вариативной части Блока 1"Дисциплины (модули)". Обучающимся предоставлена реальная возможность выбора дисциплин, </w:t>
      </w:r>
      <w:r>
        <w:rPr>
          <w:sz w:val="28"/>
          <w:szCs w:val="28"/>
        </w:rPr>
        <w:t xml:space="preserve">что документально подтверждается заявлениями студентов и (или) записями обучающихся в личных кабинетах АИС УУП (Инструкция по работе с личным кабинетом студентов  </w:t>
      </w:r>
      <w:hyperlink r:id="rId5">
        <w:r>
          <w:rPr>
            <w:rStyle w:val="InternetLink"/>
            <w:sz w:val="28"/>
            <w:szCs w:val="28"/>
          </w:rPr>
          <w:t>http://tsu.tula.ru/</w:t>
        </w:r>
      </w:hyperlink>
      <w:r>
        <w:rPr>
          <w:sz w:val="28"/>
          <w:szCs w:val="28"/>
        </w:rPr>
        <w:t xml:space="preserve"> 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обеспечения инклюзивного образования инвалидов и лиц с ограниченными возможностями здоровья в вариативной части образовательной программы в качестве дисциплин по выбору предусмотрены специализированные адаптационные дисциплины (модули): </w:t>
      </w:r>
      <w:r>
        <w:rPr>
          <w:i/>
          <w:color w:val="FF0000"/>
          <w:sz w:val="28"/>
          <w:szCs w:val="28"/>
        </w:rPr>
        <w:t xml:space="preserve">после включения в учебные планы перечислить эти дисциплин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занятия лекционного типа в целом по Блоку 1 "Дисциплины (модули)" составляет _______ процен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5"/>
      </w:r>
      <w:r>
        <w:rPr>
          <w:color w:val="000000"/>
          <w:sz w:val="28"/>
          <w:szCs w:val="28"/>
        </w:rPr>
        <w:t xml:space="preserve"> от общего количества часов аудиторных занятий, что соответствует требованиям ФГОС 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анализе подходов к организации практик и их соответствия требованиям ФГОС анализировались следующие документ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 о практике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</w:rPr>
        <w:t xml:space="preserve">(указать наименование документа, </w:t>
      </w:r>
      <w:r>
        <w:rPr>
          <w:i/>
          <w:color w:val="FF0000"/>
          <w:sz w:val="28"/>
          <w:szCs w:val="28"/>
        </w:rPr>
        <w:t>утв. решением Ученого совета ……...)</w:t>
      </w:r>
      <w:r>
        <w:rPr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(http://www.........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ы учебной и производственной, в том числе преддипломной прак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 организациями и предприятиями о проведении практики</w:t>
      </w:r>
      <w:r>
        <w:rPr>
          <w:rFonts w:eastAsia="Calibri"/>
          <w:sz w:val="28"/>
          <w:szCs w:val="28"/>
          <w:lang w:eastAsia="en-US"/>
        </w:rPr>
        <w:t xml:space="preserve"> на срок получения образования по программе (таблица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ы о направлении студентов на практику </w:t>
      </w:r>
      <w:r>
        <w:rPr>
          <w:i/>
          <w:color w:val="FF0000"/>
          <w:sz w:val="28"/>
          <w:szCs w:val="28"/>
        </w:rPr>
        <w:t>(указать № приказов на все виды практик для группы, выходящей на аккредитац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чёты студентов по практикам </w:t>
      </w:r>
      <w:r>
        <w:rPr>
          <w:i/>
          <w:color w:val="FF0000"/>
          <w:sz w:val="28"/>
          <w:szCs w:val="28"/>
        </w:rPr>
        <w:t>(указать наименование практики, номер группы и Ф.И.О. студентов, не менее трех по каждому виду практик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отзывы руководителей практики от предприятия</w:t>
      </w:r>
      <w:r>
        <w:rPr>
          <w:rFonts w:eastAsia="Calibri"/>
          <w:sz w:val="28"/>
          <w:szCs w:val="28"/>
          <w:lang w:eastAsia="en-US"/>
        </w:rPr>
        <w:t xml:space="preserve"> о работе студента во время прохождения практики</w:t>
      </w:r>
      <w:r>
        <w:rPr>
          <w:sz w:val="28"/>
          <w:szCs w:val="20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нды оценочных средств для оценки компетенций обучающихся, формируемых в ходе прохождения практик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8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50"/>
        <w:gridCol w:w="4687"/>
        <w:gridCol w:w="3543"/>
      </w:tblGrid>
      <w:tr>
        <w:trPr>
          <w:trHeight w:val="58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>п\п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приятие/ организац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333333"/>
              </w:rPr>
              <w:t>Реквизиты и сроки действия договоров</w:t>
            </w:r>
          </w:p>
        </w:tc>
      </w:tr>
      <w:tr>
        <w:trPr>
          <w:trHeight w:val="64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color w:val="FF0000"/>
              </w:rPr>
              <w:t>АК «Название 1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Договор 01-11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от 15.03.2011 по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5.03.2017</w:t>
            </w:r>
          </w:p>
        </w:tc>
      </w:tr>
      <w:tr>
        <w:trPr>
          <w:trHeight w:val="11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ОО «Название 2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т 14.03.11 №805; бессрочный</w:t>
            </w:r>
          </w:p>
        </w:tc>
      </w:tr>
      <w:tr>
        <w:trPr>
          <w:trHeight w:val="11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…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…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…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Блок 2 "Практики" учебного плана входят учебная и производственная, в том числе преддипломная, практики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практик разработаны в полном объеме по всем видам практик, включенным в учебный план, и соответствуют требованиям Федерального государственного образовательного стандарта в части требований к типу и</w:t>
      </w:r>
      <w:r>
        <w:rPr>
          <w:sz w:val="28"/>
          <w:szCs w:val="28"/>
        </w:rPr>
        <w:t xml:space="preserve"> способам проведения практ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реализуется  по типу: практика по получению первичных профессиональных умений и навыков. Учебная практика проводится на …….. (</w:t>
      </w:r>
      <w:r>
        <w:rPr>
          <w:i/>
          <w:color w:val="FF0000"/>
          <w:sz w:val="28"/>
          <w:szCs w:val="28"/>
        </w:rPr>
        <w:t>указать места проведения и способ(ы): стационарная и (или) выездная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зводственная практики реализуется  по типу: практика по получению профессиональных умений и опыта профессиональной деятельности. Производственная практика проводится на …….. (</w:t>
      </w:r>
      <w:r>
        <w:rPr>
          <w:i/>
          <w:sz w:val="28"/>
          <w:szCs w:val="28"/>
        </w:rPr>
        <w:t>указать места проведения и способ(ы): стационарная и (или) выездная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выполнения выпускной квалификационной работы образовательной программой ТулГУ, в сответствии с требованиями ФГОС ВО, предусмотрена преддипломная практика. </w:t>
      </w:r>
    </w:p>
    <w:p>
      <w:pPr>
        <w:pStyle w:val="Normal"/>
        <w:ind w:firstLine="851"/>
        <w:jc w:val="both"/>
        <w:rPr/>
      </w:pPr>
      <w:r>
        <w:rPr>
          <w:i/>
          <w:color w:val="FF0000"/>
          <w:sz w:val="28"/>
          <w:szCs w:val="28"/>
        </w:rPr>
        <w:t>Тип(ы) практик(и) выбран(ы ) с учетом вида (видов) деятельности, на который (которые) ориентирована программа бакалавриата.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28"/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ой программе имеются в наличии договора о базах практики, </w:t>
      </w:r>
      <w:r>
        <w:rPr>
          <w:i/>
          <w:color w:val="FF0000"/>
          <w:sz w:val="28"/>
          <w:szCs w:val="28"/>
        </w:rPr>
        <w:t xml:space="preserve">включая места прохождения практик для лиц с ограниченными возможностями здоровья с учетом состояния их здоровья и требований по доступности </w:t>
      </w:r>
      <w:r>
        <w:rPr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указать такие места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при наличии обучающихся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 ограниченными возможностями здоровья</w:t>
      </w:r>
      <w:r>
        <w:rPr>
          <w:sz w:val="28"/>
          <w:szCs w:val="28"/>
        </w:rPr>
        <w:t>), договора на  проведение практики  студентов, приказы о направлении студентов на практику, отчёты студентов по практике.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0"/>
        </w:rPr>
        <w:t xml:space="preserve">Аттестация по итогам практики проводится по специально разработанным </w:t>
      </w:r>
      <w:r>
        <w:rPr>
          <w:rFonts w:eastAsia="Calibri"/>
          <w:sz w:val="28"/>
          <w:szCs w:val="28"/>
          <w:lang w:eastAsia="en-US"/>
        </w:rPr>
        <w:t>фондам оценочных средств, для оценки уровня компетенций обучающихся, сформированных в ходе прохождения практики,</w:t>
      </w:r>
      <w:r>
        <w:rPr>
          <w:sz w:val="28"/>
          <w:szCs w:val="20"/>
        </w:rPr>
        <w:t xml:space="preserve"> на основании оформленного в соответствии с установленными требованиями письменного отчета и отзыва руководителя практики от предприятия. Фонды оценочных средств представляют собой</w:t>
      </w:r>
      <w:r>
        <w:rPr>
          <w:color w:val="FF0000"/>
          <w:sz w:val="28"/>
          <w:szCs w:val="20"/>
        </w:rPr>
        <w:t>…………</w:t>
      </w:r>
      <w:r>
        <w:rPr>
          <w:sz w:val="28"/>
          <w:szCs w:val="20"/>
        </w:rPr>
        <w:t xml:space="preserve"> (</w:t>
      </w:r>
      <w:r>
        <w:rPr>
          <w:i/>
          <w:color w:val="FF0000"/>
          <w:sz w:val="28"/>
          <w:szCs w:val="28"/>
        </w:rPr>
        <w:t>дать описание ФОС (тип, структуру), методику</w:t>
      </w:r>
      <w:r>
        <w:rPr>
          <w:i/>
          <w:color w:val="FF0000"/>
          <w:spacing w:val="-8"/>
          <w:sz w:val="30"/>
          <w:szCs w:val="30"/>
        </w:rPr>
        <w:t xml:space="preserve"> процедуры оценивания результатов </w:t>
      </w:r>
      <w:r>
        <w:rPr>
          <w:i/>
          <w:color w:val="FF0000"/>
          <w:sz w:val="30"/>
          <w:szCs w:val="30"/>
        </w:rPr>
        <w:t>освоения образовательной программы в ходе прохождения практик,</w:t>
      </w:r>
      <w:r>
        <w:rPr>
          <w:i/>
          <w:color w:val="FF0000"/>
          <w:sz w:val="28"/>
          <w:szCs w:val="28"/>
        </w:rPr>
        <w:t xml:space="preserve"> показатели и критерии оценивания компетенций, а также шкалы оценивания.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 итогам практики выставляется оценка (отлично, хорошо, удовлетворительно). Результаты защиты отчетов по практике представлены в таблице 9.</w:t>
      </w:r>
    </w:p>
    <w:p>
      <w:pPr>
        <w:pStyle w:val="Normal"/>
        <w:ind w:firstLine="786"/>
        <w:jc w:val="right"/>
        <w:rPr/>
      </w:pPr>
      <w:r>
        <w:rPr/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19"/>
        <w:gridCol w:w="748"/>
        <w:gridCol w:w="749"/>
        <w:gridCol w:w="748"/>
        <w:gridCol w:w="749"/>
        <w:gridCol w:w="748"/>
        <w:gridCol w:w="749"/>
        <w:gridCol w:w="748"/>
        <w:gridCol w:w="749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Наличие и качество содержания отчетов студентов по практикам  подтверждает  достаточно высокий уровень готовности студентов к практической реализации знаний.</w:t>
      </w:r>
    </w:p>
    <w:p>
      <w:pPr>
        <w:pStyle w:val="Heading3"/>
        <w:spacing w:before="60" w:after="0"/>
        <w:ind w:left="0" w:firstLine="708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Выводы и рекомендации комиссии по подразделу 6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отмечает, что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руктура образовательной программы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правлению подготовки    _________________________ </w:t>
      </w:r>
      <w:r>
        <w:rPr>
          <w:sz w:val="28"/>
          <w:szCs w:val="28"/>
          <w:lang w:val="ru-RU"/>
        </w:rPr>
        <w:t>соответствует требованиям ФГОС ВО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              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 Условия реализации программы бакалавриата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анализе условий реализации основной образовательной программы осуществлялась оценка уровня общесистемных требований к реализации программы бакалавриата,  кадрового, материально-технического, учебно-методического и финансового обеспечения требованиям</w:t>
      </w:r>
      <w:r>
        <w:rPr>
          <w:bCs/>
          <w:sz w:val="28"/>
          <w:szCs w:val="28"/>
        </w:rPr>
        <w:t>, установленным ФГОС ВО по программе бакалавриата по направлению подготовки ___________________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бщесистемные требования к реализации программы бакалавриата</w:t>
      </w:r>
    </w:p>
    <w:p>
      <w:pPr>
        <w:pStyle w:val="Normal"/>
        <w:shd w:fill="FFFFFF" w:val="clear"/>
        <w:ind w:right="1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оценке уровня соответствия общесистемных требований требованиям</w:t>
      </w:r>
      <w:r>
        <w:rPr>
          <w:bCs/>
          <w:sz w:val="28"/>
          <w:szCs w:val="28"/>
        </w:rPr>
        <w:t>, установленным ФГОС ВО по программе бакалавриата по направлению подготовки ___________________ проводился анализ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я материально-технической базы действующим противопожарным правилам и нормам, обеспечения проведения всех видов дисциплинарной и междисциплинарной подготовки, практической и научно-исследовательской работ обучающихся, предусмотренных учебным планом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обеспеченности каждого обучающегося в течение всего периода обучения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 (ЭИОС)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каждого обучающегося в течение всего периода обучения из любой точки, в которой имеется доступ к информационно-телекоммуникационной сети «Интернет» доступом к электронно-библиотечной системе (электронной библиотеке) и электронной информационно-образовательной среде, как на территории организации, так и вне ее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посредством электронной информационно-образовательной среды организации: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упа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,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ксации хода образовательного процесса, результатов промежуточной аттестации и результатов освоения основной образовательной программы,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,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,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между участниками образовательного процесса, в том числе синхронное и (или) асинхронное взаимодействие посредством сети «Интернет»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ности функционирования электронной информационно-образовательной среды соответствующими средствами информационно-коммуникационных технологий (ИКТ) и квалификацией работников, ее использующих и поддерживающих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функционирования электронной информационно-образовательной среды законодательству Российской Федерации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реализации программы на созданных в установленном порядке в иных организациях кафедрах или иных структурных подразделениях организации совокупностью ресурсов указанных организаций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и руководящих и научно-педагогических работников организации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и штатных научно-педагогических работников (в приведенных к целочисленным значениям ставок) от общего количества научно-педагогических работников организации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среднегодового объема финансирования научных исследований на одного научно-педагогического работника (в приведенных к целочисленным значениям ставок)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Проводя оценку уровня соответствия общесистемных требований требованиям ФГОС ВО комиссия проанализировала: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12"/>
          <w:szCs w:val="12"/>
          <w:lang w:eastAsia="en-US"/>
        </w:rPr>
      </w:pPr>
      <w:r>
        <w:rPr>
          <w:sz w:val="28"/>
          <w:szCs w:val="28"/>
        </w:rPr>
        <w:t xml:space="preserve">- рабочий учебный план гр…. </w:t>
      </w:r>
      <w:r>
        <w:rPr>
          <w:i/>
          <w:color w:val="FF0000"/>
          <w:sz w:val="28"/>
          <w:szCs w:val="28"/>
        </w:rPr>
        <w:t>(указать № группы, выходящей на аккредитацию)</w:t>
      </w:r>
      <w:r>
        <w:rPr>
          <w:sz w:val="28"/>
          <w:szCs w:val="28"/>
        </w:rPr>
        <w:t xml:space="preserve"> по программе бакалавриата по направлению подготовки _________   (утвержден решением Ученого Совета университета, протокол №</w:t>
      </w:r>
      <w:r>
        <w:rPr>
          <w:rFonts w:eastAsia="Calibri"/>
          <w:sz w:val="16"/>
          <w:szCs w:val="16"/>
          <w:lang w:eastAsia="en-US"/>
        </w:rPr>
        <w:t xml:space="preserve">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т 26.04.2012 г.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е учебные графики (</w:t>
      </w:r>
      <w:r>
        <w:rPr>
          <w:i/>
          <w:color w:val="FF0000"/>
          <w:sz w:val="28"/>
          <w:szCs w:val="28"/>
        </w:rPr>
        <w:t>приказы о графиках учебного процесса приказы о графиках учебного процесса размещены на сайте университета в разделе «Аккредитация 2015»</w:t>
      </w:r>
      <w:r>
        <w:rPr>
          <w:sz w:val="28"/>
          <w:szCs w:val="28"/>
        </w:rPr>
        <w:t>.)</w:t>
      </w:r>
      <w:r>
        <w:rPr>
          <w:rStyle w:val="FootnoteCharacters"/>
          <w:rStyle w:val="FootnoteAnchor"/>
        </w:rPr>
        <w:footnoteReference w:id="30"/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лицензию серии ААА № 002689, от 13 марта 2012 г., рег. № 2567, бессрочная (</w:t>
      </w:r>
      <w:r>
        <w:rPr>
          <w:i/>
          <w:color w:val="FF0000"/>
          <w:sz w:val="28"/>
          <w:szCs w:val="28"/>
        </w:rPr>
        <w:t>указать номер Приложения к лицензии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помещения, в которых осуществляется образовательная деятельность</w:t>
      </w:r>
      <w:r>
        <w:rPr/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tsu.tula.ru/information/about/builds-adress/</w:t>
        </w:r>
      </w:hyperlink>
      <w:r>
        <w:rPr>
          <w:rFonts w:eastAsia="Calibri"/>
          <w:sz w:val="28"/>
          <w:szCs w:val="28"/>
          <w:lang w:eastAsia="en-US"/>
        </w:rPr>
        <w:t xml:space="preserve">  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ключения государственного пожарного надзора на используемые помещения </w:t>
      </w:r>
      <w:r>
        <w:rPr>
          <w:rFonts w:eastAsia="Calibri"/>
          <w:color w:val="FF0000"/>
          <w:sz w:val="28"/>
          <w:szCs w:val="28"/>
          <w:lang w:eastAsia="en-US"/>
        </w:rPr>
        <w:t>(</w:t>
      </w:r>
      <w:r>
        <w:rPr>
          <w:i/>
          <w:color w:val="FF0000"/>
          <w:sz w:val="28"/>
          <w:szCs w:val="28"/>
        </w:rPr>
        <w:t>размещены на сайте университета в разделе «Аккредитация 2015»</w:t>
      </w:r>
      <w:r>
        <w:rPr>
          <w:rFonts w:eastAsia="Calibri"/>
          <w:color w:val="FF0000"/>
          <w:sz w:val="28"/>
          <w:szCs w:val="28"/>
          <w:lang w:eastAsia="en-US"/>
        </w:rPr>
        <w:t>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ключения </w:t>
      </w:r>
      <w:r>
        <w:rPr>
          <w:sz w:val="28"/>
          <w:szCs w:val="28"/>
        </w:rPr>
        <w:t xml:space="preserve">СаНПиН </w:t>
      </w:r>
      <w:r>
        <w:rPr>
          <w:rFonts w:eastAsia="Calibri"/>
          <w:color w:val="FF0000"/>
          <w:sz w:val="28"/>
          <w:szCs w:val="28"/>
          <w:lang w:eastAsia="en-US"/>
        </w:rPr>
        <w:t>(</w:t>
      </w:r>
      <w:r>
        <w:rPr>
          <w:i/>
          <w:color w:val="FF0000"/>
          <w:sz w:val="28"/>
          <w:szCs w:val="28"/>
        </w:rPr>
        <w:t>размещены на сайте университета в разделе «Аккредитация 2015»</w:t>
      </w:r>
      <w:r>
        <w:rPr>
          <w:rFonts w:eastAsia="Calibri"/>
          <w:color w:val="FF0000"/>
          <w:sz w:val="28"/>
          <w:szCs w:val="28"/>
          <w:lang w:eastAsia="en-US"/>
        </w:rPr>
        <w:t>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инвентарные списки нефинансовых активов (форма по ОКУД 0504034)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- </w:t>
      </w:r>
      <w:r>
        <w:rPr>
          <w:rFonts w:eastAsia="Calibri"/>
          <w:i/>
          <w:color w:val="FF0000"/>
          <w:sz w:val="28"/>
          <w:szCs w:val="28"/>
          <w:lang w:eastAsia="en-US"/>
        </w:rPr>
        <w:t>документы и материалы, подтверждающие наличие и право использования электронной информационно-образовательной среды организации</w:t>
      </w:r>
      <w:r>
        <w:rPr>
          <w:rStyle w:val="FootnoteCharacters"/>
          <w:rStyle w:val="FootnoteAnchor"/>
          <w:rFonts w:eastAsia="Calibri"/>
          <w:i/>
          <w:color w:val="FF0000"/>
          <w:sz w:val="28"/>
          <w:szCs w:val="28"/>
          <w:lang w:eastAsia="en-US"/>
        </w:rPr>
        <w:footnoteReference w:id="31"/>
      </w:r>
      <w:r>
        <w:rPr>
          <w:rFonts w:eastAsia="Calibri"/>
          <w:i/>
          <w:color w:val="FF0000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наличие и право использования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; (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Выбрать из Приложения 6 и указать конкретные номера договоров для ООП по которой проводится самообследование. В случае использования баз данных, находящихся в свободном доступе также дать на них ссылку)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уп к электронно-библиотечной системе (электронной библиотеке) и электронной информационно-образовательной среде; </w:t>
      </w:r>
    </w:p>
    <w:p>
      <w:pPr>
        <w:pStyle w:val="Normal"/>
        <w:ind w:left="786" w:hanging="0"/>
        <w:rPr/>
      </w:pPr>
      <w:r>
        <w:rPr>
          <w:rFonts w:eastAsia="Calibri"/>
          <w:sz w:val="28"/>
          <w:szCs w:val="28"/>
          <w:lang w:eastAsia="en-US"/>
        </w:rPr>
        <w:t>- зачётные книжки</w:t>
      </w:r>
      <w:r>
        <w:rPr>
          <w:sz w:val="28"/>
          <w:szCs w:val="28"/>
        </w:rPr>
        <w:t>________ (</w:t>
      </w:r>
      <w:r>
        <w:rPr>
          <w:i/>
          <w:color w:val="FF0000"/>
          <w:sz w:val="28"/>
          <w:szCs w:val="28"/>
        </w:rPr>
        <w:t xml:space="preserve">указать номер группы и 5 фамилий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студентов</w:t>
      </w:r>
      <w:r>
        <w:rPr>
          <w:sz w:val="28"/>
          <w:szCs w:val="28"/>
        </w:rPr>
        <w:t xml:space="preserve">), </w:t>
      </w:r>
      <w:r>
        <w:rPr>
          <w:rFonts w:eastAsia="Calibri"/>
          <w:sz w:val="28"/>
          <w:szCs w:val="28"/>
          <w:lang w:eastAsia="en-US"/>
        </w:rPr>
        <w:t>экзаменационные ведомости по дисциплинам ______ (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именования всех дисциплин, прошедших в осеннем семестре 2014/2015 учебного года</w:t>
      </w:r>
      <w:r>
        <w:rPr>
          <w:rFonts w:eastAsia="Calibri"/>
          <w:sz w:val="28"/>
          <w:szCs w:val="28"/>
          <w:lang w:eastAsia="en-US"/>
        </w:rPr>
        <w:t>),  зачетные листы студентов гр    , экзаменационные листы студентов гр.             , реестры оценок и портфолио обучающихся в АИС УУП;</w:t>
      </w:r>
    </w:p>
    <w:p>
      <w:pPr>
        <w:pStyle w:val="Normal"/>
        <w:ind w:firstLine="85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ложение о порядке реализации дистанционных образовательных технологий в Интернет-институте Тульского государственного университета, принято 26.04.2012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2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</w:t>
      </w:r>
      <w:hyperlink r:id="rId7">
        <w:r>
          <w:rPr>
            <w:rStyle w:val="InternetLink"/>
            <w:sz w:val="28"/>
            <w:szCs w:val="28"/>
          </w:rPr>
          <w:t>http://www.i-institute.org/about_ii/doc/polozhenie_dot_scan.pdf</w:t>
        </w:r>
      </w:hyperlink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 ТулГУ 8.2.4-02-2013 Положение о проведении текущего контроля успеваемости и промежуточной аттестации обучающихся по основным образовательным программам высшего образования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su.tula.ru/docs/smk/details/standar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ультаты оценки обучающимися содержания, организации и качества образовательного процесс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;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размещены на сайте университета в разделе «Аккредитация 2015»)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говор/лицензия на средства ИКТ, дата последнего обновления;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дтверждающие прохождении курсов повышения квал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раммам использования информационно-компьютерны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ПР за последние три года; 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обеспечивающие учет и хранение информации об образовательном процессе и внутреннем документообороте: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 ТулГУ 4.2.3-02-2014. Управление организационно-распорядительной документацие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tsu.tula.ru/docs/smk/details/standarts/</w:t>
        </w:r>
      </w:hyperlink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 Т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caps/>
          <w:sz w:val="28"/>
          <w:szCs w:val="28"/>
        </w:rPr>
        <w:t xml:space="preserve">ГУ 5.5.1 – 02 – 2010. </w:t>
      </w:r>
      <w:r>
        <w:rPr>
          <w:rFonts w:cs="Times New Roman" w:ascii="Times New Roman" w:hAnsi="Times New Roman"/>
          <w:sz w:val="28"/>
          <w:szCs w:val="28"/>
        </w:rPr>
        <w:t>Стандарт университета. Система менеджмента качества. Типовое положение о кафедре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su.tula.ru/docs/smk/details/standarts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организации образовательного процесса по образовательным программам при сочетании различных форм обучения, при использовании сетевой форме реализации указанных программ, при ускоренном обучени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ченого совета ФГБОУ ВПО ТулГУ о создании кафедр и иных структурных подраздел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создании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, заключенный между образовательной организацией и организа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осуществления образовательной деятельности по образовательной программе реализуемой на базе иных организаций, осуществляющих деятельность по профилю соответствующей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М/б договор или положение о кафедре);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тное расписание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37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15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исание зан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/2015 учебный год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овые договоры с педагогическими (научно-педагогическими) работникам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указать Ф.И.О. не менее семи преподавателей с указанием их долж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трудовые книжки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указать Ф.И.О. не менее семи преподавателей с указанием их должности, тех же что и ране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чные дела преподавателей, участвующих в реализации образовательной программы </w:t>
      </w:r>
      <w:r>
        <w:rPr>
          <w:i/>
          <w:color w:val="FF0000"/>
          <w:sz w:val="28"/>
          <w:szCs w:val="28"/>
        </w:rPr>
        <w:t>(указать Ф.И.О. не менее семи преподавателей с указанием их должности, тех же что и ране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дивидуальные планы преподавателей, участвующих в реализации образовательной программы </w:t>
      </w:r>
      <w:r>
        <w:rPr>
          <w:i/>
          <w:color w:val="FF0000"/>
          <w:sz w:val="28"/>
          <w:szCs w:val="28"/>
        </w:rPr>
        <w:t>(указать Ф.И.О. преподавателей с указанием их должности, тех же что и ране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ф</w:t>
      </w:r>
      <w:r>
        <w:rPr>
          <w:rFonts w:eastAsia="Calibri"/>
          <w:sz w:val="28"/>
          <w:szCs w:val="28"/>
          <w:lang w:eastAsia="en-US"/>
        </w:rPr>
        <w:t>орма статистической отчетности Мониторинг-1 по состоянию на 1 апреля 2015 года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8"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самообследования комиссия выявила следующе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атериально-техническая база университета соответствует действующим противопожарным правилам и нормам, обеспечения проведения всех видов дисциплинарной и междисциплинарной подготовки, практической и научно-исследовательской работ обучающихся, предусмотренных учебным планом, что подтверждается правоустанавливающими документами, копии которых размещены на сайте университета </w:t>
      </w:r>
      <w:hyperlink r:id="rId11">
        <w:r>
          <w:rPr>
            <w:rStyle w:val="InternetLink"/>
            <w:sz w:val="28"/>
            <w:szCs w:val="28"/>
          </w:rPr>
          <w:t>http://tsu.tula.ru/information/about/builds-adress/</w:t>
        </w:r>
      </w:hyperlink>
      <w:r>
        <w:rPr>
          <w:sz w:val="28"/>
          <w:szCs w:val="28"/>
        </w:rPr>
        <w:t xml:space="preserve"> , а также</w:t>
      </w:r>
      <w:r>
        <w:rPr>
          <w:rFonts w:eastAsia="Calibri"/>
          <w:sz w:val="28"/>
          <w:szCs w:val="28"/>
          <w:lang w:eastAsia="en-US"/>
        </w:rPr>
        <w:t xml:space="preserve"> заключениями государственного пожарного надзора и </w:t>
      </w:r>
      <w:r>
        <w:rPr>
          <w:sz w:val="28"/>
          <w:szCs w:val="28"/>
        </w:rPr>
        <w:t>СаНПиН</w:t>
      </w:r>
      <w:r>
        <w:rPr>
          <w:rFonts w:eastAsia="Calibri"/>
          <w:sz w:val="28"/>
          <w:szCs w:val="28"/>
          <w:lang w:eastAsia="en-US"/>
        </w:rPr>
        <w:t xml:space="preserve"> на используемые помещения </w:t>
      </w:r>
      <w:r>
        <w:rPr>
          <w:rFonts w:eastAsia="Calibri"/>
          <w:i/>
          <w:color w:val="FF0000"/>
          <w:sz w:val="28"/>
          <w:szCs w:val="28"/>
          <w:lang w:eastAsia="en-US"/>
        </w:rPr>
        <w:t>(После сканирования электронные копии этих документов будут размещены на сайте университета в разделе «Аккредитация 2015»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организации (ЭИОС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студенты получают возможность доступа к электронно-библиотечным системам (ЭБС) при регистрации в библиотеке университета, а затем имеют возможность доступа </w:t>
      </w:r>
      <w:r>
        <w:rPr>
          <w:sz w:val="28"/>
          <w:szCs w:val="28"/>
        </w:rPr>
        <w:t xml:space="preserve">из любой точки, в которой имеется доступ к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>с любого компьютера (в университете или из дома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ЭБС, к которым университет предоставляет доступ, приведен в приложении 6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ступность к ЭБС по отдельным дисциплинам приведена в приложении 7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студенты, при зачислении получают </w:t>
      </w:r>
      <w:r>
        <w:rPr>
          <w:sz w:val="28"/>
          <w:szCs w:val="28"/>
        </w:rPr>
        <w:t xml:space="preserve">логин и пароль, дающий им </w:t>
      </w:r>
      <w:r>
        <w:rPr>
          <w:rFonts w:eastAsia="Calibri"/>
          <w:sz w:val="28"/>
          <w:szCs w:val="28"/>
          <w:lang w:eastAsia="en-US"/>
        </w:rPr>
        <w:t xml:space="preserve">возможность доступа  к </w:t>
      </w:r>
      <w:r>
        <w:rPr>
          <w:sz w:val="28"/>
          <w:szCs w:val="28"/>
        </w:rPr>
        <w:t>электронной информационно-образовательной среде университета (АИС УУП)</w:t>
      </w:r>
      <w:r>
        <w:rPr>
          <w:rFonts w:eastAsia="Calibri"/>
          <w:sz w:val="28"/>
          <w:szCs w:val="28"/>
          <w:lang w:eastAsia="en-US"/>
        </w:rPr>
        <w:t xml:space="preserve">. Доступ в АИС УУП обеспечивается </w:t>
      </w:r>
      <w:r>
        <w:rPr>
          <w:sz w:val="28"/>
          <w:szCs w:val="28"/>
        </w:rPr>
        <w:t xml:space="preserve">из любой точки, в которой имеется доступ к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 xml:space="preserve">с любого компьютера, </w:t>
      </w:r>
      <w:r>
        <w:rPr>
          <w:sz w:val="28"/>
          <w:szCs w:val="28"/>
        </w:rPr>
        <w:t>как на территории университета, так и вне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ой среда университета (АИС УПП) обеспечивает: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 (</w:t>
      </w:r>
      <w:r>
        <w:rPr>
          <w:i/>
          <w:color w:val="FF0000"/>
          <w:sz w:val="28"/>
          <w:szCs w:val="28"/>
        </w:rPr>
        <w:t>дать ссылку на сайт университет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х видов занятий, процедур оценки результатов обучения, реализация которых предусмотрена с применением дистанционных образовательных технологий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,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ежду участниками образовательного процесса, в том числе синхронное и асинхронное взаимодействие посредством сети «Интернет»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посредством аппаратных (локальная вычислительная сеть ТулГУ, объединенная с информационно-телекоммуникационной сетью «Интернет») и программных (АИС УУП и ЭБС) средств информационно-коммуникационных технологий (ИКТ) и квалификацией работников, ее использующих и поддерживающих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соответствует законодательству Российской Федерации.</w:t>
      </w:r>
      <w:r>
        <w:rPr>
          <w:rStyle w:val="FootnoteCharacters"/>
          <w:rStyle w:val="FootnoteAnchor"/>
          <w:sz w:val="28"/>
          <w:szCs w:val="28"/>
        </w:rPr>
        <w:footnoteReference w:id="39"/>
      </w:r>
    </w:p>
    <w:p>
      <w:pPr>
        <w:pStyle w:val="Normal"/>
        <w:ind w:right="19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и образовательной программы  на созданных в установленном порядке </w:t>
      </w:r>
      <w:r>
        <w:rPr>
          <w:i/>
          <w:color w:val="FF0000"/>
          <w:sz w:val="28"/>
          <w:szCs w:val="28"/>
        </w:rPr>
        <w:t>в иных организациях кафедрах или иных структурных подразделениях ТулГУ</w:t>
      </w:r>
      <w:r>
        <w:rPr>
          <w:sz w:val="28"/>
          <w:szCs w:val="28"/>
        </w:rPr>
        <w:t xml:space="preserve">  обеспечивается совокупностью ресурсов указанных организаций. </w:t>
      </w:r>
      <w:r>
        <w:rPr>
          <w:i/>
          <w:color w:val="FF0000"/>
          <w:sz w:val="28"/>
          <w:szCs w:val="28"/>
        </w:rPr>
        <w:t>Указать конкретно организацию и какие ресурсы организации используются при реализации образовательной программы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 xml:space="preserve">Квалификация руководящих и научно-педагогических работников университета соответствует квалификационным характеристикам, установленным в Едином квалификационном </w:t>
      </w:r>
      <w:bookmarkStart w:id="0" w:name="9"/>
      <w:bookmarkEnd w:id="0"/>
      <w:r>
        <w:rPr>
          <w:sz w:val="28"/>
          <w:szCs w:val="28"/>
        </w:rPr>
        <w:t>справочнике должностей руководителей, специалистов и служащих, разделе "Квалификационные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 регистрационный N 20237),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штатных научно-педагогических работников (в приведенных к целочисленным значениям ставок) от общего количества научно-педагогических работников университета составляет 75,7 %, что соответствует требованиям ФГОС ВО (не менее 50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годовой объем финансирования научных исследований на одного научно-педагогического работника (в приведенных к целочисленным значениям ставок) университета составляет </w:t>
      </w:r>
      <w:r>
        <w:rPr>
          <w:color w:val="FF0000"/>
          <w:sz w:val="28"/>
          <w:szCs w:val="28"/>
        </w:rPr>
        <w:t>________рублей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0"/>
      </w:r>
      <w:r>
        <w:rPr>
          <w:sz w:val="28"/>
          <w:szCs w:val="28"/>
        </w:rPr>
        <w:t xml:space="preserve">, что не менее чем величина аналогичного показателя мониторинга системы образования, утверждаемого Министерством образования и науки Российской Федерации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Требования к кадровым условиям реализации программы бакалавриата</w:t>
      </w:r>
    </w:p>
    <w:p>
      <w:pPr>
        <w:pStyle w:val="Normal"/>
        <w:shd w:fill="FFFFFF" w:val="clear"/>
        <w:ind w:right="1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ивая соответствие кадрового обеспечения требованиям ФГОС ВО комиссия провела анализ следующих документов: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тное расписание;  </w:t>
      </w:r>
    </w:p>
    <w:p>
      <w:pPr>
        <w:pStyle w:val="15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гражданско-правов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говоры с педагогическими (научно-педагогическими) работникам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указать Ф.И.О. всех преподавателей, работающих по образовательной программе  на условиях почасовой оплаты, с указанием их долж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личные дела преподавателей, участвующих в реализации образовательной программы </w:t>
      </w:r>
      <w:r>
        <w:rPr>
          <w:i/>
          <w:color w:val="FF0000"/>
          <w:sz w:val="28"/>
          <w:szCs w:val="28"/>
        </w:rPr>
        <w:t>(указать Ф.И.О. не менее семи преподавателей с указанием их должности, тех же что и ранее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дивидуальные планы преподавателей, участвующих в реализации образовательной программы </w:t>
      </w:r>
      <w:r>
        <w:rPr>
          <w:i/>
          <w:color w:val="FF0000"/>
          <w:sz w:val="28"/>
          <w:szCs w:val="28"/>
        </w:rPr>
        <w:t>(указать Ф.И.О. преподавателей с указанием их должности, тех же что и ранее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 преподавателях, внесенные в АИС У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 преподавателях, участвующих в реализации ООП приведена в приложении 9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ализации основной образовательной программы по </w:t>
      </w:r>
      <w:r>
        <w:rPr/>
        <w:t xml:space="preserve"> </w:t>
      </w:r>
      <w:r>
        <w:rPr>
          <w:sz w:val="28"/>
          <w:szCs w:val="28"/>
        </w:rPr>
        <w:t>программе бакалавриата по направлению подготовки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ют педагогические работники, заключившие трудовые договоры, обладающие соответствующей квалификацией, имеющие стаж работы, необходимый для осуществления образовательной деятельности по реализуемой образовате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оцесс по программе бакалавриата по направлению подготовки  обеспечивают …….. преподавателей (физических лиц) 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 университета, в том числе ______  преподавателей с учеными степенями и (или) званиями,  ______  преподавателей с ученой степенью доктора наук (ученым званием профессора).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подавателями выпускающей кафедры за 2010 – 2014 гг. </w:t>
      </w:r>
      <w:r>
        <w:rPr>
          <w:color w:val="FF0000"/>
          <w:sz w:val="28"/>
          <w:szCs w:val="28"/>
        </w:rPr>
        <w:t>…………….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Привести </w:t>
      </w:r>
      <w:r>
        <w:rPr>
          <w:i/>
          <w:color w:val="FF0000"/>
          <w:sz w:val="28"/>
          <w:szCs w:val="28"/>
          <w:u w:val="single"/>
        </w:rPr>
        <w:t>краткие</w:t>
      </w:r>
      <w:r>
        <w:rPr>
          <w:i/>
          <w:color w:val="FF0000"/>
          <w:sz w:val="28"/>
          <w:szCs w:val="28"/>
        </w:rPr>
        <w:t xml:space="preserve"> сведения о: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количестве изданий (учебных пособий, монографий, методических указаний);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публикациях в журналах и материалах конференций;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/>
      </w:pPr>
      <w:r>
        <w:rPr>
          <w:i/>
          <w:color w:val="FF0000"/>
          <w:sz w:val="28"/>
          <w:szCs w:val="28"/>
        </w:rPr>
        <w:t>- количестве и объеме финансирования выполненных НИР;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 количестве защит диссертаций;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- повышение квалификации ППС;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патентах, зарегистрированных программах для ЭВМ);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проведении на базе кафедры конференций, олимпиад;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наградах;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международной деятельности и.т.д.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both"/>
        <w:rPr/>
      </w:pPr>
      <w:r>
        <w:rPr>
          <w:i/>
          <w:color w:val="FF0000"/>
          <w:sz w:val="28"/>
          <w:szCs w:val="28"/>
        </w:rPr>
        <w:t>- перечислить все достижения в научной и метод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я 11 - 15)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 составляет ____ %, что </w:t>
      </w:r>
      <w:r>
        <w:rPr>
          <w:i/>
          <w:color w:val="FF0000"/>
          <w:sz w:val="28"/>
          <w:szCs w:val="28"/>
        </w:rPr>
        <w:t>соответствует / не соответствует</w:t>
      </w:r>
      <w:r>
        <w:rPr>
          <w:sz w:val="28"/>
          <w:szCs w:val="28"/>
        </w:rPr>
        <w:t xml:space="preserve"> требованиям ФГОС ВО (...%).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 составляет ____ %, что </w:t>
      </w:r>
      <w:r>
        <w:rPr>
          <w:i/>
          <w:color w:val="FF0000"/>
          <w:sz w:val="28"/>
          <w:szCs w:val="28"/>
        </w:rPr>
        <w:t>соответствует/ не соответствует</w:t>
      </w:r>
      <w:r>
        <w:rPr>
          <w:sz w:val="28"/>
          <w:szCs w:val="28"/>
        </w:rPr>
        <w:t xml:space="preserve"> требованиям ФГОС ВО (...%)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 в общем числе работников, реализующих программу бакалавриата составляет ____ %, что </w:t>
      </w:r>
      <w:r>
        <w:rPr>
          <w:i/>
          <w:color w:val="FF0000"/>
          <w:sz w:val="28"/>
          <w:szCs w:val="28"/>
        </w:rPr>
        <w:t>соответствует/ не соответствует</w:t>
      </w:r>
      <w:r>
        <w:rPr>
          <w:sz w:val="28"/>
          <w:szCs w:val="28"/>
        </w:rPr>
        <w:t xml:space="preserve"> требованиям ФГОС ВО (...%)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sz w:val="28"/>
          <w:szCs w:val="28"/>
        </w:rPr>
        <w:t>7.3.  Требования к материально-техническому и учебно-методическому обеспечению программы бакалаври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материально-технического обеспечения была проведена  полная инвентаризация учебно-лабораторной  базы. Анализировало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пециальных помещений - учебных аудиторий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наличие помещений для хранения и профилактического обслуживания учебного оборудования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наличие специализированной мебели и технических средств обучения, служащих для представления учебной информации большой аудитории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наличие наборов демонстрационного оборудования и учебно-наглядных пособий, обеспечивающих тематические иллюстрации, соответствующие примерным программам дисциплин (модулей), рабочим учебным программам дисциплин (модулей)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наличие лицензионного программного обеспечения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наличие материально-технического обеспечения, необходимого для реализации программы бакалавриата, включающего в себя лаборатории, оснащенные лабораторным оборудованием, в зависимости от степени сложности;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омещений для самостоятельной работы обучающихся компьютерной техникой с возможностью подключения к сети «Интернет» и налич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При оценке уровня материально-технического обеспечения анализировались следующие документ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сновной образовательной программы выс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программе бакалавриата по направлению подготовки _______________</w:t>
      </w:r>
      <w:r>
        <w:rPr>
          <w:rFonts w:eastAsia="Calibri"/>
          <w:sz w:val="28"/>
          <w:szCs w:val="28"/>
          <w:lang w:eastAsia="en-US"/>
        </w:rPr>
        <w:t xml:space="preserve"> профилю ____________________________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eastAsia="Times New Roman"/>
          <w:i/>
          <w:sz w:val="20"/>
          <w:szCs w:val="20"/>
          <w:lang w:eastAsia="en-US"/>
        </w:rPr>
        <w:t xml:space="preserve">    </w:t>
      </w:r>
      <w:r>
        <w:rPr>
          <w:rFonts w:eastAsia="Calibri"/>
          <w:i/>
          <w:sz w:val="20"/>
          <w:szCs w:val="20"/>
          <w:lang w:eastAsia="en-US"/>
        </w:rPr>
        <w:t>код и наименование                                                      наименование профиля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 xml:space="preserve">- рабочий учебный план гр…. </w:t>
      </w:r>
      <w:r>
        <w:rPr>
          <w:i/>
          <w:color w:val="FF0000"/>
          <w:sz w:val="28"/>
          <w:szCs w:val="28"/>
        </w:rPr>
        <w:t>(указать № группы, выходящей на аккредитацию)</w:t>
      </w:r>
      <w:r>
        <w:rPr>
          <w:sz w:val="28"/>
          <w:szCs w:val="28"/>
        </w:rPr>
        <w:t xml:space="preserve"> по программе бакалавриата по направлению подготовки ________________   (утвержден решением Ученого Совета университета,</w:t>
      </w:r>
      <w:r>
        <w:rPr>
          <w:rFonts w:eastAsia="Calibri"/>
          <w:i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9 от 26.04.2012 г.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всех дисциплин и программы всех практик, входящих в учебный план;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писание учебных занятий на 2014/2015 учебный год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помещения, в которых осуществляется образовательная деятельность</w:t>
      </w:r>
      <w:r>
        <w:rPr/>
        <w:t xml:space="preserve">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http://tsu.tula.ru/information/about/builds-adress/</w:t>
        </w:r>
      </w:hyperlink>
      <w:r>
        <w:rPr>
          <w:rFonts w:eastAsia="Calibri"/>
          <w:sz w:val="28"/>
          <w:szCs w:val="28"/>
          <w:lang w:eastAsia="en-US"/>
        </w:rPr>
        <w:t xml:space="preserve">  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вентарные списки нефинансовых активов (форма по ОКУД 0504034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риказы о создании лабораторий (</w:t>
      </w:r>
      <w:r>
        <w:rPr>
          <w:rFonts w:eastAsia="Calibri"/>
          <w:color w:val="FF0000"/>
          <w:sz w:val="28"/>
          <w:szCs w:val="28"/>
          <w:lang w:eastAsia="en-US"/>
        </w:rPr>
        <w:t>указать при наличии и дать точные реквизиты приказа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лаборатории (</w:t>
      </w:r>
      <w:r>
        <w:rPr>
          <w:rFonts w:eastAsia="Calibri"/>
          <w:color w:val="FF0000"/>
          <w:sz w:val="28"/>
          <w:szCs w:val="28"/>
          <w:lang w:eastAsia="en-US"/>
        </w:rPr>
        <w:t>указать при наличии и дать точные реквизиты Положен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говоры (соглашения) на пользование внешними специализированными лабораториями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2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едставлены в приложении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Сведения о зданиях, строениях, сооружениях, помещениях и территориях, используемых для осуществления образовательного процесса, а также информация о специально оборудованных </w:t>
      </w:r>
      <w:r>
        <w:rPr>
          <w:sz w:val="28"/>
          <w:szCs w:val="28"/>
        </w:rPr>
        <w:t xml:space="preserve">учебных аудиториях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й для самостоятельной работы обучающихся представлена на сайте университета в разделе «Сведения об образовательной организации» </w:t>
      </w:r>
      <w:hyperlink r:id="rId13">
        <w:r>
          <w:rPr>
            <w:rStyle w:val="InternetLink"/>
            <w:sz w:val="28"/>
            <w:szCs w:val="28"/>
          </w:rPr>
          <w:t>http://tsu.tula.ru/information/about/builds-adress/</w:t>
        </w:r>
      </w:hyperlink>
      <w:r>
        <w:rPr>
          <w:sz w:val="28"/>
          <w:szCs w:val="28"/>
        </w:rPr>
        <w:t xml:space="preserve"> , </w:t>
      </w:r>
      <w:hyperlink r:id="rId14">
        <w:r>
          <w:rPr>
            <w:rStyle w:val="InternetLink"/>
            <w:sz w:val="28"/>
            <w:szCs w:val="28"/>
          </w:rPr>
          <w:t>http://tsu.tula.ru/download/mto_all.xls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оведении учебных занятий используется ..... </w:t>
      </w:r>
      <w:r>
        <w:rPr>
          <w:i/>
          <w:color w:val="FF0000"/>
          <w:sz w:val="28"/>
          <w:szCs w:val="28"/>
        </w:rPr>
        <w:t>(указать наиболее современное оборудование, количество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учебных аудиторий оснащенных техническими средствами (компьютеры, видеотехника и др. )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0"/>
        </w:rPr>
        <w:t>В случае использования баз предприятий, организаций, учреждений, описать какое оборудование используется в учебном процессе и каковы преимущества такого сотрудничества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Анализ состояния учебно-лабораторной базы, используемой при реализации ООП, показал, что она </w:t>
      </w:r>
      <w:r>
        <w:rPr>
          <w:sz w:val="28"/>
          <w:szCs w:val="20"/>
        </w:rPr>
        <w:t>обеспечивает проведение всех видов лабораторных, практических занятий, научно-исследовательской работы студентов, предусмотренных учебным планом, и соответствующей действующим санитарно-техническим нормам и противопожарным правилам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При оценке уровня соответствия учебно-методического обеспечения образовательной программы ТулГУ требованиям ФГОС ВО анализировалось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сновной образовательной программы выс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программе бакалавриата по направлению подготовки _______________</w:t>
      </w:r>
      <w:r>
        <w:rPr>
          <w:rFonts w:eastAsia="Calibri"/>
          <w:sz w:val="28"/>
          <w:szCs w:val="28"/>
          <w:lang w:eastAsia="en-US"/>
        </w:rPr>
        <w:t xml:space="preserve"> профилю ____________________________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eastAsia="Times New Roman"/>
          <w:i/>
          <w:sz w:val="20"/>
          <w:szCs w:val="20"/>
          <w:lang w:eastAsia="en-US"/>
        </w:rPr>
        <w:t xml:space="preserve">    </w:t>
      </w:r>
      <w:r>
        <w:rPr>
          <w:rFonts w:eastAsia="Calibri"/>
          <w:i/>
          <w:sz w:val="20"/>
          <w:szCs w:val="20"/>
          <w:lang w:eastAsia="en-US"/>
        </w:rPr>
        <w:t>код и наименование                                                      наименование профиля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 xml:space="preserve">- рабочий учебный план гр…. </w:t>
      </w:r>
      <w:r>
        <w:rPr>
          <w:i/>
          <w:color w:val="FF0000"/>
          <w:sz w:val="28"/>
          <w:szCs w:val="28"/>
        </w:rPr>
        <w:t>(указать № группы, выходящей на аккредитацию)</w:t>
      </w:r>
      <w:r>
        <w:rPr>
          <w:sz w:val="28"/>
          <w:szCs w:val="28"/>
        </w:rPr>
        <w:t xml:space="preserve"> по программе бакалавриата по направлению подготовки ________________   (утвержден решением Ученого Совета университета,</w:t>
      </w:r>
      <w:r>
        <w:rPr>
          <w:rFonts w:eastAsia="Calibri"/>
          <w:i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9 от 26.04.2012 г.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всех дисциплин и программы всех практик, входящих в учебный план;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0"/>
        </w:rPr>
        <w:t>- у</w:t>
      </w:r>
      <w:r>
        <w:rPr>
          <w:sz w:val="28"/>
          <w:szCs w:val="28"/>
        </w:rPr>
        <w:t>комплектованность библиотечного фонда (</w:t>
      </w:r>
      <w:r>
        <w:rPr>
          <w:rFonts w:eastAsia="Calibri"/>
          <w:sz w:val="28"/>
          <w:szCs w:val="28"/>
          <w:lang w:eastAsia="en-US"/>
        </w:rPr>
        <w:t>обеспеченность основной и дополнительной учебной и учебно-методической литературой, в том числе наличие в библиотечном фонде достаточного числа экземпляров рекомендуемой учебно-методиче</w:t>
      </w:r>
      <w:r>
        <w:rPr>
          <w:sz w:val="28"/>
          <w:szCs w:val="28"/>
        </w:rPr>
        <w:t>ской литературы (количество экземпляров учебников и учебных пособий по дисциплинам на одного студента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 доступность электронных изданий по дисциплинам из электронно-библиотечных сист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 доступность печатных и  электронных изданий ППС университета по обеспечению всех видов занятий и самостоятельной работы студентов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обеспеченность организации необходимым комплектом лицензионного программного обеспечения  (состав определен в рабочих программах дисциплин (модулей)) и его ежегодного обновления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- возможность обеспечения одновременного доступа не менее 25 процентов обучающихся по программе бакалавриата к электронно-библиотечным системам (электронной библиотеке) и электронной информационно-образовательной среде;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 xml:space="preserve">- обеспеченность обучающихся доступом (удаленным доступом), в том числе в случае применения дистанционных образовательных технологий,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подлежит ежегодному обновлению;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обучающихся из числа лиц с ограниченными возможностями здоровья печатными и (или) электронными образовательными ресурсами в формах, адаптированных к ограничениям их здоровья </w:t>
      </w:r>
      <w:r>
        <w:rPr>
          <w:i/>
          <w:color w:val="FF0000"/>
          <w:sz w:val="28"/>
          <w:szCs w:val="28"/>
        </w:rPr>
        <w:t>(при наличии таких обучающихся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омиссия проанализировала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дтверждающие наличие и право использования цифровых (электронных) библиотек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ющие доступ к профессиональным базам данных, информационным справочным и поисковым системам, а также иным информационным ресурса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говор о предоставлении услуг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 определялась возможность</w:t>
        <w:tab/>
        <w:t xml:space="preserve"> доступа к электронно-библиотечной системе (электронной библиотеке) и электронной информационно-образовательной среде.</w:t>
        <w:tab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о-методическая документация (УМД) разработана  по всем дисциплинам, включенным в учебный план по программе бакалавриата по направлению подготовки. УМД является частью основной образовательной программы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 УМД соответствует  </w:t>
      </w:r>
      <w:r>
        <w:rPr>
          <w:sz w:val="28"/>
          <w:szCs w:val="28"/>
        </w:rPr>
        <w:t xml:space="preserve">Положению Тульского государственного университета об основной образовательной программе высшего образования – программе бакалавриата, программе специалитета, программе магистратуры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утверждено решени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ного Совета университета протокол №5  от 29.01.2015  г.)</w:t>
      </w:r>
      <w:r>
        <w:rPr>
          <w:rFonts w:eastAsia="Calibri"/>
          <w:sz w:val="28"/>
          <w:szCs w:val="28"/>
          <w:lang w:eastAsia="en-US"/>
        </w:rPr>
        <w:t xml:space="preserve"> и включает в себ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ую учебную программу дисциплин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ресурсов информационно-телекоммуникационной сети «Интернет», необходимых для освоения дисциплины (модул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ие  указания для обучающихся по конкретным видам учебных занятий дисциплины  (модуля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 (при необходимост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чебно-методическая документация постоянно актуализируется: вносятся новые поступления литературы, пересматривается содержание и пакеты контрольных заданий, фондов оценочных средств. На сайте  ТулГУ (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дать</w:t>
        </w:r>
      </w:hyperlink>
      <w:r>
        <w:rPr>
          <w:rFonts w:eastAsia="Calibri"/>
          <w:sz w:val="28"/>
          <w:szCs w:val="28"/>
          <w:lang w:eastAsia="en-US"/>
        </w:rPr>
        <w:t xml:space="preserve"> ссылку) в свободном доступе для студентов выставлены рабочие программы по всем дисциплинам  учебного пл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ность студентов учебниками и учебно-методическими пособиями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4"/>
      </w:r>
      <w:r>
        <w:rPr>
          <w:rFonts w:eastAsia="Calibri"/>
          <w:sz w:val="28"/>
          <w:szCs w:val="28"/>
          <w:lang w:eastAsia="en-US"/>
        </w:rPr>
        <w:t xml:space="preserve"> по всем дисциплинам учебного плана,  согласно рабочим учебным программам, с учётом нормативов обновления литературы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5"/>
      </w:r>
      <w:r>
        <w:rPr>
          <w:rFonts w:eastAsia="Calibri"/>
          <w:sz w:val="28"/>
          <w:szCs w:val="28"/>
          <w:lang w:eastAsia="en-US"/>
        </w:rPr>
        <w:t xml:space="preserve">  приведена в приложении 5. </w:t>
      </w:r>
    </w:p>
    <w:p>
      <w:pPr>
        <w:pStyle w:val="Normal"/>
        <w:ind w:firstLine="851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 xml:space="preserve">Отразить обеспеченность программы периодическими изданиями и справочно-библиографической литературой по профилю ООП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я отметила, что для организации и проведения всех видов занятий (лабораторных работ, курсовых работ (проектов) и т.д.) и методического обеспечения самостоятельной работы студентов по дисциплинам учебного плана преподавателями ТулГУ разработано достаточное количество собственных учебных пособий, методических указаний. (</w:t>
      </w:r>
      <w:r>
        <w:rPr>
          <w:rFonts w:eastAsia="Calibri"/>
          <w:i/>
          <w:color w:val="FF0000"/>
          <w:sz w:val="28"/>
          <w:szCs w:val="28"/>
          <w:lang w:eastAsia="en-US"/>
        </w:rPr>
        <w:t>Дать краткий анализ обеспеченности литературой по дисциплинам, анализ обеспеченности собственными разработками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етный период по реализуемой образовательной программе было разработано ________________ изданий. Электронные издания в количестве _________переданы по Акту в научную библиотеку и размещены в ЭБС университета «БиблиоТех» 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https://tsutula.bibliotech.ru</w:t>
        </w:r>
      </w:hyperlink>
      <w:r>
        <w:rPr>
          <w:rFonts w:eastAsia="Calibri"/>
          <w:sz w:val="28"/>
          <w:szCs w:val="28"/>
          <w:lang w:eastAsia="en-US"/>
        </w:rPr>
        <w:t>. Печатные издания в количестве _________ (приложения 11, 12) переданы в фонд научной библиотеки ТулГ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я литература отражена в Электронном каталоге 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http://library.tsu.tula.ru/cgi-bin/zgate.exe?Init+test.xml,simple.xsl+rus</w:t>
        </w:r>
      </w:hyperlink>
      <w:r>
        <w:rPr>
          <w:rFonts w:eastAsia="Calibri"/>
          <w:sz w:val="28"/>
          <w:szCs w:val="28"/>
          <w:lang w:eastAsia="en-US"/>
        </w:rPr>
        <w:t xml:space="preserve"> и доступна для студентов в научной библиотеке ТулГУ через систему абонементов и читальных зал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а обеспечения учебными изданиями отражена в документе  «РЕГЛАМЕНТ обеспечения библиотечно-информационными ресурсами основных образовательных программ по направлениям и специальностям подготовки ФГБОУ ВПО «Тульский государственный университет», утверждена ректором 06.05.2013 г. и размещена на сайте университета в разделе «Документы УМУ» (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http://tsu.tula.ru/docs/umu</w:t>
        </w:r>
      </w:hyperlink>
      <w:r>
        <w:rPr>
          <w:rFonts w:eastAsia="Calibri"/>
          <w:sz w:val="28"/>
          <w:szCs w:val="28"/>
          <w:lang w:eastAsia="en-US"/>
        </w:rPr>
        <w:t xml:space="preserve"> ) 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писок рекомендуемой литературы включается в состав рабочей программы дисциплины и готовится преподавателями кафедр университета по  согласованию с библиотекой университе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тература, включаемая в список рекомендуемой, обязательно находится в фонде Научной библиотеки университета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http://library.tsu.tula.ru/news/news.htm</w:t>
        </w:r>
      </w:hyperlink>
      <w:r>
        <w:rPr>
          <w:rFonts w:eastAsia="Calibri"/>
          <w:sz w:val="28"/>
          <w:szCs w:val="28"/>
          <w:lang w:eastAsia="en-US"/>
        </w:rPr>
        <w:t xml:space="preserve"> или входит в состав ЭБС, правомерно приобретенных библиотекой университета на определенный срок. 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/>
          <w:color w:val="FF0000"/>
          <w:sz w:val="28"/>
          <w:szCs w:val="28"/>
        </w:rPr>
        <w:t>Очень кратко отразить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vertAlign w:val="superscript"/>
        </w:rPr>
      </w:pPr>
      <w:r>
        <w:rPr>
          <w:i/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</w:rPr>
        <w:t xml:space="preserve">наличие на кафедре и институте средств вычислительной техники и программного обеспечения, которые постоянно пополняются и позволяют повысить качество подготовки специалистов по программе бакалавриата по направлению подготовки ………………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>- непрерывность компьютерной подготовки в процессе обучения;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>- программные продукты</w:t>
      </w:r>
      <w:r>
        <w:rPr>
          <w:rStyle w:val="FootnoteCharacters"/>
          <w:rStyle w:val="FootnoteAnchor"/>
          <w:i/>
          <w:color w:val="FF0000"/>
          <w:sz w:val="28"/>
        </w:rPr>
        <w:footnoteReference w:id="46"/>
      </w:r>
      <w:r>
        <w:rPr>
          <w:i/>
          <w:color w:val="FF0000"/>
          <w:sz w:val="28"/>
        </w:rPr>
        <w:t xml:space="preserve">, используемые по дисциплинам выпускающей кафедры (обязательно указать </w:t>
      </w:r>
      <w:r>
        <w:rPr>
          <w:rFonts w:eastAsia="Calibri"/>
          <w:i/>
          <w:color w:val="FF0000"/>
          <w:sz w:val="28"/>
          <w:szCs w:val="28"/>
          <w:lang w:eastAsia="en-US"/>
        </w:rPr>
        <w:t>лицензии (лицензионные соглашения) на программное обеспечение (для свободного ПО - GNU General Public License или аналог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FF0000"/>
          <w:sz w:val="28"/>
        </w:rPr>
        <w:tab/>
        <w:t xml:space="preserve">- программное обеспечение и мультимедийные лекции,  разработанные ППС кафедры за </w:t>
      </w:r>
      <w:r>
        <w:rPr>
          <w:i/>
          <w:color w:val="FF0000"/>
          <w:sz w:val="28"/>
          <w:szCs w:val="28"/>
        </w:rPr>
        <w:t>период самообследования</w:t>
      </w:r>
      <w:r>
        <w:rPr>
          <w:i/>
          <w:color w:val="FF0000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>- использование в учебном процессе информационных баз данных по профилю программы бакалавриата по направлению подготовки;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 xml:space="preserve">- другое……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 Требования к финансовым условиям реализации программы бакалавриат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ровня финансового обеспечения реализации программы бакалавриата анализировались следующие докумен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- приказ об утверждении стоимости обучения (</w:t>
      </w:r>
      <w:hyperlink r:id="rId20">
        <w:r>
          <w:rPr>
            <w:rStyle w:val="InternetLink"/>
            <w:i/>
            <w:sz w:val="28"/>
            <w:szCs w:val="28"/>
            <w:lang w:eastAsia="en-US"/>
          </w:rPr>
          <w:t>http://tsu.tula.ru/information/info-edu-org/</w:t>
        </w:r>
      </w:hyperlink>
      <w:r>
        <w:rPr>
          <w:i/>
          <w:color w:val="FF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- договоры на обучение студентов группы ________ (</w:t>
      </w:r>
      <w:r>
        <w:rPr>
          <w:i/>
          <w:sz w:val="28"/>
          <w:szCs w:val="28"/>
          <w:lang w:eastAsia="en-US"/>
        </w:rPr>
        <w:t>указать фамилии 3 студентов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- форма статистической отчетности ВПО-1 (на 1 октября 2014 г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рмативные затраты на обучение АП-136-152/ОнВн, утвержденные Минобрнауки России от 31.12.2013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тодика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Министерства образования и науки Российской Федерации от 2 августа 2013 г. N 638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ое обеспечение реализации программы бакалавриата по направлению подготовки    ____________________________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код и наименовани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филю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</w:t>
      </w:r>
      <w:r>
        <w:rPr>
          <w:sz w:val="28"/>
          <w:szCs w:val="28"/>
        </w:rPr>
        <w:t xml:space="preserve">   составляет _____  рублей, что не ниже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i/>
          <w:sz w:val="20"/>
          <w:szCs w:val="20"/>
          <w:lang w:eastAsia="en-US"/>
        </w:rPr>
        <w:t>наименование профи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риказом Министерства образования и науки Российской Федерации от 2 августа 2013 г. N 638 (зарегистрирован Министерством юстиции Российской Федерации 16 сентября 2013 г.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</w:t>
      </w:r>
    </w:p>
    <w:p>
      <w:pPr>
        <w:pStyle w:val="Heading3"/>
        <w:spacing w:before="60" w:after="0"/>
        <w:ind w:left="0" w:firstLine="708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 xml:space="preserve">Выводы и рекомендации комиссии по подразделу </w:t>
      </w:r>
      <w:r>
        <w:rPr>
          <w:b/>
          <w:bCs/>
          <w:i/>
          <w:szCs w:val="28"/>
          <w:lang w:val="ru-RU"/>
        </w:rPr>
        <w:t>7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отмечает, что: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>- у</w:t>
      </w:r>
      <w:r>
        <w:rPr>
          <w:rFonts w:eastAsia="Calibri"/>
          <w:sz w:val="28"/>
          <w:szCs w:val="28"/>
          <w:lang w:eastAsia="en-US"/>
        </w:rPr>
        <w:t xml:space="preserve">словия реализации программы бакалавриа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правлению подготовки    _____________________ </w:t>
      </w:r>
      <w:r>
        <w:rPr>
          <w:sz w:val="28"/>
          <w:szCs w:val="28"/>
          <w:lang w:val="ru-RU"/>
        </w:rPr>
        <w:t>соответствуют требованиям ФГОС ВО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ru-RU" w:eastAsia="en-US"/>
        </w:rPr>
        <w:t xml:space="preserve">                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rFonts w:eastAsia="Times New Roman"/>
          <w:i/>
          <w:sz w:val="20"/>
          <w:szCs w:val="20"/>
          <w:lang w:val="ru-RU" w:eastAsia="en-US"/>
        </w:rPr>
        <w:t xml:space="preserve">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ри реализации программы </w:t>
      </w:r>
      <w:r>
        <w:rPr>
          <w:rFonts w:eastAsia="Calibri"/>
          <w:sz w:val="28"/>
          <w:szCs w:val="28"/>
          <w:lang w:eastAsia="en-US"/>
        </w:rPr>
        <w:t xml:space="preserve">бакалавриа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правлению подготовки    _____________________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истемные треб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ебования к кадровым 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TextBody"/>
        <w:ind w:firstLine="709"/>
        <w:rPr>
          <w:rFonts w:eastAsia="Calibri"/>
          <w:sz w:val="20"/>
          <w:szCs w:val="20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услови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материально-техническо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ебно-методическому обеспечению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финансовым условиям</w:t>
      </w:r>
      <w:r>
        <w:rPr>
          <w:sz w:val="28"/>
          <w:szCs w:val="28"/>
          <w:lang w:val="ru-RU"/>
        </w:rPr>
        <w:t xml:space="preserve"> выполняютс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Heading1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и качество подготовки обучающихся и выпускников по программе бакалавриата по направлению подготовки _____________ </w:t>
      </w:r>
    </w:p>
    <w:p>
      <w:pPr>
        <w:pStyle w:val="Normal"/>
        <w:ind w:firstLine="560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8"/>
          <w:szCs w:val="28"/>
        </w:rPr>
        <w:t>соответствует  требованиям Федерального государственного образовательного стандарта.</w:t>
      </w:r>
      <w:r>
        <w:rPr>
          <w:rFonts w:eastAsia="Calibri"/>
          <w:i/>
          <w:sz w:val="20"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бакалавриата по направлению подготовки________________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bCs/>
          <w:sz w:val="28"/>
          <w:szCs w:val="28"/>
        </w:rPr>
        <w:t>готова к прохождению внешней аккредитационной экспертизы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</w:t>
      </w:r>
    </w:p>
    <w:p>
      <w:pPr>
        <w:pStyle w:val="Normal"/>
        <w:ind w:firstLine="560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[Указываются замечания, недостатки и проблемы, требующие решения].</w:t>
      </w:r>
    </w:p>
    <w:p>
      <w:pPr>
        <w:pStyle w:val="Normal"/>
        <w:ind w:firstLine="56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8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Style18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амообследованию                    _______________            Ф.И.О.</w:t>
      </w:r>
    </w:p>
    <w:p>
      <w:pPr>
        <w:pStyle w:val="Style18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Style18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амообследованию                    _______________            Ф.И.О.</w:t>
      </w:r>
    </w:p>
    <w:p>
      <w:pPr>
        <w:pStyle w:val="Style18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Ф.И.О.</w:t>
      </w:r>
    </w:p>
    <w:p>
      <w:pPr>
        <w:pStyle w:val="Style18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омпетенции, установленные федеральным государственным образовательным стандартом в основной образовательной программе университета</w:t>
      </w:r>
    </w:p>
    <w:p>
      <w:pPr>
        <w:pStyle w:val="Normal"/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666"/>
        <w:gridCol w:w="1667"/>
        <w:gridCol w:w="1667"/>
        <w:gridCol w:w="1667"/>
        <w:gridCol w:w="1689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мпетенции в соответствии с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С ИА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Общекультурные 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eastAsia="Batang;바탕"/>
                <w:lang w:eastAsia="ko-KR"/>
              </w:rPr>
              <w:t>способность использовать основы философских знаний для формирования мировоззренческой позиции (ОК-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Б.01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В.05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пособность анализировать основные этапы и закономерности исторического развития общества</w:t>
            </w:r>
          </w:p>
          <w:p>
            <w:pPr>
              <w:pStyle w:val="Normal"/>
              <w:ind w:right="19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ля формирования гражданской позиции (ОК-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пособность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ind w:right="19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(ОК-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особность использовать основы правовых знаний в различных сферах жизнедеятельности</w:t>
            </w:r>
          </w:p>
          <w:p>
            <w:pPr>
              <w:pStyle w:val="Normal"/>
              <w:ind w:right="19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(ОК-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особность к коммуникации в устной и письменной формах на русском и иностранном языках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Batang;바탕"/>
                <w:lang w:eastAsia="ko-KR"/>
              </w:rPr>
              <w:t>для решения задач межличностного и межкультурного взаимодействия (ОК-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пособность работать в коллективе, толерантно воспринимая социальные, этнические,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фессиональные и культурные различия (ОК-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особность к самоорганизации и к самообразованию (ОК-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особность использовать методы и средства физической культуры для обеспечения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лноценной социальной и профессиональной деятельности (ОК-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особность использовать приемы первой помощи, методы защиты в условиях чрезвычайных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итуаций (ОК-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b/>
              </w:rPr>
              <w:t>Общепрофессиональные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Calibri"/>
          <w:i/>
          <w:i/>
          <w:sz w:val="12"/>
          <w:szCs w:val="12"/>
          <w:lang w:eastAsia="en-US"/>
        </w:rPr>
      </w:pPr>
      <w:r>
        <w:rPr>
          <w:rFonts w:eastAsia="Calibri"/>
          <w:i/>
          <w:sz w:val="12"/>
          <w:szCs w:val="12"/>
          <w:lang w:eastAsia="en-US"/>
        </w:rPr>
      </w:r>
    </w:p>
    <w:p>
      <w:pPr>
        <w:pStyle w:val="Normal"/>
        <w:ind w:firstLine="540"/>
        <w:rPr>
          <w:rFonts w:eastAsia="Calibri"/>
          <w:i/>
          <w:i/>
          <w:sz w:val="12"/>
          <w:szCs w:val="12"/>
          <w:lang w:eastAsia="en-US"/>
        </w:rPr>
      </w:pPr>
      <w:r>
        <w:rPr>
          <w:rFonts w:eastAsia="Calibri"/>
          <w:i/>
          <w:sz w:val="12"/>
          <w:szCs w:val="12"/>
          <w:lang w:eastAsia="en-US"/>
        </w:rPr>
      </w:r>
    </w:p>
    <w:p>
      <w:pPr>
        <w:pStyle w:val="Normal"/>
        <w:widowControl w:val="false"/>
        <w:snapToGrid w:val="false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ХОП - общая характеристика образовательной программы;</w:t>
      </w:r>
    </w:p>
    <w:p>
      <w:pPr>
        <w:pStyle w:val="Normal"/>
        <w:widowControl w:val="false"/>
        <w:spacing w:lineRule="auto" w:line="228"/>
        <w:ind w:firstLine="851"/>
        <w:rPr/>
      </w:pPr>
      <w:r>
        <w:rPr>
          <w:sz w:val="28"/>
          <w:szCs w:val="28"/>
        </w:rPr>
        <w:t>РПД - рабочая программа дисциплин;</w:t>
      </w:r>
    </w:p>
    <w:p>
      <w:pPr>
        <w:pStyle w:val="Normal"/>
        <w:widowControl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ПП - рабочая программа практики; 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 паспорт компетен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С ИА - фонд оценочных средст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итоговой (государственной итоговой) аттестации.</w:t>
      </w:r>
    </w:p>
    <w:p>
      <w:pPr>
        <w:pStyle w:val="Normal"/>
        <w:ind w:firstLine="540"/>
        <w:rPr>
          <w:rFonts w:eastAsia="Calibri"/>
          <w:i/>
          <w:i/>
          <w:sz w:val="12"/>
          <w:szCs w:val="12"/>
          <w:lang w:eastAsia="en-US"/>
        </w:rPr>
      </w:pPr>
      <w:r>
        <w:rPr>
          <w:rFonts w:eastAsia="Calibri"/>
          <w:i/>
          <w:sz w:val="12"/>
          <w:szCs w:val="12"/>
          <w:lang w:eastAsia="en-US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</w:rPr>
        <w:t>Тематика курсовых работ (проектов) по  дисциплинам ООП_____________________________________</w:t>
      </w:r>
      <w:r>
        <w:rPr/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244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курсовой работы (проекта)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ривести тематику курсовых проектов </w:t>
      </w:r>
      <w:r>
        <w:rPr>
          <w:i/>
          <w:color w:val="FF0000"/>
          <w:sz w:val="28"/>
          <w:szCs w:val="28"/>
          <w:u w:val="single"/>
        </w:rPr>
        <w:t>по всем дисциплинам</w:t>
      </w:r>
      <w:r>
        <w:rPr>
          <w:i/>
          <w:color w:val="FF0000"/>
          <w:sz w:val="28"/>
          <w:szCs w:val="28"/>
        </w:rPr>
        <w:t xml:space="preserve"> учебного плана (взять из рабочих программ или МУ по выполнению КР (КП))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Тематика выпускных квалификационных работ  по ООП_____________________________________в 2014 г.</w:t>
        <w:br/>
      </w:r>
      <w:r>
        <w:rPr/>
        <w:t xml:space="preserve">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55"/>
        <w:gridCol w:w="6950"/>
        <w:gridCol w:w="440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Ф.И.О. студента / № групп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выпуск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квалификационной рабо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(Ф.И.О., уч.степень, уч.звание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  <w:t>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ой аттестации выпускников по программе бакалавриата по направлению подготовки  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код и наименование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2455"/>
        <w:gridCol w:w="641"/>
        <w:gridCol w:w="657"/>
        <w:gridCol w:w="563"/>
        <w:gridCol w:w="619"/>
        <w:gridCol w:w="562"/>
        <w:gridCol w:w="618"/>
        <w:gridCol w:w="562"/>
        <w:gridCol w:w="619"/>
        <w:gridCol w:w="561"/>
        <w:gridCol w:w="619"/>
        <w:gridCol w:w="562"/>
        <w:gridCol w:w="618"/>
        <w:gridCol w:w="562"/>
        <w:gridCol w:w="619"/>
        <w:gridCol w:w="562"/>
        <w:gridCol w:w="618"/>
        <w:gridCol w:w="562"/>
        <w:gridCol w:w="619"/>
        <w:gridCol w:w="562"/>
        <w:gridCol w:w="565"/>
      </w:tblGrid>
      <w:tr>
        <w:trPr>
          <w:tblHeader w:val="true"/>
          <w:trHeight w:val="42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квалификационные экзамены</w:t>
            </w:r>
          </w:p>
        </w:tc>
      </w:tr>
      <w:tr>
        <w:trPr>
          <w:tblHeader w:val="true"/>
          <w:trHeight w:val="34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ал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.</w:t>
            </w:r>
          </w:p>
        </w:tc>
      </w:tr>
      <w:tr>
        <w:trPr>
          <w:tblHeader w:val="true"/>
          <w:trHeight w:val="4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361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4/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 заочная форма обуче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4/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4/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менением дистанционных образовательных технологи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4/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Обеспеченность  образовательного процесса по ООП______________________________________________</w:t>
      </w:r>
    </w:p>
    <w:p>
      <w:pPr>
        <w:pStyle w:val="Heading1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Heading1"/>
        <w:rPr/>
      </w:pPr>
      <w:r>
        <w:rPr/>
        <w:t xml:space="preserve">учебной и учебно-методической литературо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02"/>
        <w:gridCol w:w="7981"/>
        <w:gridCol w:w="1332"/>
        <w:gridCol w:w="252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дисциплины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тудентов учебной литературой (экземпляров на одного студент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7"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Обеспеченность приводится </w:t>
      </w:r>
      <w:r>
        <w:rPr>
          <w:i/>
          <w:color w:val="FF0000"/>
          <w:sz w:val="28"/>
          <w:szCs w:val="28"/>
          <w:u w:val="single"/>
        </w:rPr>
        <w:t>по всем дисциплинам</w:t>
      </w:r>
      <w:r>
        <w:rPr>
          <w:i/>
          <w:color w:val="FF0000"/>
          <w:sz w:val="28"/>
          <w:szCs w:val="28"/>
        </w:rPr>
        <w:t xml:space="preserve"> учебного плана. По дисциплине указывать </w:t>
      </w:r>
      <w:r>
        <w:rPr>
          <w:i/>
          <w:color w:val="0000FF"/>
          <w:sz w:val="28"/>
          <w:szCs w:val="28"/>
        </w:rPr>
        <w:t>не более 5-7</w:t>
      </w:r>
      <w:r>
        <w:rPr>
          <w:i/>
          <w:color w:val="FF0000"/>
          <w:sz w:val="28"/>
          <w:szCs w:val="28"/>
        </w:rPr>
        <w:t xml:space="preserve"> наименований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ГСЭ, СД- не старше 5 лет, ЕН,ОПД – не старше 10 лет!!!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Для получения справки об обеспеченности литературой  по программе бакалавриата по направлению подготовки, выпускающей кафедре необходимо подать 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заявку на подготовку Справки по книгообеспеченности в научную библиотеку Русаковой Елене Александровне (по внутренней почте или гл.корп., ком.021).Справки по возникающим вопросам по тел. 12 – 93</w:t>
      </w:r>
      <w:r>
        <w:rPr>
          <w:color w:val="FF0000"/>
          <w:sz w:val="28"/>
          <w:szCs w:val="28"/>
        </w:rPr>
        <w:t>В заявке необходимо указать следующие сведения: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д, наименование направления / по программе бакалавриата по направлению подготовки;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мер группы;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личество учащихся;</w:t>
      </w:r>
    </w:p>
    <w:p>
      <w:pPr>
        <w:pStyle w:val="Normal"/>
        <w:ind w:left="1080" w:hanging="0"/>
        <w:rPr/>
      </w:pPr>
      <w:r>
        <w:rPr>
          <w:color w:val="FF0000"/>
          <w:sz w:val="28"/>
          <w:szCs w:val="28"/>
        </w:rPr>
        <w:t>- форма обучения (очная, очно-заочная,заочная).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color w:val="FF0000"/>
          <w:sz w:val="28"/>
          <w:szCs w:val="28"/>
        </w:rPr>
        <w:t>Справка выполняется в очередности подачи заявок кафедрой в течении 7- ми рабочих дней 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еспеченность электронными библиотечными системами ООП ____________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b/>
          <w:sz w:val="16"/>
          <w:szCs w:val="16"/>
          <w:lang w:eastAsia="en-US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1"/>
        <w:gridCol w:w="2765"/>
        <w:gridCol w:w="2226"/>
        <w:gridCol w:w="2202"/>
        <w:gridCol w:w="1723"/>
        <w:gridCol w:w="1975"/>
        <w:gridCol w:w="1307"/>
        <w:gridCol w:w="136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Б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факульт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досту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догов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число доступ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 студента: электронная библиотека медицинского вуз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studmedli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инстит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А/14-030</w:t>
            </w:r>
          </w:p>
          <w:p>
            <w:pPr>
              <w:pStyle w:val="Normal"/>
              <w:rPr/>
            </w:pPr>
            <w:r>
              <w:rPr/>
              <w:t>от 28.01.2014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 2014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 00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 «Троицкий мост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25">
              <w:r>
                <w:rPr>
                  <w:rStyle w:val="InternetLink"/>
                </w:rPr>
                <w:t>www.trmost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 коллекции (пакеты) книг:</w:t>
              <w:br/>
              <w:t>- Таможенное дело;</w:t>
              <w:br/>
              <w:t xml:space="preserve">- Пищевые технологии, Общественное питание, ФГОС 3+тиничное дело и туризм. </w:t>
              <w:br/>
              <w:t>ЭБС ИД «Троицкий мост» укомплектована учебниками и учебными пособиями, официальными (нормативными) изданиями в области специальных (профильных) дисциплин, обновляется после появления печатной версии документа. На 18.04. 2014 г. доступно 78 электронных документов и все новинки доступных коллекций(пакетов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:</w:t>
            </w:r>
          </w:p>
          <w:p>
            <w:pPr>
              <w:pStyle w:val="Normal"/>
              <w:rPr/>
            </w:pPr>
            <w:r>
              <w:rPr/>
              <w:t>- Технологичес-</w:t>
            </w:r>
          </w:p>
          <w:p>
            <w:pPr>
              <w:pStyle w:val="Normal"/>
              <w:rPr/>
            </w:pPr>
            <w:r>
              <w:rPr/>
              <w:t>кие системы пищевых и перерабатывающих производств (ТСПиПП)</w:t>
            </w:r>
          </w:p>
          <w:p>
            <w:pPr>
              <w:pStyle w:val="Normal"/>
              <w:rPr/>
            </w:pPr>
            <w:r>
              <w:rPr/>
              <w:t>- Туризм и индустрия гостеприимства (ТИГ)</w:t>
            </w:r>
          </w:p>
          <w:p>
            <w:pPr>
              <w:pStyle w:val="Normal"/>
              <w:rPr/>
            </w:pPr>
            <w:r>
              <w:rPr/>
              <w:t>- Кафедра судебной экспертизы и таможенного дела (СЭиТ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от 18.04.2014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4.2015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БС издательства "Юрайт"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26">
              <w:r>
                <w:rPr>
                  <w:rStyle w:val="InternetLink"/>
                </w:rPr>
                <w:t>biblio-online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Гуманитарные и общественные науки (49)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Бизнес. Экономика (44)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Естественные науки. Математика (21)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Компьютеры. Интернет. Информатика (2)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Право. Юриспруденция (25)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Прикладные науки. Техника (27)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Языкознание. Иностранные языки. Словари (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А/14-053</w:t>
            </w:r>
          </w:p>
          <w:p>
            <w:pPr>
              <w:pStyle w:val="Normal"/>
              <w:rPr/>
            </w:pPr>
            <w:r>
              <w:rPr/>
              <w:t>от 30.06.2014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7.2015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 465 </w:t>
            </w:r>
            <w:r>
              <w:rPr>
                <w:spacing w:val="-6"/>
              </w:rPr>
              <w:t>руб. 30 ко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мит-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Rbooks</w:t>
            </w:r>
          </w:p>
          <w:p>
            <w:pPr>
              <w:pStyle w:val="Normal"/>
              <w:rPr/>
            </w:pPr>
            <w:r>
              <w:rPr/>
              <w:t>(АйПиЭрбук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iprbookshop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:</w:t>
            </w:r>
          </w:p>
          <w:p>
            <w:pPr>
              <w:pStyle w:val="Normal"/>
              <w:rPr/>
            </w:pPr>
            <w:r>
              <w:rPr/>
              <w:t>Естественные науки</w:t>
            </w:r>
          </w:p>
          <w:p>
            <w:pPr>
              <w:pStyle w:val="Normal"/>
              <w:rPr/>
            </w:pPr>
            <w:r>
              <w:rPr/>
              <w:t>техника, технические науки</w:t>
            </w:r>
          </w:p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  <w:p>
            <w:pPr>
              <w:pStyle w:val="Normal"/>
              <w:rPr/>
            </w:pPr>
            <w:r>
              <w:rPr/>
              <w:t>здравоохран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ие науки</w:t>
            </w:r>
          </w:p>
          <w:p>
            <w:pPr>
              <w:pStyle w:val="Normal"/>
              <w:rPr/>
            </w:pPr>
            <w:r>
              <w:rPr/>
              <w:t>общественные и гуманитарные науки, литература универсального содержа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Б/14/6/0003</w:t>
            </w:r>
          </w:p>
          <w:p>
            <w:pPr>
              <w:pStyle w:val="Normal"/>
              <w:rPr/>
            </w:pPr>
            <w:r>
              <w:rPr/>
              <w:t>от 18.06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Б/14/7/0001</w:t>
            </w:r>
          </w:p>
          <w:p>
            <w:pPr>
              <w:pStyle w:val="Normal"/>
              <w:rPr/>
            </w:pPr>
            <w:r>
              <w:rPr/>
              <w:t>от 22.07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2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8.07.2015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(регистра-</w:t>
            </w:r>
          </w:p>
          <w:p>
            <w:pPr>
              <w:pStyle w:val="Normal"/>
              <w:rPr/>
            </w:pPr>
            <w:r>
              <w:rPr/>
              <w:t>ция по единому паролю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Библиотех»</w:t>
            </w:r>
          </w:p>
          <w:p>
            <w:pPr>
              <w:pStyle w:val="Normal"/>
              <w:spacing w:before="30" w:after="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tsutula.bibliotech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зд-ва ТулГУ.</w:t>
            </w:r>
          </w:p>
          <w:p>
            <w:pPr>
              <w:pStyle w:val="Normal"/>
              <w:rPr/>
            </w:pPr>
            <w:r>
              <w:rPr/>
              <w:t>Книги ППС ТулГ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от 19.03.2014 г.</w:t>
            </w:r>
          </w:p>
          <w:p>
            <w:pPr>
              <w:pStyle w:val="Normal"/>
              <w:rPr/>
            </w:pPr>
            <w:r>
              <w:rPr/>
              <w:t>(техничес-кая поддерж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4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ролю (в локальной сети)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НЭ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elibrary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науки; </w:t>
            </w:r>
          </w:p>
          <w:p>
            <w:pPr>
              <w:pStyle w:val="Normal"/>
              <w:rPr/>
            </w:pPr>
            <w:r>
              <w:rPr/>
              <w:t xml:space="preserve">социальные науки; </w:t>
            </w:r>
          </w:p>
          <w:p>
            <w:pPr>
              <w:pStyle w:val="Normal"/>
              <w:rPr/>
            </w:pPr>
            <w:r>
              <w:rPr/>
              <w:t xml:space="preserve">экономика; </w:t>
            </w:r>
          </w:p>
          <w:p>
            <w:pPr>
              <w:pStyle w:val="Normal"/>
              <w:rPr/>
            </w:pPr>
            <w:r>
              <w:rPr/>
              <w:t xml:space="preserve">естественные науки; </w:t>
            </w:r>
          </w:p>
          <w:p>
            <w:pPr>
              <w:pStyle w:val="Normal"/>
              <w:rPr/>
            </w:pPr>
            <w:r>
              <w:rPr/>
              <w:t>технические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А/13-123</w:t>
            </w:r>
          </w:p>
          <w:p>
            <w:pPr>
              <w:pStyle w:val="Normal"/>
              <w:rPr/>
            </w:pPr>
            <w:r>
              <w:rPr/>
              <w:t>от 09.01.2014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4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65 361 руб. 80 ко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мит-ный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ставить только ЭБС, используемые при реализации ООП!!!!!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ступность электронных фондов учебно-методической документации по ООП ____________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502"/>
        <w:gridCol w:w="4749"/>
        <w:gridCol w:w="4563"/>
        <w:gridCol w:w="2529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дисциплины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формационный ресур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да/нет)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4"/>
                <w:sz w:val="18"/>
                <w:szCs w:val="18"/>
              </w:rPr>
            </w:pPr>
            <w:r>
              <w:rPr>
                <w:i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08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ля получения справки об обеспеченности литературой  по программе бакалавриата по направлению подготовки выпускающей кафедре необходимо подать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заявку на подготовку Справки по книгообеспеченности в научную библиотеку Русаковой Елене Александровне (по внутренней почте или гл.корп., ком.021). Справки по возникающим вопросам по тел. 12 – 93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заявке необходимо указать следующие сведения: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д, наименование направления / по программе бакалавриата по направлению подготовки;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мер группы;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личество учащихся;</w:t>
      </w:r>
    </w:p>
    <w:p>
      <w:pPr>
        <w:pStyle w:val="Normal"/>
        <w:ind w:left="1080" w:hanging="0"/>
        <w:rPr/>
      </w:pPr>
      <w:r>
        <w:rPr>
          <w:color w:val="FF0000"/>
          <w:sz w:val="28"/>
          <w:szCs w:val="28"/>
        </w:rPr>
        <w:t>- форма обучения (очная, очно-заочная,заочная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Справка выполняется в очередности подачи заявок в течении 7 - ми рабочих дней.</w:t>
      </w:r>
    </w:p>
    <w:p>
      <w:pPr>
        <w:pStyle w:val="Normal"/>
        <w:jc w:val="right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Обеспечение образовательного процесса по основной образовательной программе ______________________________________________оборудованными учебными кабинетами</w:t>
      </w:r>
    </w:p>
    <w:p>
      <w:pPr>
        <w:pStyle w:val="Normal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32"/>
        <w:gridCol w:w="1060"/>
        <w:gridCol w:w="3222"/>
        <w:gridCol w:w="7384"/>
      </w:tblGrid>
      <w:tr>
        <w:trPr>
          <w:trHeight w:val="88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го пла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учебного корпус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аименование и номер специализированных аудиторий, кабинетов, лабораторий и пр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раткий перечень основного оборудования </w:t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color w:val="FF0000"/>
        </w:rPr>
        <w:t xml:space="preserve">Указать только </w:t>
      </w:r>
      <w:r>
        <w:rPr>
          <w:bCs/>
          <w:i/>
          <w:color w:val="FF0000"/>
          <w:u w:val="single"/>
        </w:rPr>
        <w:t>лаборатории, компьютерные классы и специализированные аудитории</w:t>
      </w:r>
      <w:r>
        <w:rPr>
          <w:bCs/>
          <w:i/>
          <w:color w:val="FF0000"/>
        </w:rPr>
        <w:t>, в которых есть  специализированное оборудование, используемое для учебного процесса, плакаты и.т.п.</w:t>
        <w:tab/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Сведения о лабораториях и специализированных аудиториях с перечнем оборудования взять из сводной таблицы, подготовленной  УМУ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0"/>
        <w:jc w:val="center"/>
        <w:rPr>
          <w:bCs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>
          <w:b/>
          <w:b/>
          <w:bCs/>
          <w:sz w:val="24"/>
          <w:szCs w:val="26"/>
          <w:lang w:val="ru-RU"/>
        </w:rPr>
      </w:pPr>
      <w:r>
        <w:rPr>
          <w:b/>
          <w:sz w:val="24"/>
          <w:szCs w:val="26"/>
        </w:rPr>
        <w:t xml:space="preserve">Кадровое обеспечение образовательного процесса </w:t>
      </w:r>
      <w:r>
        <w:rPr>
          <w:b/>
          <w:bCs/>
          <w:sz w:val="24"/>
          <w:szCs w:val="26"/>
        </w:rPr>
        <w:t>по ООП_________________________</w:t>
      </w:r>
    </w:p>
    <w:p>
      <w:pPr>
        <w:pStyle w:val="Normal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1178"/>
        <w:gridCol w:w="679"/>
        <w:gridCol w:w="1272"/>
        <w:gridCol w:w="707"/>
        <w:gridCol w:w="565"/>
        <w:gridCol w:w="1272"/>
        <w:gridCol w:w="848"/>
        <w:gridCol w:w="1269"/>
        <w:gridCol w:w="1272"/>
        <w:gridCol w:w="1134"/>
        <w:gridCol w:w="980"/>
        <w:gridCol w:w="1696"/>
        <w:gridCol w:w="992"/>
        <w:gridCol w:w="1552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компонента ОП в соответствии с учебным плано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д учебного цикла О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учебной раб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грузки по конкретному виду  выполняемой учебной работы в академических часа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грузки по конкретному виду выполняемой учебной работы в долях ставки</w:t>
            </w:r>
          </w:p>
        </w:tc>
        <w:tc>
          <w:tcPr>
            <w:tcW w:w="1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арактеристика научно-педагогических работников (НПР)</w:t>
            </w:r>
          </w:p>
        </w:tc>
      </w:tr>
      <w:tr>
        <w:trPr>
          <w:trHeight w:val="350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по штатному распис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образования,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ьность (направление подготовки) по документу об образовании, квалифик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еное з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ие базового образования профилю преподаваемой дисциплины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 / н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ия привлечения к педагогической деятельности (штатный работник, внешний совместитель, внешний совместитель из числа действующих руководителей и работников профильных организаций, предприятий и учреждений (с указанием стажа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сто работы, долж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заполняется для внешних совместител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хождении штатными НПР повышения квалификации или переподготовки в течение 3-х последних л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ГСЭ Ф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роведение практических (семинарских) зан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0.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Фомина Анна Анатоль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Доц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Высше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Филология; Учитель английского и немецкого язы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Кандидат педагог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Д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Штатный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ФГБОУ ВПО "Московский государственный университет им. М.В. Ломоносова", 32 часа, 2013 год, удостоверение о повышении квалификации рег. № 662П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ГСЭ Ф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рием зач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0.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Катина Анна Анатоль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Доц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Высше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Филология; Учитель английского и немецкого язы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Кандидат педагог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Штатный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ФГБОУ ВПО "Московский государственный университет им. М.В. Ломоносова", 32 часа, 2013 год, удостоверение о повышении квалификации рег. № 662П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>Примеры результатов научной и/или научно-методической деятельности преподавателей по ООП   ___________________________*</w:t>
      </w:r>
    </w:p>
    <w:p>
      <w:pPr>
        <w:pStyle w:val="Normal"/>
        <w:rPr>
          <w:b/>
          <w:b/>
        </w:rPr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51"/>
        <w:gridCol w:w="1763"/>
        <w:gridCol w:w="1651"/>
        <w:gridCol w:w="1415"/>
        <w:gridCol w:w="1414"/>
        <w:gridCol w:w="7307"/>
      </w:tblGrid>
      <w:tr>
        <w:trPr>
          <w:trHeight w:val="23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исциплин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Штатный, внутрен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вместитель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еры результатов научной и/или научно-методической деятельности преподавателя </w:t>
            </w:r>
          </w:p>
        </w:tc>
      </w:tr>
      <w:tr>
        <w:trPr>
          <w:trHeight w:val="51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оретические основы электротехник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Электрически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ведение в направлен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оретической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 общей электротехник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а Н.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атны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Иванова, Н.И. </w:t>
            </w:r>
            <w:r>
              <w:rPr>
                <w:color w:val="FF0000"/>
                <w:sz w:val="20"/>
                <w:szCs w:val="20"/>
              </w:rPr>
              <w:t>Профессиональное образование в электроэнергетике: состояние, проблемы, перспективы : монография / Н.И.Иванова, И. Д. Стром. - М. : НИИВО, 2009. - 280 с.</w:t>
            </w:r>
          </w:p>
        </w:tc>
      </w:tr>
      <w:tr>
        <w:trPr>
          <w:trHeight w:val="3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ванова, Н.И.</w:t>
            </w:r>
            <w:r>
              <w:rPr>
                <w:rStyle w:val="StrongEmphasis"/>
                <w:rFonts w:eastAsia="TimesNewRom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NewRoman;Times New Roman"/>
                <w:color w:val="FF0000"/>
                <w:sz w:val="20"/>
                <w:szCs w:val="20"/>
              </w:rPr>
              <w:t xml:space="preserve">Электроэнергетика России / </w:t>
            </w:r>
            <w:r>
              <w:rPr>
                <w:color w:val="FF0000"/>
                <w:sz w:val="20"/>
                <w:szCs w:val="20"/>
              </w:rPr>
              <w:t>Н.И.Иванова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Style w:val="StrongEmphasis"/>
                <w:rFonts w:eastAsia="TimesNewRoman;Times New Roman"/>
                <w:b w:val="false"/>
                <w:color w:val="FF0000"/>
                <w:sz w:val="20"/>
                <w:szCs w:val="20"/>
              </w:rPr>
              <w:t xml:space="preserve"> В. В. Пациорковский </w:t>
            </w:r>
            <w:r>
              <w:rPr>
                <w:rFonts w:eastAsia="TimesNewRoman;Times New Roman"/>
                <w:b/>
                <w:color w:val="FF0000"/>
                <w:sz w:val="20"/>
                <w:szCs w:val="20"/>
              </w:rPr>
              <w:t>//</w:t>
            </w:r>
            <w:r>
              <w:rPr>
                <w:rFonts w:eastAsia="TimesNewRoman;Times New Roman"/>
                <w:color w:val="FF0000"/>
                <w:sz w:val="20"/>
                <w:szCs w:val="20"/>
              </w:rPr>
              <w:t xml:space="preserve"> Социологические исследования. - 2010. - № 2. - С. 111-117.</w:t>
            </w:r>
          </w:p>
        </w:tc>
      </w:tr>
      <w:tr>
        <w:trPr>
          <w:trHeight w:val="62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Иванова, Н.И. </w:t>
            </w:r>
            <w:r>
              <w:rPr>
                <w:rFonts w:cs="TimesNewRoman;Times New Roman" w:ascii="TimesNewRoman;Times New Roman" w:hAnsi="TimesNewRoman;Times New Roman"/>
                <w:color w:val="FF0000"/>
                <w:sz w:val="20"/>
                <w:szCs w:val="20"/>
              </w:rPr>
              <w:t xml:space="preserve">О научно-методическом обеспечении самостоятельной работы студентов в соответствии с ФФГОС 3+ ВПО </w:t>
            </w:r>
            <w:r>
              <w:rPr>
                <w:color w:val="FF0000"/>
                <w:sz w:val="20"/>
                <w:szCs w:val="20"/>
              </w:rPr>
              <w:t xml:space="preserve">[Электронный ресурс] </w:t>
            </w:r>
            <w:r>
              <w:rPr>
                <w:rFonts w:cs="TimesNewRoman;Times New Roman" w:ascii="TimesNewRoman;Times New Roman" w:hAnsi="TimesNewRoman;Times New Roman"/>
                <w:color w:val="FF0000"/>
                <w:sz w:val="20"/>
                <w:szCs w:val="20"/>
              </w:rPr>
              <w:t xml:space="preserve">/ </w:t>
            </w:r>
            <w:r>
              <w:rPr>
                <w:color w:val="FF0000"/>
                <w:sz w:val="20"/>
                <w:szCs w:val="20"/>
              </w:rPr>
              <w:t>Н.И.Иванова</w:t>
            </w:r>
            <w:r>
              <w:rPr>
                <w:rFonts w:cs="TimesNewRoman;Times New Roman" w:ascii="TimesNewRoman;Times New Roman" w:hAnsi="TimesNewRom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color w:val="FF0000"/>
                <w:sz w:val="20"/>
                <w:szCs w:val="20"/>
              </w:rPr>
              <w:t xml:space="preserve">//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Актуальные проблемы реализации образовательных стандартов нового поколения в условиях университетского комплекса :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м</w:t>
            </w:r>
            <w:r>
              <w:rPr>
                <w:color w:val="FF0000"/>
                <w:sz w:val="20"/>
                <w:szCs w:val="20"/>
              </w:rPr>
              <w:t xml:space="preserve">атериалы Всерос. науч.-метод. конф., </w:t>
            </w:r>
            <w:r>
              <w:rPr>
                <w:iCs/>
                <w:color w:val="FF0000"/>
                <w:sz w:val="20"/>
                <w:szCs w:val="20"/>
              </w:rPr>
              <w:t>2–4 февраля 2011г.</w:t>
            </w:r>
            <w:r>
              <w:rPr>
                <w:color w:val="FF0000"/>
                <w:sz w:val="20"/>
                <w:szCs w:val="20"/>
              </w:rPr>
              <w:t xml:space="preserve"> / Тула. ФГОС 3+. ун-т. – Тула : ТУЛГУ,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2011. – С. 1606-1611.</w:t>
            </w:r>
          </w:p>
        </w:tc>
      </w:tr>
      <w:tr>
        <w:trPr>
          <w:trHeight w:val="17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ЭнерФГОС 3+набжен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афедра электроснабж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мин А.Ю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нутренний совмести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тарший преподавател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NewRoman;Times New Roman"/>
                <w:bCs/>
                <w:color w:val="FF0000"/>
                <w:sz w:val="20"/>
                <w:szCs w:val="20"/>
              </w:rPr>
              <w:t xml:space="preserve">Пронин, А. Д. </w:t>
            </w:r>
            <w:r>
              <w:rPr>
                <w:rFonts w:eastAsia="TimesNewRoman;Times New Roman"/>
                <w:color w:val="FF0000"/>
                <w:sz w:val="20"/>
                <w:szCs w:val="20"/>
              </w:rPr>
              <w:t>Повышение физико-механических свойств сталей с помощью наплавки износостойких покрытий</w:t>
            </w:r>
            <w:r>
              <w:rPr>
                <w:rFonts w:eastAsia="TimesNewRoman;Times New Roman"/>
                <w:bCs/>
                <w:color w:val="FF0000"/>
                <w:sz w:val="20"/>
                <w:szCs w:val="20"/>
              </w:rPr>
              <w:t xml:space="preserve"> / </w:t>
            </w:r>
            <w:r>
              <w:rPr>
                <w:rFonts w:eastAsia="TimesNewRoman;Times New Roman"/>
                <w:color w:val="FF0000"/>
                <w:sz w:val="20"/>
                <w:szCs w:val="20"/>
              </w:rPr>
              <w:t>А. Д. Пронин, Е. С. Краснова, Л. Н. Степнова // Вестник Тулаского Федерального государственного университета. - 2011. - № 10. - С. 227-230.</w:t>
            </w:r>
          </w:p>
        </w:tc>
      </w:tr>
      <w:tr>
        <w:trPr>
          <w:trHeight w:val="28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NewRoman;Times New Roman"/>
                <w:color w:val="FF0000"/>
                <w:sz w:val="20"/>
                <w:szCs w:val="20"/>
              </w:rPr>
              <w:t>Свидетельство № 50200801857.  Информационная система « Электротехника» / А. Д. Пронин, Е. С. Краснова; Федер. агентство по образованию, ФГОС 3+. координац. центр информац. технологий, Отраслевой фонд алгоритмов и программ ; Тула. ФГОС 3+. ун-т. -          № 11362 ; заявл. 28.08.2008 ; зарегистр. 11.09.2008.</w:t>
            </w:r>
          </w:p>
        </w:tc>
      </w:tr>
      <w:tr>
        <w:trPr>
          <w:trHeight w:val="20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NewRoman;Times New Roman"/>
                <w:bCs/>
                <w:color w:val="FF0000"/>
                <w:sz w:val="20"/>
                <w:szCs w:val="20"/>
              </w:rPr>
              <w:t xml:space="preserve">Пронин, А. Д. </w:t>
            </w:r>
            <w:r>
              <w:rPr>
                <w:bCs/>
                <w:color w:val="FF0000"/>
                <w:sz w:val="20"/>
                <w:szCs w:val="20"/>
              </w:rPr>
              <w:t>Анализ нелинейных электрических цепей в стационарных и переходных режимах</w:t>
            </w:r>
            <w:r>
              <w:rPr>
                <w:color w:val="FF0000"/>
                <w:sz w:val="20"/>
                <w:szCs w:val="20"/>
              </w:rPr>
              <w:t xml:space="preserve"> [Текст] : учеб. пособие / </w:t>
            </w:r>
            <w:r>
              <w:rPr>
                <w:rFonts w:eastAsia="TimesNewRoman;Times New Roman"/>
                <w:color w:val="FF0000"/>
                <w:sz w:val="20"/>
                <w:szCs w:val="20"/>
              </w:rPr>
              <w:t>А. Д. Пронин, Е. С. Краснова</w:t>
            </w:r>
            <w:r>
              <w:rPr>
                <w:color w:val="FF0000"/>
                <w:sz w:val="20"/>
                <w:szCs w:val="20"/>
              </w:rPr>
              <w:t>. - М. : ООО "ТиРу", 2012. - 134 с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о монографиях,  изданных за </w:t>
      </w:r>
      <w:r>
        <w:rPr>
          <w:b/>
        </w:rPr>
        <w:t>период самообследования</w:t>
      </w:r>
      <w:r>
        <w:rPr>
          <w:b/>
          <w:bCs/>
        </w:rPr>
        <w:t xml:space="preserve"> ООП 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60"/>
        <w:gridCol w:w="3960"/>
        <w:gridCol w:w="1260"/>
        <w:gridCol w:w="1755"/>
        <w:gridCol w:w="2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раж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об учебниках и учебных пособиях,  изданных за </w:t>
      </w:r>
      <w:r>
        <w:rPr>
          <w:b/>
        </w:rPr>
        <w:t>период самообследования</w:t>
      </w:r>
      <w:r>
        <w:rPr>
          <w:b/>
          <w:bCs/>
        </w:rPr>
        <w:t xml:space="preserve"> ООП  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30"/>
        <w:gridCol w:w="2906"/>
        <w:gridCol w:w="3620"/>
        <w:gridCol w:w="1252"/>
        <w:gridCol w:w="1448"/>
        <w:gridCol w:w="1476"/>
        <w:gridCol w:w="1574"/>
        <w:gridCol w:w="18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раж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дател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i/>
          <w:i/>
          <w:color w:val="FF0000"/>
        </w:rPr>
      </w:pPr>
      <w:r>
        <w:rPr>
          <w:i/>
          <w:color w:val="FF0000"/>
        </w:rPr>
        <w:t>Учесть все методические издания кафедры, в т.ч. и методические указания</w:t>
      </w:r>
    </w:p>
    <w:p>
      <w:pPr>
        <w:pStyle w:val="Normal"/>
        <w:ind w:firstLine="5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>
          <w:bCs/>
          <w:color w:val="FF0000"/>
        </w:rPr>
        <w:tab/>
      </w:r>
      <w:r>
        <w:rPr>
          <w:bCs/>
          <w:i/>
          <w:color w:val="FF0000"/>
        </w:rPr>
        <w:t xml:space="preserve">Обозначение вида издания: У – учебник, УП – учебное пособие, МУ – методические указания, </w:t>
      </w:r>
    </w:p>
    <w:p>
      <w:pPr>
        <w:pStyle w:val="Normal"/>
        <w:tabs>
          <w:tab w:val="clear" w:pos="709"/>
          <w:tab w:val="left" w:pos="680" w:leader="none"/>
        </w:tabs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           </w:t>
      </w:r>
      <w:r>
        <w:rPr>
          <w:bCs/>
          <w:i/>
          <w:color w:val="FF0000"/>
        </w:rPr>
        <w:t>Соответствующие электронные издания: ЭУ, ЭУП, ЭМУ</w:t>
      </w:r>
    </w:p>
    <w:p>
      <w:pPr>
        <w:pStyle w:val="Normal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</w:rPr>
        <w:tab/>
      </w:r>
      <w:r>
        <w:rPr>
          <w:bCs/>
          <w:i/>
          <w:color w:val="FF0000"/>
        </w:rPr>
        <w:t>Грифы: Минобрнауки,  УМО, ТулГУ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ab/>
      </w:r>
    </w:p>
    <w:p>
      <w:pPr>
        <w:pStyle w:val="Normal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tabs>
          <w:tab w:val="clear" w:pos="709"/>
          <w:tab w:val="left" w:pos="2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6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Сведения по НИР</w:t>
      </w:r>
      <w:r>
        <w:rPr>
          <w:b/>
        </w:rPr>
        <w:t>,</w:t>
      </w:r>
      <w:r>
        <w:rPr>
          <w:b/>
          <w:bCs/>
        </w:rPr>
        <w:t xml:space="preserve"> выполненным сотрудниками кафедры_____________________   в 2010 – 2015 г.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97"/>
        <w:gridCol w:w="2129"/>
        <w:gridCol w:w="1420"/>
        <w:gridCol w:w="1658"/>
        <w:gridCol w:w="1018"/>
        <w:gridCol w:w="1941"/>
        <w:gridCol w:w="2105"/>
        <w:gridCol w:w="946"/>
      </w:tblGrid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  <w:b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арактер НИР (фундамен-тальная,  прикладная, разработка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(Минобрнау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ы, Правительство области, внешние, другие) или без дополните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платы (в счет второй половины рабочего дн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учно исследовательская программа, в рамках которой выпол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2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ПС, УВП, аспирант, студен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br w:type="page"/>
      </w:r>
      <w:r>
        <w:rPr>
          <w:b/>
        </w:rPr>
        <w:t>Приложение 1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атьи в ведущих рецензируемых научных журналах и изданиях, входящих в перечень ВАК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03"/>
        <w:gridCol w:w="2604"/>
        <w:gridCol w:w="3324"/>
        <w:gridCol w:w="1165"/>
        <w:gridCol w:w="1313"/>
        <w:gridCol w:w="1746"/>
      </w:tblGrid>
      <w:tr>
        <w:trPr>
          <w:trHeight w:val="2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(ФИО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изда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… по…)</w:t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Сведения взять из ежегодных отчетов по НИ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сотрудников кафедры, защитивших диссертации на соискание ученой степени в 2010-2015 г.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4"/>
        <w:gridCol w:w="1602"/>
        <w:gridCol w:w="2623"/>
        <w:gridCol w:w="2767"/>
        <w:gridCol w:w="2915"/>
        <w:gridCol w:w="26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серт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р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ные ученая степень, направление (шифр, наименование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нсультант) – уч. ст., уч. звание, фамилия и инициалы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ВУ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сертаци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шифр совета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щи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, номер дипл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тора (кандидата) наук, дата утвер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567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профиля в отчете указывается профиль, реализуемый кафедр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Наименование профиля устанавливается в соответствии с п. 8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 (приказ Министерства образования от 19 декабря  2013 г                                                                             № 1 367 </w:t>
      </w:r>
      <w:hyperlink r:id="rId1">
        <w:r>
          <w:rPr>
            <w:rStyle w:val="InternetLink"/>
          </w:rPr>
          <w:t>http://edu.tsu.tula.ru/normdocs/NormAktMON/Pr_MON_19.12.13_N1367.pdf</w:t>
        </w:r>
      </w:hyperlink>
      <w:r>
        <w:rPr/>
        <w:t xml:space="preserve"> 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Указывается при налич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нформация, подготовленная УПиДП, размещена на сайте университета в разделе «Аккредитация 2015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отсутствия контингента обучающихся на выпускном курсе, анализируется учебный план группы максимально приближенной к выпускному курсу. Если набор на образовательную программу состоится только в 2015 году, то анализу подвергается учебный план группы 2015 года набор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сех программ бакалавриата 2012 года набора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а аккредитацию выходят программы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011 года набора - протокол № 13 от 30.06.2011 г.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/>
        <w:t>2012 года набора - протокол № 9 от 26.04.2012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jc w:val="both"/>
        <w:rPr/>
      </w:pPr>
      <w:r>
        <w:rPr/>
        <w:t>2013 года набора - протокол № 8 от 25.04.2013 г.;</w:t>
      </w:r>
    </w:p>
    <w:p>
      <w:pPr>
        <w:pStyle w:val="Footnote"/>
        <w:jc w:val="both"/>
        <w:rPr/>
      </w:pPr>
      <w:r>
        <w:rPr>
          <w:sz w:val="24"/>
          <w:szCs w:val="24"/>
        </w:rPr>
        <w:t>2014 года набора – протокол № 9 от 29.05.2014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Просмотреть все перечисленные приказы и оставить только те, которые относятся к реализуемой образовательной програм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сех студентов, которые переводятся, восстанавливаются или обучаются по ускоренным образовательным программам разработаны индивидуальные учебные план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программ бакалавриата 2012 года набора. Если на аккредитацию выходят программы 2013 года набора, то протокол № 8 от 25.04.2013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Просмотреть все перечисленные приказы и оставить только те, которые относятся к реализуемой образовательной программе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сех студентов, которые переводятся, восстанавливаются или обучаются по ускоренным образовательным программам разработаны индивидуальные учебные план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Результаты промежуточной аттестации (ведомости) хранятся в деканатах. Также, эту информацию можно получить из АИС УУП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Р будут выдаваться архивом по служебной записке заведующего кафедрой, завизированной директором института</w:t>
      </w:r>
    </w:p>
  </w:footnote>
  <w:footnote w:id="14"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большинства образовательных программ, реализуемым по ФГОС, государственный экзамен не является обязательным испытанием итоговой государственной аттестации, а проводится только по решению образовательной организации. Такое решение университетом не принималось.</w:t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и наличии государственного экзамен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и наличии государственного экзамена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программ бакалавриата 2012 года набора. Если на аккредитацию выходят программы 2013 года набора, то протокол № 8 от 25.04.2013 г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Просмотреть все перечисленные приказы и оставить только те, которые относятся к реализуемой образовательной программе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казать конкретный тип программы (академического бакалавриата или прикладного бакалавриата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вить нужное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еречислить дисциплины, указанные в п. 6.4. ФГОС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 окончании разработки нормативных документов университета весь перечень будет представлен на сайте университета и разослан на кафедры по внутренней электронной почте. Наименования локальных нормативных актов необходимо добавить в отчет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Указывается при наличии государственного экзамена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В соответствии с п. 6.9. ФГОС ВО «При разработке программы бакалавриата обучающимся обеспечивается возможность освоения дисциплин (модулей) по выбору, ….</w:t>
      </w:r>
    </w:p>
    <w:p>
      <w:pPr>
        <w:pStyle w:val="Normal"/>
        <w:rPr/>
      </w:pPr>
      <w:r>
        <w:rPr/>
        <w:t xml:space="preserve">в объеме не менее 30 процентов вариативной части Блока 1 </w:t>
      </w:r>
      <w:r>
        <w:rPr>
          <w:color w:val="000000"/>
        </w:rPr>
        <w:t>"Дисциплины (модули)".</w:t>
      </w:r>
    </w:p>
  </w:footnote>
  <w:footnote w:id="25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8"/>
        </w:rPr>
        <w:t>Количество часов, отведенных на занятия лекционного типа в целом по Блоку 1 "Дисциплины (модули)", должно составлять не более 60 процентов от общего количества часов аудиторных занятий,</w:t>
      </w:r>
    </w:p>
    <w:p>
      <w:pPr>
        <w:pStyle w:val="Footnote"/>
        <w:rPr>
          <w:color w:val="000000"/>
          <w:szCs w:val="28"/>
        </w:rPr>
      </w:pPr>
      <w:r>
        <w:rPr>
          <w:color w:val="000000"/>
          <w:szCs w:val="28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кончательное наименование локального нормативного акта уточнить после опубликования перечня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казываются все виды практик в соответствии с п. 6.7. ФГОС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Раскрыть этот абзац более  конкретно с учетом направленности программы.</w:t>
      </w:r>
      <w:r>
        <w:rPr>
          <w:sz w:val="28"/>
          <w:szCs w:val="28"/>
        </w:rPr>
        <w:t xml:space="preserve"> </w:t>
      </w:r>
      <w:r>
        <w:rPr/>
        <w:t>Организация вправе предусмотреть в программе бакалавриата иные типы практик, дополнительно к установленным  ФГОС ВО. Если такие практики имеютя, то необходимо это отразить в отчете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программ бакалавриата 2012 года набора. Если на аккредитацию выходят программы 2013 года набора, то протокол № 8 от 25.04.2013 г., 2014 года набора – протокол № 9 от 29.05.2014 г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Просмотреть все перечисленные приказы и оставить только те, которые относятся к реализуемой образовательной программе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 окончании разработки нормативных документов университета весь перечень будет представлен на сайте университета и разослан на кафедры по внутренней электронной почте. Наименования локальных нормативных актов необходимо добавить в отчет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Указывается только в случае реализации образовательной программы с применением дистанционных образовательных технологий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 окончании разработки нормативных документов университета весь перечень будет представлен на сайте университета и разослан на кафедры по внутренней электронной почте. Наименования локальных нормативных актов необходимо добавить в отчет.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кафедры  ПАК и ТПВ. Указать № протокола и дату проведения  Ученого совета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кафедры  ПАК и ТПВ. Указать реквизиты договоров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олько для кафедры  ПАК, указать конкретное наименование документа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Штатное расписание по состоянию на 1 апреля 2015 года будет выложено на сайте университета в разделе «Аккредитация 2015»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ле заполнения в апреле 2015 года форма будет выложена на сайте ТулГУ в разделе «Аккредитация 2015»</w:t>
      </w:r>
    </w:p>
  </w:footnote>
  <w:footnote w:id="39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кон Российской Федерации от 21 июля 1993 г. N 5485-1 "О государственной тайне", Федеральный закон от 27 июля 2006 г. N 152-ФЗ "О персональных данных"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6 апреля 2011 г. N 63-ФЗ "Об электронной подписи".  </w:t>
      </w:r>
    </w:p>
    <w:p>
      <w:pPr>
        <w:pStyle w:val="Normal"/>
        <w:jc w:val="both"/>
        <w:rPr/>
      </w:pPr>
      <w:r>
        <w:rPr>
          <w:lang w:eastAsia="en-US"/>
        </w:rPr>
        <w:t>Приказ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lang w:eastAsia="en-US"/>
        </w:rPr>
        <w:t xml:space="preserve">Федеральный </w:t>
      </w:r>
      <w:hyperlink r:id="rId2">
        <w:r>
          <w:rPr>
            <w:rStyle w:val="InternetLink"/>
            <w:lang w:eastAsia="en-US"/>
          </w:rPr>
          <w:t>з</w:t>
        </w:r>
      </w:hyperlink>
      <w:r>
        <w:rPr>
          <w:lang w:eastAsia="en-US"/>
        </w:rPr>
        <w:t>акон от 27 июля 2006 г. N 149-ФЗ «Об информации, информационных технологиях и о защите информации»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Правительства России от 10 июля 2013 года № 58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ле проведения ежегодного самообследования, в апреле 2015 года, этот показатель будет выложен на сайте университета в разделе «Аккредитация 2015»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программ бакалавриата 2012 года набора. Если на аккредитацию выходят программы 2013 года набора, то протокол № 8 от 25.04.2013 г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ать при наличии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программ бакалавриата 2012 года набора. Если на аккредитацию выходят программы 2013 года набора, то протокол № 8 от 25.04.2013 г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егламентируется следующими документами: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Приказ Минобрнауки России от 11.04.2001 N 1623 «Об утверждении минимальных нормативов обеспеченности высших учебных заведений учебной базой в части, касающейся библиотечно-информационных ресурсов»,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Приказ Минобрнауки России от 23.04.2008 N 133 «О внесении изменений в минимальные нормативы обеспеченности высших учебных заведений учебной базой в части, касающейся библиотечно-информационных ресурсов»</w:t>
      </w:r>
    </w:p>
    <w:p>
      <w:pPr>
        <w:pStyle w:val="Footnote"/>
        <w:jc w:val="both"/>
        <w:rPr/>
      </w:pPr>
      <w:r>
        <w:rPr>
          <w:sz w:val="24"/>
          <w:szCs w:val="24"/>
          <w:lang w:eastAsia="en-US"/>
        </w:rPr>
        <w:t>п. 6.3.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от 08.04.2014 N АК-44/05вн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 учетом степени устареваемости литературы библиотечный фонд в обязательном порядке должен быть укомплектован изданиями основной учебной литературы по дисциплинам общегуманитарного и социально-экономического профиля за последние 5 лет, по естественнонаучным и математическим дисциплинам - за последние 10 лет, по общепрофессиональным дисциплинам - за последние 10 лет, по специальным - за последние 5 лет.</w:t>
      </w:r>
    </w:p>
  </w:footnote>
  <w:footnote w:id="46">
    <w:p>
      <w:pPr>
        <w:pStyle w:val="Footnote"/>
        <w:rPr>
          <w:rFonts w:eastAsia="Calibri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еречень программных продуктов и </w:t>
      </w:r>
      <w:r>
        <w:rPr>
          <w:rFonts w:eastAsia="Calibri"/>
          <w:sz w:val="24"/>
          <w:szCs w:val="24"/>
          <w:lang w:eastAsia="en-US"/>
        </w:rPr>
        <w:t>лицензионные соглашения на них размещены в личном кабинете сотрудника</w:t>
      </w:r>
      <w:r>
        <w:rPr/>
        <w:t xml:space="preserve">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s://lk.tsu.tula.ru:3443/lk/</w:t>
        </w:r>
      </w:hyperlink>
    </w:p>
    <w:p>
      <w:pPr>
        <w:pStyle w:val="Footnot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высчитывается самостоятельно (Количество экземпляров/Количество студентов в группе)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FF0000"/>
        </w:rPr>
        <w:t>Норматив книгообеспеченности – не менее 0,5 экз/чел.!!!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b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>
        <w:sz w:val="28"/>
        <w:b w:val="false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sz w:val="24"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  <w:sz w:val="28"/>
      <w:szCs w:val="28"/>
    </w:rPr>
  </w:style>
  <w:style w:type="character" w:styleId="WW8Num8z1">
    <w:name w:val="WW8Num8z1"/>
    <w:qFormat/>
    <w:rPr>
      <w:rFonts w:eastAsia="Times New Roman"/>
      <w:b w:val="false"/>
      <w:sz w:val="28"/>
      <w:szCs w:val="28"/>
    </w:rPr>
  </w:style>
  <w:style w:type="character" w:styleId="WW8Num8z2">
    <w:name w:val="WW8Num8z2"/>
    <w:qFormat/>
    <w:rPr>
      <w:rFonts w:eastAsia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  <w:szCs w:val="28"/>
    </w:rPr>
  </w:style>
  <w:style w:type="character" w:styleId="WW8Num13z1">
    <w:name w:val="WW8Num13z1"/>
    <w:qFormat/>
    <w:rPr>
      <w:rFonts w:eastAsia="Times New Roman"/>
      <w:b w:val="false"/>
      <w:sz w:val="28"/>
      <w:szCs w:val="28"/>
    </w:rPr>
  </w:style>
  <w:style w:type="character" w:styleId="WW8Num13z2">
    <w:name w:val="WW8Num13z2"/>
    <w:qFormat/>
    <w:rPr>
      <w:rFonts w:eastAsia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sz w:val="28"/>
      <w:szCs w:val="28"/>
    </w:rPr>
  </w:style>
  <w:style w:type="character" w:styleId="WW8Num19z1">
    <w:name w:val="WW8Num19z1"/>
    <w:qFormat/>
    <w:rPr>
      <w:rFonts w:eastAsia="Times New Roman"/>
      <w:b w:val="false"/>
      <w:sz w:val="28"/>
      <w:szCs w:val="28"/>
    </w:rPr>
  </w:style>
  <w:style w:type="character" w:styleId="WW8Num19z2">
    <w:name w:val="WW8Num19z2"/>
    <w:qFormat/>
    <w:rPr>
      <w:rFonts w:eastAsia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1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9pt">
    <w:name w:val="Основной текст + 9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33">
    <w:name w:val="Основной текст (3)_"/>
    <w:qFormat/>
    <w:rPr>
      <w:rFonts w:ascii="Microsoft Sans Serif" w:hAnsi="Microsoft Sans Serif" w:cs="Microsoft Sans Serif"/>
      <w:b/>
      <w:bCs/>
      <w:sz w:val="21"/>
      <w:szCs w:val="21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Style15">
    <w:name w:val="спис"/>
    <w:basedOn w:val="Normal"/>
    <w:qFormat/>
    <w:pPr>
      <w:numPr>
        <w:ilvl w:val="0"/>
        <w:numId w:val="6"/>
      </w:numPr>
      <w:suppressLineNumbers/>
      <w:tabs>
        <w:tab w:val="clear" w:pos="709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432" w:leader="none"/>
        <w:tab w:val="left" w:pos="720" w:leader="none"/>
        <w:tab w:val="left" w:pos="1152" w:leader="none"/>
      </w:tabs>
      <w:ind w:firstLine="289"/>
    </w:pPr>
    <w:rPr>
      <w:sz w:val="28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color w:val="000000"/>
      <w:sz w:val="20"/>
      <w:szCs w:val="20"/>
    </w:rPr>
  </w:style>
  <w:style w:type="paragraph" w:styleId="25">
    <w:name w:val="Текст 2"/>
    <w:basedOn w:val="Normal"/>
    <w:qFormat/>
    <w:pPr>
      <w:spacing w:before="60" w:after="60"/>
      <w:ind w:firstLine="397"/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6"/>
      <w:szCs w:val="20"/>
    </w:rPr>
  </w:style>
  <w:style w:type="paragraph" w:styleId="12">
    <w:name w:val="загол.1"/>
    <w:basedOn w:val="Normal"/>
    <w:qFormat/>
    <w:pPr>
      <w:spacing w:before="800" w:after="0"/>
      <w:jc w:val="right"/>
    </w:pPr>
    <w:rPr>
      <w:rFonts w:ascii="Arial" w:hAnsi="Arial" w:cs="Arial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1954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Текст 1"/>
    <w:basedOn w:val="Normal"/>
    <w:qFormat/>
    <w:pPr>
      <w:ind w:firstLine="39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180" w:after="0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16" w:before="0" w:after="600"/>
    </w:pPr>
    <w:rPr>
      <w:rFonts w:ascii="Microsoft Sans Serif" w:hAnsi="Microsoft Sans Serif" w:cs="Microsoft Sans Serif"/>
      <w:b/>
      <w:bCs/>
      <w:sz w:val="21"/>
      <w:szCs w:val="21"/>
      <w:lang w:val="en-US"/>
    </w:rPr>
  </w:style>
  <w:style w:type="paragraph" w:styleId="Spicok">
    <w:name w:val="Spicok"/>
    <w:next w:val="Normal"/>
    <w:qFormat/>
    <w:pPr>
      <w:widowControl/>
      <w:numPr>
        <w:ilvl w:val="0"/>
        <w:numId w:val="5"/>
      </w:numPr>
      <w:autoSpaceDE w:val="false"/>
      <w:bidi w:val="0"/>
      <w:spacing w:lineRule="auto" w:line="288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.tula.ru/education/obr-programs/oop/oop-vo" TargetMode="External"/><Relationship Id="rId3" Type="http://schemas.openxmlformats.org/officeDocument/2006/relationships/hyperlink" Target="http://tsu.tula.ru/docs/smk/details/standarts" TargetMode="External"/><Relationship Id="rId4" Type="http://schemas.openxmlformats.org/officeDocument/2006/relationships/hyperlink" Target="http://tsu.tula.ru/docs/smk/details/standarts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information/about/builds-adress/" TargetMode="External"/><Relationship Id="rId7" Type="http://schemas.openxmlformats.org/officeDocument/2006/relationships/hyperlink" Target="http://www.i-institute.org/about_ii/doc/polozhenie_dot_scan.pdf" TargetMode="External"/><Relationship Id="rId8" Type="http://schemas.openxmlformats.org/officeDocument/2006/relationships/hyperlink" Target="http://tsu.tula.ru/docs/smk/details/standarts/" TargetMode="External"/><Relationship Id="rId9" Type="http://schemas.openxmlformats.org/officeDocument/2006/relationships/hyperlink" Target="http://tsu.tula.ru/docs/smk/details/standarts/" TargetMode="External"/><Relationship Id="rId10" Type="http://schemas.openxmlformats.org/officeDocument/2006/relationships/hyperlink" Target="http://tsu.tula.ru/docs/smk/details/standarts/" TargetMode="External"/><Relationship Id="rId11" Type="http://schemas.openxmlformats.org/officeDocument/2006/relationships/hyperlink" Target="http://tsu.tula.ru/information/about/builds-adress/" TargetMode="External"/><Relationship Id="rId12" Type="http://schemas.openxmlformats.org/officeDocument/2006/relationships/hyperlink" Target="http://tsu.tula.ru/information/about/builds-adress/" TargetMode="External"/><Relationship Id="rId13" Type="http://schemas.openxmlformats.org/officeDocument/2006/relationships/hyperlink" Target="http://tsu.tula.ru/information/about/builds-adress/" TargetMode="External"/><Relationship Id="rId14" Type="http://schemas.openxmlformats.org/officeDocument/2006/relationships/hyperlink" Target="http://tsu.tula.ru/download/mto_all.xls" TargetMode="External"/><Relationship Id="rId15" Type="http://schemas.openxmlformats.org/officeDocument/2006/relationships/hyperlink" Target="http://ito.osu.ru/index.php?page=000601" TargetMode="External"/><Relationship Id="rId16" Type="http://schemas.openxmlformats.org/officeDocument/2006/relationships/hyperlink" Target="https://tsutula.bibliotech.ru/" TargetMode="External"/><Relationship Id="rId17" Type="http://schemas.openxmlformats.org/officeDocument/2006/relationships/hyperlink" Target="http://library.tsu.tula.ru/cgi-bin/zgate.exe?Init+test.xml,simple.xsl+rus" TargetMode="External"/><Relationship Id="rId18" Type="http://schemas.openxmlformats.org/officeDocument/2006/relationships/hyperlink" Target="http://tsu.tula.ru/docs/umu" TargetMode="External"/><Relationship Id="rId19" Type="http://schemas.openxmlformats.org/officeDocument/2006/relationships/hyperlink" Target="http://library.tsu.tula.ru/news/news.htm" TargetMode="External"/><Relationship Id="rId20" Type="http://schemas.openxmlformats.org/officeDocument/2006/relationships/hyperlink" Target="http://tsu.tula.ru/information/info-edu-org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yperlink" Target="http://www.studmedlib.ru/" TargetMode="External"/><Relationship Id="rId25" Type="http://schemas.openxmlformats.org/officeDocument/2006/relationships/hyperlink" Target="http://library.tsu.tula.ru/news/www.trmost.ru" TargetMode="External"/><Relationship Id="rId26" Type="http://schemas.openxmlformats.org/officeDocument/2006/relationships/hyperlink" Target="http://biblio-online.ru/" TargetMode="External"/><Relationship Id="rId27" Type="http://schemas.openxmlformats.org/officeDocument/2006/relationships/hyperlink" Target="http://biblio-online.ru/home;jsessionid=00592f79b574a20658dc9aea49ef?0-1.ILinkListener-guestNavigation-trees-0-tree-form-tree-subtree-branches-1-subtree-branches-1-node-junction" TargetMode="External"/><Relationship Id="rId28" Type="http://schemas.openxmlformats.org/officeDocument/2006/relationships/hyperlink" Target="http://biblio-online.ru/home;jsessionid=00592f79b574a20658dc9aea49ef?0-1.ILinkListener-guestNavigation-trees-0-tree-form-tree-subtree-branches-1-subtree-branches-2-node-junction" TargetMode="External"/><Relationship Id="rId29" Type="http://schemas.openxmlformats.org/officeDocument/2006/relationships/hyperlink" Target="http://biblio-online.ru/home;jsessionid=00592f79b574a20658dc9aea49ef?0-1.ILinkListener-guestNavigation-trees-0-tree-form-tree-subtree-branches-1-subtree-branches-3-node-junction" TargetMode="External"/><Relationship Id="rId30" Type="http://schemas.openxmlformats.org/officeDocument/2006/relationships/hyperlink" Target="http://biblio-online.ru/home;jsessionid=00592f79b574a20658dc9aea49ef?0-1.ILinkListener-guestNavigation-trees-0-tree-form-tree-subtree-branches-1-subtree-branches-4-node-junction" TargetMode="External"/><Relationship Id="rId31" Type="http://schemas.openxmlformats.org/officeDocument/2006/relationships/hyperlink" Target="http://biblio-online.ru/home;jsessionid=00592f79b574a20658dc9aea49ef?0-1.ILinkListener-guestNavigation-trees-0-tree-form-tree-subtree-branches-1-subtree-branches-5-node-junction" TargetMode="External"/><Relationship Id="rId32" Type="http://schemas.openxmlformats.org/officeDocument/2006/relationships/hyperlink" Target="http://biblio-online.ru/home;jsessionid=00592f79b574a20658dc9aea49ef?0-1.ILinkListener-guestNavigation-trees-0-tree-form-tree-subtree-branches-1-subtree-branches-6-node-junction" TargetMode="External"/><Relationship Id="rId33" Type="http://schemas.openxmlformats.org/officeDocument/2006/relationships/hyperlink" Target="http://biblio-online.ru/home;jsessionid=00592f79b574a20658dc9aea49ef?0-1.ILinkListener-guestNavigation-trees-0-tree-form-tree-subtree-branches-1-subtree-branches-7-node-junction" TargetMode="External"/><Relationship Id="rId34" Type="http://schemas.openxmlformats.org/officeDocument/2006/relationships/hyperlink" Target="http://iprbookshop.ru/" TargetMode="External"/><Relationship Id="rId35" Type="http://schemas.openxmlformats.org/officeDocument/2006/relationships/hyperlink" Target="https://tsutula.bibliotech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du.tsu.tula.ru/normdocs/NormAktMON/Pr_MON_19.12.13_N1367.pdf" TargetMode="External"/><Relationship Id="rId2" Type="http://schemas.openxmlformats.org/officeDocument/2006/relationships/hyperlink" Target="consultantplus://offline/ref=C34A1D92C6ADA64BED5A58C54AF9A47B64146D175FE61FE707B65D02F671c6L" TargetMode="External"/><Relationship Id="rId3" Type="http://schemas.openxmlformats.org/officeDocument/2006/relationships/hyperlink" Target="https://lk.tsu.tula.ru:3443/l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9:00Z</dcterms:created>
  <dc:creator>Татьяна Никола. Юдина</dc:creator>
  <dc:description/>
  <cp:keywords/>
  <dc:language>en-US</dc:language>
  <cp:lastModifiedBy>Maslennikov</cp:lastModifiedBy>
  <cp:lastPrinted>2015-01-22T13:09:00Z</cp:lastPrinted>
  <dcterms:modified xsi:type="dcterms:W3CDTF">2015-05-05T08:56:00Z</dcterms:modified>
  <cp:revision>7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nisimovaMA@es.tsu</vt:lpwstr>
  </property>
  <property fmtid="{D5CDD505-2E9C-101B-9397-08002B2CF9AE}" pid="3" name="_AuthorEmailDisplayName">
    <vt:lpwstr>Анисимова Марина Александровна</vt:lpwstr>
  </property>
  <property fmtid="{D5CDD505-2E9C-101B-9397-08002B2CF9AE}" pid="4" name="_EmailEntryID">
    <vt:lpwstr>00000000EA5AE213FD63BB45B2C03C34AE06802007003E0CBF23DB5153409CE4E0CAEB2634AB02BE908CC25800003E0CBF23DB5153409CE4E0CAEB2634AB05563F1533900000</vt:lpwstr>
  </property>
  <property fmtid="{D5CDD505-2E9C-101B-9397-08002B2CF9AE}" pid="5" name="_EmailStoreID0">
    <vt:lpwstr>0000000038A1BB1005E5101AA1BB08002B2A56C20000454D534D44422E444C4C00000000000000001B55FA20AA6611CD9BC800AA002FC45A0C0000005453554553002F6F3D54756C47552F6F753D45786368616E67652041646D696E6973747261746976652047726F7570202846594449424F484632335350444C54292F636</vt:lpwstr>
  </property>
  <property fmtid="{D5CDD505-2E9C-101B-9397-08002B2CF9AE}" pid="6" name="_EmailStoreID1">
    <vt:lpwstr>E3D526563697069656E74732F636E3D4D61736C656E6E696B6F76415600</vt:lpwstr>
  </property>
  <property fmtid="{D5CDD505-2E9C-101B-9397-08002B2CF9AE}" pid="7" name="_EmailSubject">
    <vt:lpwstr>Пожалуйста, проверьте 'Отчет бакалавры ФГОС 3+ 27_02_15'</vt:lpwstr>
  </property>
  <property fmtid="{D5CDD505-2E9C-101B-9397-08002B2CF9AE}" pid="8" name="_NewReviewCycle">
    <vt:lpwstr/>
  </property>
  <property fmtid="{D5CDD505-2E9C-101B-9397-08002B2CF9AE}" pid="9" name="_ReviewCycleID">
    <vt:r8>1102513528</vt:r8>
  </property>
  <property fmtid="{D5CDD505-2E9C-101B-9397-08002B2CF9AE}" pid="10" name="_ReviewingToolsShownOnce">
    <vt:lpwstr/>
  </property>
  <property fmtid="{D5CDD505-2E9C-101B-9397-08002B2CF9AE}" pid="11" name="_TentativeReviewCycleID">
    <vt:r8>1102513528</vt:r8>
  </property>
</Properties>
</file>