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812290" cy="1639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30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66.9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</w:rPr>
        <w:t>С Т А Н Д А Р Т    У Н И В Е Р С И Т Е Т А</w:t>
      </w:r>
    </w:p>
    <w:p>
      <w:pPr>
        <w:pStyle w:val="Heading7"/>
        <w:spacing w:before="0" w:after="1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ИСТЕМА менеджмента КАЧЕСТВА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Корректирующие действия</w:t>
      </w:r>
    </w:p>
    <w:p>
      <w:pPr>
        <w:pStyle w:val="Normal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8.5.2-2015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ТУЛЬСКИЙ ГОСУДАРСТВЕННЫЙ УНИВЕРСИТЕТ»</w:t>
      </w:r>
      <w:r>
        <w:br w:type="page"/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015355" cy="711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37" t="18559" r="6137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АЗРАБОТАН рабочей группой в составе: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4753610" cy="981710"/>
            <wp:effectExtent l="0" t="0" r="0" b="0"/>
            <wp:docPr id="4" name="стр 2-3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тр 2-3 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9" t="24341" r="29643" b="6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НЕСЕН отделом менеджмента качества образовательной деятельности ТулГУ.</w:t>
      </w:r>
    </w:p>
    <w:p>
      <w:pPr>
        <w:pStyle w:val="Normal"/>
        <w:rPr>
          <w:sz w:val="36"/>
        </w:rPr>
      </w:pPr>
      <w:r>
        <w:rPr>
          <w:sz w:val="28"/>
        </w:rPr>
        <w:t>3 ПРИНЯТ приказ от  24.06.20</w:t>
      </w:r>
      <w:r>
        <w:rPr>
          <w:i/>
          <w:sz w:val="28"/>
          <w:u w:val="single"/>
        </w:rPr>
        <w:t>15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</w:rPr>
        <w:t>№ 1037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  </w:t>
      </w:r>
      <w:r>
        <w:rPr>
          <w:i/>
          <w:sz w:val="28"/>
          <w:u w:val="single"/>
        </w:rPr>
        <w:t>шест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5">
        <w:r>
          <w:rPr>
            <w:rStyle w:val="InternetLink"/>
            <w:sz w:val="28"/>
            <w:szCs w:val="28"/>
          </w:rPr>
          <w:t>http://tsu.tula.ru/docs/smk/details/standarts/</w:t>
        </w:r>
      </w:hyperlink>
      <w:r>
        <w:rPr>
          <w:sz w:val="28"/>
          <w:szCs w:val="28"/>
        </w:rPr>
        <w:t xml:space="preserve">  29.06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2015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документ является шестым (переработанным и дополненным) изданием</w:t>
      </w:r>
      <w:r>
        <w:rPr/>
        <w:t xml:space="preserve"> </w:t>
      </w:r>
      <w:r>
        <w:rPr>
          <w:sz w:val="24"/>
          <w:szCs w:val="24"/>
        </w:rPr>
        <w:t xml:space="preserve">стандарта системы менеджмента качества ТулГУ «Корректирующие действ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издание СТ ТулГУ 8.5.2-2005: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ведено в действие приказом ректора от 18.04.05 № 453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тратило силу 28 ноября 2006 г. (приказ от 28 ноября 2006 г. № 150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издание СТ ТулГУ 8.5.2-2006: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ведено в действие приказом ректора от 28 ноября 2006 г. № 1506;</w:t>
      </w:r>
    </w:p>
    <w:p>
      <w:pPr>
        <w:pStyle w:val="Normal"/>
        <w:ind w:firstLine="708"/>
        <w:rPr/>
      </w:pPr>
      <w:r>
        <w:rPr>
          <w:sz w:val="24"/>
          <w:szCs w:val="24"/>
        </w:rPr>
        <w:t>- утратило силу  01.12 2008 г (приказ от  18.11 2008 г. № 167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е  издание СТ ТулГУ 8.5.2.-2008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ведено в действие приказом ректора от  18.11 2008 г. № 1676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тратило силу 15 марта 2010 г. (приказ от  18.02.2010 г. № 160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Четвертое издание</w:t>
      </w:r>
      <w:r>
        <w:rPr>
          <w:sz w:val="24"/>
          <w:szCs w:val="24"/>
        </w:rPr>
        <w:t xml:space="preserve"> СТ ТулГУ 8.5.2.-2010: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ведено в действие приказом ректора от  18.02.2010 г. № 160;</w:t>
      </w:r>
    </w:p>
    <w:p>
      <w:pPr>
        <w:pStyle w:val="Normal"/>
        <w:ind w:firstLine="709"/>
        <w:rPr/>
      </w:pPr>
      <w:r>
        <w:rPr>
          <w:sz w:val="24"/>
          <w:szCs w:val="24"/>
        </w:rPr>
        <w:t>- утратило силу 17.03.2014 г. (приказ от  13.03. 2014 г. №  324)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ятое издание</w:t>
      </w:r>
      <w:r>
        <w:rPr>
          <w:sz w:val="24"/>
          <w:szCs w:val="24"/>
        </w:rPr>
        <w:t xml:space="preserve"> СТ ТулГУ 8.5.2.-2014:</w:t>
      </w:r>
    </w:p>
    <w:p>
      <w:pPr>
        <w:pStyle w:val="Normal"/>
        <w:ind w:firstLine="709"/>
        <w:rPr/>
      </w:pPr>
      <w:r>
        <w:rPr>
          <w:sz w:val="24"/>
          <w:szCs w:val="24"/>
        </w:rPr>
        <w:t>- введено в действие приказом ректора от  13.03. 2014 г. №  324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/>
        <w:t>утратило силу 01.07.2015 г. (</w:t>
      </w:r>
      <w:r>
        <w:rPr>
          <w:sz w:val="22"/>
          <w:szCs w:val="22"/>
        </w:rPr>
        <w:t>приказ от 24.06.2015 г. № 1037</w:t>
      </w:r>
      <w:r>
        <w:rPr/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менения, внесенные в ранние издания, учтены и переработаны в настоящем издании и более не регистрируются в тексте доку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Iauiue"/>
        <w:ind w:right="-2" w:firstLine="8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28"/>
              <w:b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51830368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1 Назначение и область примен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69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2 Нормативные ссылк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0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3 Термины, определения, обозначения, сокращ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1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4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2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5 Требования к процессу управления корректирующими действиями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3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6 Ответственность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4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6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Схема процесса выполнения корректирующих дей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7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79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Порядок выполнения корректирующих дей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80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81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Форма плана корректирующих дей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84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51830385">
            <w:r>
              <w:rPr>
                <w:rStyle w:val="IndexLink"/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en-US" w:eastAsia="en-US"/>
              </w:rPr>
              <w:t>Классификатор источников или причин появления несоответ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/>
          </w:pPr>
          <w:hyperlink w:anchor="__RefHeading___Toc251830386">
            <w:r>
              <w:rPr>
                <w:rStyle w:val="IndexLink"/>
                <w:b/>
                <w:color w:val="000000"/>
                <w:sz w:val="28"/>
                <w:szCs w:val="28"/>
              </w:rPr>
              <w:t>ЛИСТ РЕГИСТРАЦИИ ИЗМЕНЕНИ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27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firstLine="720"/>
        <w:rPr>
          <w:sz w:val="28"/>
        </w:rPr>
      </w:pPr>
      <w:bookmarkStart w:id="0" w:name="__RefHeading___Toc251830368"/>
      <w:bookmarkEnd w:id="0"/>
      <w:r>
        <w:rPr>
          <w:sz w:val="28"/>
        </w:rPr>
        <w:t>1 Назначение и область примен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1 Настоящий стандарт устанавливает порядок организации и проведения корректирующих действий в ТулГУ в соответствии с требованиями </w:t>
      </w:r>
      <w:r>
        <w:rPr>
          <w:sz w:val="28"/>
          <w:szCs w:val="28"/>
        </w:rPr>
        <w:t xml:space="preserve">ГОСТ ISO 9001-2011 (ISO 9001:2008) </w:t>
      </w:r>
      <w:r>
        <w:rPr>
          <w:sz w:val="28"/>
        </w:rPr>
        <w:t>(п.8.5.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2 Настоящий стандарт распространяется на все структурные подразделения ТулГУ, входящие в СМК и должностных лиц, задействованных в осуществлении КД по выявленным несоответствиям с целью предупреждения их повторного возникновения.</w:t>
      </w:r>
    </w:p>
    <w:p>
      <w:pPr>
        <w:pStyle w:val="Heading1"/>
        <w:spacing w:before="240" w:after="240"/>
        <w:ind w:firstLine="720"/>
        <w:rPr>
          <w:sz w:val="28"/>
        </w:rPr>
      </w:pPr>
      <w:bookmarkStart w:id="1" w:name="__RefHeading___Toc251830369"/>
      <w:bookmarkEnd w:id="1"/>
      <w:r>
        <w:rPr>
          <w:sz w:val="28"/>
        </w:rPr>
        <w:t>2 Нормативные ссылк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>ГОСТ ISO 9000-2011 (ISO 9001:2005) «Системы менеджмента качества. Основные положения и словарь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ГОСТ ISO 9001-2011 (ISO 9001:2008) «Системы менеджмента качества. Требования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РК ТулГУ. Система менеджмента качества. Руководство по качеству</w:t>
      </w:r>
    </w:p>
    <w:p>
      <w:pPr>
        <w:pStyle w:val="Normal"/>
        <w:tabs>
          <w:tab w:val="clear" w:pos="720"/>
          <w:tab w:val="left" w:pos="8505" w:leader="none"/>
        </w:tabs>
        <w:ind w:firstLine="720"/>
        <w:jc w:val="both"/>
        <w:rPr/>
      </w:pPr>
      <w:r>
        <w:rPr>
          <w:sz w:val="28"/>
        </w:rPr>
        <w:t>СТ ТулГУ 4.2.4. Стандарт университета. Система менеджмента качества. Управление запис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СТ Т</w:t>
      </w:r>
      <w:r>
        <w:rPr>
          <w:sz w:val="28"/>
          <w:szCs w:val="28"/>
        </w:rPr>
        <w:t>ул</w:t>
      </w:r>
      <w:r>
        <w:rPr>
          <w:caps/>
          <w:sz w:val="28"/>
          <w:szCs w:val="28"/>
        </w:rPr>
        <w:t xml:space="preserve">ГУ 8.2.2. </w:t>
      </w:r>
      <w:r>
        <w:rPr>
          <w:sz w:val="28"/>
          <w:szCs w:val="28"/>
        </w:rPr>
        <w:t>Стандарт университета. Система менеджмента качества. Внутренний аудит</w:t>
      </w:r>
      <w:r>
        <w:rPr>
          <w:caps/>
          <w:sz w:val="28"/>
          <w:szCs w:val="28"/>
        </w:rPr>
        <w:t>.</w:t>
      </w:r>
    </w:p>
    <w:p>
      <w:pPr>
        <w:pStyle w:val="3"/>
        <w:spacing w:lineRule="auto" w:line="240"/>
        <w:rPr/>
      </w:pPr>
      <w:r>
        <w:rPr>
          <w:sz w:val="28"/>
        </w:rPr>
        <w:t>СТ ТулГУ 8.5.3. Стандарт университета. Система менеджмента качества. Предупреждающие действия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 ТулГУ 8.3. Стандарт университета. Система менеджмента качества. Управление несоответствующей продукцией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 ТулГУ 8.2.3-01. Стандарт университета. Система менеджмента качества. Контроль учебного процесса в ТулГУ.</w:t>
      </w:r>
    </w:p>
    <w:p>
      <w:pPr>
        <w:pStyle w:val="Heading1"/>
        <w:spacing w:before="240" w:after="240"/>
        <w:ind w:firstLine="720"/>
        <w:rPr>
          <w:sz w:val="28"/>
        </w:rPr>
      </w:pPr>
      <w:bookmarkStart w:id="2" w:name="__RefHeading___Toc251830370"/>
      <w:bookmarkEnd w:id="2"/>
      <w:r>
        <w:rPr>
          <w:sz w:val="28"/>
        </w:rPr>
        <w:t>3 Термины, определения, обозначения, сокращения</w:t>
      </w:r>
    </w:p>
    <w:p>
      <w:pPr>
        <w:pStyle w:val="3"/>
        <w:spacing w:lineRule="auto" w:line="240"/>
        <w:rPr/>
      </w:pPr>
      <w:r>
        <w:rPr>
          <w:sz w:val="28"/>
        </w:rPr>
        <w:t xml:space="preserve">3.1 В настоящем стандарте использованы термины и определения в соответствии с </w:t>
      </w:r>
      <w:r>
        <w:rPr>
          <w:sz w:val="28"/>
          <w:szCs w:val="28"/>
        </w:rPr>
        <w:t>ГОСТ ISO 9001-2011 (ISO 9001:2008)</w:t>
      </w:r>
      <w:r>
        <w:rPr>
          <w:sz w:val="28"/>
        </w:rPr>
        <w:t>, а также:</w:t>
      </w:r>
    </w:p>
    <w:p>
      <w:pPr>
        <w:pStyle w:val="3"/>
        <w:spacing w:lineRule="auto" w:line="240"/>
        <w:rPr/>
      </w:pPr>
      <w:r>
        <w:rPr>
          <w:i/>
          <w:sz w:val="28"/>
          <w:szCs w:val="28"/>
        </w:rPr>
        <w:t>Аудит (проверка)</w:t>
      </w:r>
      <w:r>
        <w:rPr>
          <w:sz w:val="28"/>
          <w:szCs w:val="28"/>
        </w:rPr>
        <w:t>: систематический, независимый и документированный процесс получения свидетельств аудита (проверки) и объективного их оценивания с целью установления степени выполнения согласованных критериев аудита (проверки).</w:t>
      </w:r>
    </w:p>
    <w:p>
      <w:pPr>
        <w:pStyle w:val="Normal"/>
        <w:widowControl w:val="false"/>
        <w:tabs>
          <w:tab w:val="clear" w:pos="720"/>
          <w:tab w:val="right" w:pos="8779" w:leader="none"/>
        </w:tabs>
        <w:ind w:firstLine="720"/>
        <w:jc w:val="both"/>
        <w:rPr/>
      </w:pPr>
      <w:r>
        <w:rPr>
          <w:i/>
          <w:sz w:val="28"/>
        </w:rPr>
        <w:t>Корректирующее действие</w:t>
      </w:r>
      <w:r>
        <w:rPr>
          <w:sz w:val="28"/>
        </w:rPr>
        <w:t>: действие, предпринятое для устранения причины обнаруженного несоответствия  или другой нежелательной ситуации.</w:t>
      </w:r>
    </w:p>
    <w:p>
      <w:pPr>
        <w:pStyle w:val="Normal"/>
        <w:widowControl w:val="false"/>
        <w:spacing w:before="240" w:after="240"/>
        <w:ind w:left="720" w:right="618" w:hanging="0"/>
        <w:jc w:val="both"/>
        <w:rPr/>
      </w:pPr>
      <w:r>
        <w:rPr>
          <w:sz w:val="24"/>
          <w:szCs w:val="24"/>
        </w:rPr>
        <w:t>П р и м е ч а н и я: 1.  У одного несоответствия может быть несколько причин. 2. Корректирующее действие предпринимается для предотвращения повторного возникновения события; а предупреждающее действие – для предотвращения возникновения события. 3. Существует различие между коррекцией  и корректирующим действием.</w:t>
      </w:r>
    </w:p>
    <w:p>
      <w:pPr>
        <w:pStyle w:val="Normal"/>
        <w:widowControl w:val="false"/>
        <w:tabs>
          <w:tab w:val="clear" w:pos="720"/>
          <w:tab w:val="center" w:pos="4732" w:leader="none"/>
        </w:tabs>
        <w:ind w:firstLine="720"/>
        <w:jc w:val="both"/>
        <w:rPr>
          <w:sz w:val="28"/>
        </w:rPr>
      </w:pPr>
      <w:r>
        <w:rPr>
          <w:i/>
          <w:sz w:val="28"/>
        </w:rPr>
        <w:t>Коррекция</w:t>
      </w:r>
      <w:r>
        <w:rPr>
          <w:b/>
          <w:sz w:val="28"/>
        </w:rPr>
        <w:t>:</w:t>
      </w:r>
      <w:r>
        <w:rPr>
          <w:sz w:val="28"/>
        </w:rPr>
        <w:t xml:space="preserve"> действие, предпринятое для устранения обнаруженного  несоответствия.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ind w:left="600" w:right="616" w:hanging="0"/>
        <w:jc w:val="both"/>
        <w:rPr/>
      </w:pPr>
      <w:r>
        <w:rPr>
          <w:sz w:val="24"/>
          <w:szCs w:val="24"/>
        </w:rPr>
        <w:t>П р и м е ч а н и е: коррекция может осуществляться в сочетании с корректирующим действием.</w:t>
      </w:r>
    </w:p>
    <w:p>
      <w:pPr>
        <w:pStyle w:val="3"/>
        <w:spacing w:lineRule="auto" w:line="240"/>
        <w:rPr/>
      </w:pPr>
      <w:r>
        <w:rPr>
          <w:i/>
          <w:sz w:val="28"/>
          <w:szCs w:val="28"/>
        </w:rPr>
        <w:t>Несоответствие:</w:t>
      </w:r>
      <w:r>
        <w:rPr>
          <w:sz w:val="28"/>
          <w:szCs w:val="28"/>
        </w:rPr>
        <w:t xml:space="preserve"> невыполнение требования.</w:t>
      </w:r>
    </w:p>
    <w:p>
      <w:pPr>
        <w:pStyle w:val="CM13"/>
        <w:spacing w:lineRule="auto" w:line="240"/>
        <w:ind w:left="475" w:right="616" w:firstLine="125"/>
        <w:jc w:val="both"/>
        <w:rPr/>
      </w:pPr>
      <w:r>
        <w:rPr/>
        <w:t xml:space="preserve">П р и м е ч а н и я: </w:t>
      </w:r>
    </w:p>
    <w:p>
      <w:pPr>
        <w:pStyle w:val="CM13"/>
        <w:spacing w:lineRule="auto" w:line="240"/>
        <w:ind w:left="475" w:right="616" w:firstLine="125"/>
        <w:jc w:val="both"/>
        <w:rPr/>
      </w:pPr>
      <w:r>
        <w:rPr/>
        <w:t>1) Настоящее определение включает отсутствие одной или нескольких характеристик качества, или элементов системы качества ОУ, либо их отклонение от установленных требований.</w:t>
      </w:r>
    </w:p>
    <w:p>
      <w:pPr>
        <w:pStyle w:val="CM13"/>
        <w:spacing w:lineRule="auto" w:line="240"/>
        <w:ind w:left="475" w:right="616" w:firstLine="125"/>
        <w:jc w:val="both"/>
        <w:rPr>
          <w:rFonts w:ascii="Times New Roman" w:hAnsi="Times New Roman" w:cs="Times New Roman"/>
        </w:rPr>
      </w:pPr>
      <w:r>
        <w:rPr/>
        <w:t xml:space="preserve">2) </w:t>
      </w:r>
      <w:r>
        <w:rPr>
          <w:b/>
          <w:bCs/>
          <w:i/>
          <w:iCs/>
        </w:rPr>
        <w:t>Несоответствие для процессов</w:t>
      </w:r>
      <w:r>
        <w:rPr/>
        <w:t xml:space="preserve"> — процесс не выполняет установленных для него требования (включая требования к продукции процесса). Такое невыполнение требований процесса может быть в следующих случаях: значения характеристик процесса находится вне установленных</w:t>
      </w:r>
      <w:r>
        <w:rPr>
          <w:rFonts w:cs="Times New Roman" w:ascii="Times New Roman" w:hAnsi="Times New Roman"/>
        </w:rPr>
        <w:t xml:space="preserve"> границ (требований); значения характеристик процесса демонстрируют нахождение его в неуправляемых условиях; значения характеристик процесса в течение планируемого периода не достигают целевых значений. В любом из перечисленных случаев может приниматься решение о запуске корректирующих действий.</w:t>
      </w:r>
    </w:p>
    <w:p>
      <w:pPr>
        <w:pStyle w:val="CM13"/>
        <w:spacing w:lineRule="auto" w:line="240"/>
        <w:ind w:left="475" w:right="616" w:firstLine="125"/>
        <w:jc w:val="both"/>
        <w:rPr>
          <w:rFonts w:ascii="Petersburg C;Times New Roman" w:hAnsi="Petersburg C;Times New Roman" w:cs="Petersburg C;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Petersburg C;Times New Roman" w:ascii="Petersburg C;Times New Roman" w:hAnsi="Petersburg C;Times New Roman"/>
        </w:rPr>
        <w:t xml:space="preserve">) </w:t>
      </w:r>
      <w:r>
        <w:rPr>
          <w:rFonts w:cs="Petersburg C;Times New Roman" w:ascii="Petersburg C;Times New Roman" w:hAnsi="Petersburg C;Times New Roman"/>
          <w:b/>
          <w:bCs/>
          <w:i/>
          <w:iCs/>
        </w:rPr>
        <w:t>Несоответствие продукции</w:t>
      </w:r>
      <w:r>
        <w:rPr>
          <w:rFonts w:cs="Petersburg C;Times New Roman" w:ascii="Petersburg C;Times New Roman" w:hAnsi="Petersburg C;Times New Roman"/>
        </w:rPr>
        <w:t>: следует различать: несоответствие требованиям на продукцию отдельных ее единиц– (ИСО 9001, п.п. 7.5.1, п. 8.2.4, 8.3) – при этом выполняется управление несоответствующей продукцией (изоляция, переделка и т. д.); характеристики продукции используется в качестве показателей– процесса и здесь несоответствие продукции интерпретируется как– несоответствие процесса. В данном случае также могут запускаться корректирующие действия.</w:t>
      </w:r>
    </w:p>
    <w:p>
      <w:pPr>
        <w:pStyle w:val="CM13"/>
        <w:spacing w:lineRule="auto" w:line="240"/>
        <w:ind w:left="475" w:right="616" w:firstLine="125"/>
        <w:jc w:val="both"/>
        <w:rPr/>
      </w:pPr>
      <w:r>
        <w:rPr>
          <w:rFonts w:cs="Petersburg C;Times New Roman" w:ascii="Petersburg C;Times New Roman" w:hAnsi="Petersburg C;Times New Roman"/>
        </w:rPr>
        <w:t xml:space="preserve">4) </w:t>
      </w:r>
      <w:r>
        <w:rPr>
          <w:b/>
          <w:i/>
        </w:rPr>
        <w:t>Значительное несоответствие</w:t>
      </w:r>
      <w:r>
        <w:rPr/>
        <w:t>: полное невыполнение требования системы менеджмента качества, а также наблюдаемое упущение в функционировании системы менеджмента качества или в документации, которое может отрицательно повлиять на качество.</w:t>
      </w:r>
    </w:p>
    <w:p>
      <w:pPr>
        <w:pStyle w:val="CM13"/>
        <w:spacing w:lineRule="auto" w:line="240"/>
        <w:ind w:left="475" w:right="616" w:firstLine="125"/>
        <w:jc w:val="both"/>
        <w:rPr/>
      </w:pPr>
      <w:r>
        <w:rPr/>
        <w:t xml:space="preserve">5) </w:t>
      </w:r>
      <w:r>
        <w:rPr>
          <w:b/>
        </w:rPr>
        <w:t>Н</w:t>
      </w:r>
      <w:r>
        <w:rPr>
          <w:b/>
          <w:i/>
        </w:rPr>
        <w:t>езначительное несоответствие</w:t>
      </w:r>
      <w:r>
        <w:rPr/>
        <w:t>: отдельное несистематическое упущение, ошибка, недочет в функционировании системы менеджмента качества или в документации, которые могут привести к невыполнению требования потребителя и (или) обязательных требований к продукции, или к снижению результативности функционирования элемента (совокупности элементов) системы менеджмента качества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8779" w:leader="none"/>
        </w:tabs>
        <w:ind w:firstLine="720"/>
        <w:jc w:val="both"/>
        <w:rPr/>
      </w:pPr>
      <w:r>
        <w:rPr>
          <w:i/>
          <w:sz w:val="28"/>
        </w:rPr>
        <w:t>Результативность</w:t>
      </w:r>
      <w:r>
        <w:rPr>
          <w:b/>
          <w:sz w:val="28"/>
        </w:rPr>
        <w:t xml:space="preserve"> </w:t>
      </w:r>
      <w:r>
        <w:rPr>
          <w:sz w:val="28"/>
        </w:rPr>
        <w:t>- степень реализации запланированной деятельности и достижения запланированных результатов.</w:t>
      </w:r>
    </w:p>
    <w:p>
      <w:pPr>
        <w:pStyle w:val="Normal"/>
        <w:widowControl w:val="false"/>
        <w:tabs>
          <w:tab w:val="clear" w:pos="720"/>
          <w:tab w:val="right" w:pos="8779" w:leader="none"/>
        </w:tabs>
        <w:ind w:firstLine="720"/>
        <w:jc w:val="both"/>
        <w:rPr/>
      </w:pPr>
      <w:r>
        <w:rPr>
          <w:i/>
          <w:sz w:val="28"/>
        </w:rPr>
        <w:t>Эффективность</w:t>
      </w:r>
      <w:r>
        <w:rPr>
          <w:b/>
          <w:sz w:val="28"/>
        </w:rPr>
        <w:t xml:space="preserve"> – </w:t>
      </w:r>
      <w:r>
        <w:rPr>
          <w:sz w:val="28"/>
        </w:rPr>
        <w:t>соотношение между достигнутым результатом и использованными ресурсами.</w:t>
      </w:r>
    </w:p>
    <w:p>
      <w:pPr>
        <w:pStyle w:val="Heading3"/>
        <w:spacing w:lineRule="auto" w:line="240"/>
        <w:ind w:firstLine="720"/>
        <w:jc w:val="left"/>
        <w:rPr>
          <w:b/>
          <w:b/>
          <w:sz w:val="28"/>
        </w:rPr>
      </w:pP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Обозначения</w:t>
      </w:r>
    </w:p>
    <w:p>
      <w:pPr>
        <w:pStyle w:val="TextBody"/>
        <w:spacing w:lineRule="auto" w:line="240"/>
        <w:rPr/>
      </w:pPr>
      <w:r>
        <w:rPr/>
        <w:tab/>
        <w:t>При построении блок-схемы выполнения работ (приложение 1) используются символы, представленные в таблице 1.</w:t>
      </w:r>
    </w:p>
    <w:p>
      <w:pPr>
        <w:pStyle w:val="TextBody"/>
        <w:spacing w:lineRule="auto" w:line="240"/>
        <w:jc w:val="left"/>
        <w:rPr/>
      </w:pPr>
      <w:r>
        <w:rPr/>
        <w:t>Таблица 1- Символы блок-схемы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60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вол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38175" cy="325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71" r="-8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ind w:left="811" w:hanging="0"/>
              <w:rPr>
                <w:sz w:val="28"/>
              </w:rPr>
            </w:pPr>
            <w:r>
              <w:rPr>
                <w:sz w:val="28"/>
              </w:rPr>
              <w:t xml:space="preserve">Начало/конец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52475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52" r="-6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811" w:hanging="0"/>
              <w:rPr>
                <w:sz w:val="28"/>
              </w:rPr>
            </w:pPr>
            <w:r>
              <w:rPr>
                <w:sz w:val="28"/>
              </w:rPr>
              <w:t>Проработка, проведение анализа, выполнение действ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1365" cy="714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85" r="-7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811" w:hanging="0"/>
              <w:rPr>
                <w:sz w:val="28"/>
              </w:rPr>
            </w:pPr>
            <w:r>
              <w:rPr>
                <w:sz w:val="28"/>
              </w:rPr>
              <w:t>Принятие реш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0095" cy="4006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203" r="-10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811" w:hanging="0"/>
              <w:rPr>
                <w:sz w:val="28"/>
              </w:rPr>
            </w:pPr>
            <w:r>
              <w:rPr>
                <w:sz w:val="28"/>
              </w:rPr>
              <w:t>Докумен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7240" cy="411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155" r="-8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811" w:hanging="0"/>
              <w:rPr/>
            </w:pPr>
            <w:r>
              <w:rPr>
                <w:sz w:val="28"/>
              </w:rPr>
              <w:t>Проведение контролирующих действи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00405" cy="318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75" r="-7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811" w:hanging="0"/>
              <w:rPr>
                <w:sz w:val="28"/>
              </w:rPr>
            </w:pPr>
            <w:r>
              <w:rPr>
                <w:sz w:val="28"/>
              </w:rPr>
              <w:t xml:space="preserve">Линия, указывающая на связь последовательно </w:t>
            </w:r>
          </w:p>
          <w:p>
            <w:pPr>
              <w:pStyle w:val="Normal"/>
              <w:tabs>
                <w:tab w:val="clear" w:pos="720"/>
                <w:tab w:val="left" w:pos="499" w:leader="none"/>
              </w:tabs>
              <w:ind w:left="811" w:hanging="0"/>
              <w:rPr/>
            </w:pPr>
            <w:r>
              <w:rPr>
                <w:sz w:val="28"/>
              </w:rPr>
              <w:t>выполняемых рабо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1355" cy="4406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2" t="-111" r="-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ind w:left="811" w:hanging="0"/>
              <w:rPr/>
            </w:pPr>
            <w:r>
              <w:rPr>
                <w:sz w:val="28"/>
              </w:rPr>
              <w:t>Направление выполнения процесс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3 Сокращени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утренний аудит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шее руководство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Н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о замены новым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Д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ректирующие действия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МКОД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дел менеджмента качества образовательной деятельност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КД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лан корректирующих действи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МК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ректората по менеджменту качества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Г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 группа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К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ководство по качеству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К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истема менеджмента качества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труктурное подразделение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У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ебно-методическое управление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чебный процесс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Ж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ение безопасности жизнедеятельност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ОС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й государственный образовательный стандарт.</w:t>
            </w:r>
          </w:p>
        </w:tc>
      </w:tr>
    </w:tbl>
    <w:p>
      <w:pPr>
        <w:pStyle w:val="Heading1"/>
        <w:spacing w:before="360" w:after="360"/>
        <w:ind w:firstLine="720"/>
        <w:rPr>
          <w:sz w:val="28"/>
        </w:rPr>
      </w:pPr>
      <w:bookmarkStart w:id="3" w:name="__RefHeading___Toc251830371"/>
      <w:bookmarkEnd w:id="3"/>
      <w:r>
        <w:rPr>
          <w:sz w:val="28"/>
        </w:rPr>
        <w:t>4 Общие положения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4.1 Целью проведения корректирующих действий (далее – КД) является:</w:t>
      </w:r>
    </w:p>
    <w:p>
      <w:pPr>
        <w:pStyle w:val="TextBodyIndent"/>
        <w:spacing w:lineRule="auto" w:line="240"/>
        <w:rPr/>
      </w:pPr>
      <w:r>
        <w:rPr>
          <w:sz w:val="28"/>
        </w:rPr>
        <w:t>- устранение несоответствий, которые выявляются при осуществлении процессов СМК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- исключение их повторного появления (т.е. устранение причины возникновения несоответств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2 Документированные результаты выполнения КД (записи по качеству) являются составной частью данных для анализа СМК со стороны ректора ТулГУ (СТ ТулГУ 8.5.3).</w:t>
      </w:r>
    </w:p>
    <w:p>
      <w:pPr>
        <w:pStyle w:val="TextBodyIndent"/>
        <w:spacing w:lineRule="auto" w:line="240"/>
        <w:rPr/>
      </w:pPr>
      <w:r>
        <w:rPr>
          <w:sz w:val="28"/>
        </w:rPr>
        <w:t>4.3 КД предпринимаются для демонстрации результативности СМК, ее улучшения, и удовлетворенности потреб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4 Управление КД осуществляется на двух уровн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</w:t>
      </w:r>
      <w:r>
        <w:rPr>
          <w:sz w:val="28"/>
        </w:rPr>
        <w:t>уровень - Университет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8"/>
        </w:rPr>
        <w:t></w:t>
      </w:r>
      <w:r>
        <w:rPr>
          <w:sz w:val="28"/>
        </w:rPr>
        <w:t xml:space="preserve"> </w:t>
      </w:r>
      <w:r>
        <w:rPr>
          <w:sz w:val="28"/>
        </w:rPr>
        <w:t>уровень – структурные подразделения университ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5 Критериями результативности процесса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нижение количества рекламаций (жалоб, претензий) от потребителе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уменьшение числа отчисленных студентов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улучшение документации СМ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отсутствие значительных несоответствий, выявленных в ходе внутренних, внешних, сертификационных аудитов, а также проверок, выполненных органами надзора и контрол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6 Входными данными процесса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требования потребителя (письма, результаты анкетировани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документально зарегистрированные несоответствия, выявленные в ходе внутренних, внешних, сертификационных аудитов, а также проверок, выполненных органами надзора и контрол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результаты самооценки деятельности подразделений;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ind w:firstLine="720"/>
        <w:jc w:val="both"/>
        <w:rPr>
          <w:sz w:val="28"/>
        </w:rPr>
      </w:pPr>
      <w:r>
        <w:rPr>
          <w:sz w:val="28"/>
        </w:rPr>
        <w:t>- результаты проверок учебного процесса;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ind w:firstLine="720"/>
        <w:jc w:val="both"/>
        <w:rPr>
          <w:sz w:val="28"/>
        </w:rPr>
      </w:pPr>
      <w:r>
        <w:rPr>
          <w:sz w:val="28"/>
        </w:rPr>
        <w:t>- результаты анализа разрабатываемой учебно-методической документации, ее верификации и валидации;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ind w:firstLine="720"/>
        <w:jc w:val="both"/>
        <w:rPr>
          <w:sz w:val="28"/>
        </w:rPr>
      </w:pPr>
      <w:r>
        <w:rPr>
          <w:sz w:val="28"/>
        </w:rPr>
        <w:t>- результаты рейтинга подраздел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оказатели результативности СМК, в соответствии с критериями, заложенными в РК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результаты измерений удовлетворенности потребителей, результаты мониторинга и  измерения процессов и продукции.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7 Выходными данными процесса являютс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завершенные  корректирующие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документация СМК с внесенными в нее изменениям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перераспределение ресурсов для повышения качества продукции с учетом выявленных приорите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повышение результативности деятельности СП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результаты анализа результативности К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8 КД осуществляются после выявления тех или иных несоответствий в СМК для устранения причин их появления. Одновременно может выполняться исправление несоответствия (коррекц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9 Коррекции подлежат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 документы СМК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технологии реализации образовательных программ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методики проведения текущего контроля успеваемости и   испытаний промежуточной аттестации, осуществляемые с целью оценки соответствия знаний студентов установленным требованиям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распределение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взаимоотношения с партнерами и т.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4.10 Корректирующие действия осущест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и несоблюдении условий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о решению высшего руководств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по окончании внутреннего или внешнего аудита, если в отчете сделан вывод о необходимости корректирующих действи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по результатам самообслед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при выявлении несоответствующей продукции на различных этапах обучения.</w:t>
      </w:r>
    </w:p>
    <w:p>
      <w:pPr>
        <w:pStyle w:val="Heading1"/>
        <w:spacing w:before="240" w:after="240"/>
        <w:ind w:firstLine="720"/>
        <w:rPr>
          <w:sz w:val="28"/>
        </w:rPr>
      </w:pPr>
      <w:bookmarkStart w:id="4" w:name="__RefHeading___Toc251830372"/>
      <w:bookmarkEnd w:id="4"/>
      <w:r>
        <w:rPr>
          <w:sz w:val="28"/>
        </w:rPr>
        <w:t>5 Требования к процессу управления корректирующими действиям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 Процесс выполнения КД включает в себя:</w:t>
      </w:r>
    </w:p>
    <w:p>
      <w:pPr>
        <w:pStyle w:val="TextBodyIndent"/>
        <w:spacing w:lineRule="auto" w:line="240"/>
        <w:ind w:left="709" w:hanging="0"/>
        <w:rPr/>
      </w:pPr>
      <w:r>
        <w:rPr>
          <w:sz w:val="28"/>
        </w:rPr>
        <w:t>- рассмотрение несоответствий, обнаруженных при осуществлении процессов СМК, а также жалоб о несоответствии продукции;</w:t>
      </w:r>
    </w:p>
    <w:p>
      <w:pPr>
        <w:pStyle w:val="TextBodyIndent"/>
        <w:spacing w:lineRule="auto" w:line="240"/>
        <w:ind w:left="709" w:hanging="0"/>
        <w:rPr>
          <w:sz w:val="28"/>
        </w:rPr>
      </w:pPr>
      <w:r>
        <w:rPr>
          <w:sz w:val="28"/>
        </w:rPr>
        <w:t>- анализ первопричин несоответствий;</w:t>
      </w:r>
    </w:p>
    <w:p>
      <w:pPr>
        <w:pStyle w:val="TextBodyIndent"/>
        <w:spacing w:lineRule="auto" w:line="240"/>
        <w:ind w:left="709" w:hanging="0"/>
        <w:rPr>
          <w:sz w:val="28"/>
        </w:rPr>
      </w:pPr>
      <w:r>
        <w:rPr>
          <w:sz w:val="28"/>
        </w:rPr>
        <w:t>- регистрацию результатов анализ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назначение КД (и возможных действий по коррекци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выполнение КД (и, возможно, коррекции)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контроль выполнени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оценку результативност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необходимое документирование на соответствующих этапах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актуализацию документации СМК (при необходимости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2 Схема процесса выполнения корректирующих действий приведена в приложении 1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5.3 После обнаружения и регистрации несоответствия для выяснения первопричин его возникновения и выработки КД может быть издан распорядительный документ о назначении КД, создании рабочей группы и выполнении КД.</w:t>
      </w:r>
    </w:p>
    <w:p>
      <w:pPr>
        <w:pStyle w:val="TextBodyIndent"/>
        <w:spacing w:lineRule="auto" w:line="240"/>
        <w:rPr/>
      </w:pPr>
      <w:r>
        <w:rPr>
          <w:sz w:val="28"/>
        </w:rPr>
        <w:t>5.4 Рабочая группа соотносит несоответствие с ее источником и определяет первопричину появления несоответствия. С этой целью можно использовать классификатор (приложение 4) или указать иную причину, приведшую к возникновению несоответствия. Проводится анализ выявленного несоответствия. Результатом анализа несоответствия является решение, которое содержит пути (способы) исправления (коррекции) несоответствия в том случае, когда это целесообразно, а также причину его возникновения и предложения по устранению данной причины (предполагаемые КД).</w:t>
      </w:r>
    </w:p>
    <w:p>
      <w:pPr>
        <w:pStyle w:val="Normal"/>
        <w:widowControl w:val="false"/>
        <w:tabs>
          <w:tab w:val="clear" w:pos="720"/>
          <w:tab w:val="right" w:pos="8836" w:leader="none"/>
        </w:tabs>
        <w:ind w:firstLine="720"/>
        <w:jc w:val="both"/>
        <w:rPr/>
      </w:pPr>
      <w:r>
        <w:rPr>
          <w:sz w:val="28"/>
        </w:rPr>
        <w:t>5.5 В соответствии с принятым решением осуществляют коррекцию выявленного несоответ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6 После проведения коррекции окончательно определяются КД, которые согласуют со всеми заинтересованными сторонами. Согласованные КД оформляют в виде документа.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ind w:firstLine="720"/>
        <w:jc w:val="both"/>
        <w:rPr>
          <w:sz w:val="28"/>
        </w:rPr>
      </w:pPr>
      <w:r>
        <w:rPr>
          <w:sz w:val="28"/>
        </w:rPr>
        <w:t>Форма документирования КД может быть различна: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ind w:firstLine="720"/>
        <w:jc w:val="both"/>
        <w:rPr>
          <w:sz w:val="28"/>
        </w:rPr>
      </w:pPr>
      <w:r>
        <w:rPr>
          <w:sz w:val="28"/>
        </w:rPr>
        <w:t>- допускается указывать КД в том же документе, в котором зарегистрировано обнаруженное несоответствие;</w:t>
      </w:r>
    </w:p>
    <w:p>
      <w:pPr>
        <w:pStyle w:val="TextBodyIndent"/>
        <w:tabs>
          <w:tab w:val="clear" w:pos="720"/>
          <w:tab w:val="left" w:pos="648" w:leader="none"/>
        </w:tabs>
        <w:spacing w:lineRule="auto" w:line="240"/>
        <w:rPr/>
      </w:pPr>
      <w:r>
        <w:rPr>
          <w:sz w:val="28"/>
        </w:rPr>
        <w:t>- КД может быть оформлено в виде отдельного документа, например в виде служебной записки, протокола несоответствий, протокола совещаний, акта, плана и т.д.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8"/>
        </w:rPr>
        <w:t>5.7 План КД создают в следующих случаях когд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обнаруженное несоответствие требует нескольких сложных КД, которые выполняют в различные сроки, с использованием различных объемов людских, материальных, финансовых, и других ресур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несоответствия, выявленные, например, при проведении аудитов (внутренних, внешних, сертификационных) затрагивают одно или несколько подразделений или ТулГУ в цел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рассматриваются претензии потребителей и/или несоответствия выявлены комиссиями по проверке учебного процесса.</w:t>
      </w:r>
    </w:p>
    <w:p>
      <w:pPr>
        <w:pStyle w:val="Normal"/>
        <w:widowControl w:val="false"/>
        <w:tabs>
          <w:tab w:val="clear" w:pos="720"/>
          <w:tab w:val="left" w:pos="648" w:leader="none"/>
        </w:tabs>
        <w:ind w:firstLine="720"/>
        <w:jc w:val="both"/>
        <w:rPr/>
      </w:pPr>
      <w:r>
        <w:rPr>
          <w:sz w:val="28"/>
        </w:rPr>
        <w:t>5.8 Планы КД содержат следующую информацию:</w:t>
      </w:r>
    </w:p>
    <w:p>
      <w:pPr>
        <w:pStyle w:val="Normal"/>
        <w:widowControl w:val="false"/>
        <w:tabs>
          <w:tab w:val="clear" w:pos="720"/>
          <w:tab w:val="left" w:pos="614" w:leader="none"/>
        </w:tabs>
        <w:ind w:firstLine="720"/>
        <w:jc w:val="both"/>
        <w:rPr>
          <w:sz w:val="28"/>
        </w:rPr>
      </w:pPr>
      <w:r>
        <w:rPr>
          <w:sz w:val="28"/>
        </w:rPr>
        <w:t>- структурное подразделение, выполняющее КД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содержание КД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должностное лицо, ответственное за выполнение КД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сроки выпол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отметку о фактическое выполнение КД или обосновании для изменения К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должности, фамилии, подписи разрабатывающих, согласующих и утверждающих КД ли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5.9 Планы КД должны быть согласованы со всеми заинтересованными лицами и утверждены руководителем структурного подразделения (если КД касаются только одного подразделения). Если КД касаются нескольких подразделений, подчиняющихся данному Проректору по направлению, то План КД должен быть утвержден этим Проректором по направлению. 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Планы КД по результатам внутренних и внешних проверок обязательно согласуют с ПРМК. </w:t>
      </w:r>
    </w:p>
    <w:p>
      <w:pPr>
        <w:pStyle w:val="TextBodyIndent"/>
        <w:spacing w:lineRule="auto" w:line="240"/>
        <w:rPr/>
      </w:pPr>
      <w:r>
        <w:rPr>
          <w:sz w:val="28"/>
        </w:rPr>
        <w:t>Планы КД, разработанные в связи с претензиями потребителей и/или на основании актов комиссии по проверке учебного процесса – с УМ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Форма плана КД приведена в приложении 3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5.10 В случае необходимости изменения плана КД, обоснование внесения этого изменения согласуют и утверждают те же лица, что и сам план К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1 После осуществления КД в полном объеме ответственный исполнитель документирует факт выполнения КД. При этом отметка о выполнении указывается в документе, где приведено КД, если эта отметка там предусмотрена или в плане К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5.12 Информацию о выполнении КД ответственный исполнитель доводит до всех заинтересованных сторон на Ректорате, если КД осуществлялись на I уровне; или на заседании кафедры, если КД осуществлялись на </w:t>
      </w:r>
      <w:r>
        <w:rPr>
          <w:sz w:val="28"/>
          <w:lang w:val="en-US"/>
        </w:rPr>
        <w:t>II</w:t>
      </w:r>
      <w:r>
        <w:rPr>
          <w:sz w:val="28"/>
        </w:rPr>
        <w:t xml:space="preserve"> уровне. О результатах выполнения планов КД делается запись в протоколе соответствующего засед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3 На основе представленной информации проводится анализ осуществленных КД для принятия решения о результативности КД. В случае отрицательного решения ответственный исполнитель разрабатывает новое КД в соответствии с требованиями настояще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4 Документы, содержащие информацию о разработанных и осуществленных корректирующих действиях, являются записями о качестве, управление которыми осуществляется  в соответствии с СТ ТулГУ 4.2.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5.15 Порядок выполнения корректирующих действий по уровням приведен в приложении 2. </w:t>
      </w:r>
    </w:p>
    <w:p>
      <w:pPr>
        <w:pStyle w:val="Normal"/>
        <w:ind w:firstLine="720"/>
        <w:jc w:val="both"/>
        <w:rPr/>
      </w:pPr>
      <w:r>
        <w:rPr>
          <w:sz w:val="28"/>
        </w:rPr>
        <w:t>5.16 Измерение результативности процесса управления КД осуществляет ректор на основе анализа соответствия выходных данных входным.</w:t>
      </w:r>
    </w:p>
    <w:p>
      <w:pPr>
        <w:pStyle w:val="Normal"/>
        <w:ind w:firstLine="720"/>
        <w:jc w:val="both"/>
        <w:rPr/>
      </w:pPr>
      <w:r>
        <w:rPr>
          <w:sz w:val="28"/>
        </w:rPr>
        <w:t>5.17 Результаты измерения анализируются (см. 8.4, РК ТулГУ) с целью установления недостатков и причин их возникнове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240"/>
        <w:ind w:firstLine="720"/>
        <w:rPr/>
      </w:pPr>
      <w:bookmarkStart w:id="5" w:name="__RefHeading___Toc251830373"/>
      <w:bookmarkEnd w:id="5"/>
      <w:r>
        <w:rPr>
          <w:sz w:val="28"/>
        </w:rPr>
        <w:t>6 Ответственность</w:t>
      </w:r>
    </w:p>
    <w:p>
      <w:pPr>
        <w:pStyle w:val="Normal"/>
        <w:widowControl w:val="false"/>
        <w:tabs>
          <w:tab w:val="clear" w:pos="720"/>
          <w:tab w:val="left" w:pos="614" w:leader="none"/>
        </w:tabs>
        <w:ind w:firstLine="720"/>
        <w:jc w:val="both"/>
        <w:rPr>
          <w:sz w:val="28"/>
        </w:rPr>
      </w:pPr>
      <w:r>
        <w:rPr>
          <w:sz w:val="28"/>
        </w:rPr>
        <w:t>Ответственность за определение и организацию работ по выполнению КД  несут лица в соответствии с приложением 2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134" w:right="851" w:gutter="0" w:header="703" w:top="1134" w:footer="53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614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134" w:right="851" w:gutter="0" w:header="703" w:top="1134" w:footer="539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ind w:hanging="0"/>
        <w:jc w:val="center"/>
        <w:rPr>
          <w:bCs/>
          <w:sz w:val="28"/>
          <w:szCs w:val="28"/>
        </w:rPr>
      </w:pPr>
      <w:bookmarkStart w:id="6" w:name="__RefHeading___Toc251830374"/>
      <w:r>
        <w:rPr>
          <w:bCs/>
          <w:sz w:val="28"/>
          <w:szCs w:val="28"/>
        </w:rPr>
        <w:t>Приложение 1</w:t>
      </w:r>
      <w:bookmarkEnd w:id="6"/>
      <w:r>
        <w:rPr>
          <w:bCs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рекомендуемое)</w:t>
      </w:r>
    </w:p>
    <w:p>
      <w:pPr>
        <w:pStyle w:val="Heading1"/>
        <w:ind w:hanging="0"/>
        <w:jc w:val="center"/>
        <w:rPr>
          <w:bCs/>
          <w:sz w:val="28"/>
        </w:rPr>
      </w:pPr>
      <w:bookmarkStart w:id="7" w:name="__RefHeading___Toc251830376"/>
      <w:bookmarkEnd w:id="7"/>
      <w:r>
        <w:rPr>
          <w:bCs/>
          <w:sz w:val="28"/>
        </w:rPr>
        <w:t>Схема процесса выполнения корректирующих действий</w:t>
      </w:r>
    </w:p>
    <w:p>
      <w:pPr>
        <w:pStyle w:val="Normal"/>
        <w:widowControl w:val="false"/>
        <w:tabs>
          <w:tab w:val="clear" w:pos="720"/>
          <w:tab w:val="left" w:pos="614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4620895" cy="44469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1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134" w:right="851" w:gutter="0" w:header="703" w:top="1134" w:footer="539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ind w:hanging="0"/>
        <w:jc w:val="center"/>
        <w:rPr>
          <w:bCs/>
          <w:sz w:val="28"/>
          <w:szCs w:val="28"/>
        </w:rPr>
      </w:pPr>
      <w:bookmarkStart w:id="8" w:name="__RefHeading___Toc251830377"/>
      <w:r>
        <w:rPr>
          <w:bCs/>
          <w:sz w:val="28"/>
          <w:szCs w:val="28"/>
        </w:rPr>
        <w:t>Приложение 2</w:t>
      </w:r>
      <w:bookmarkEnd w:id="8"/>
      <w:r>
        <w:rPr>
          <w:bCs/>
          <w:sz w:val="28"/>
          <w:szCs w:val="28"/>
        </w:rPr>
        <w:t xml:space="preserve"> </w:t>
      </w:r>
    </w:p>
    <w:p>
      <w:pPr>
        <w:pStyle w:val="Heading1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(рекомендуемое)</w:t>
      </w:r>
    </w:p>
    <w:p>
      <w:pPr>
        <w:pStyle w:val="Heading1"/>
        <w:ind w:hanging="0"/>
        <w:jc w:val="center"/>
        <w:rPr/>
      </w:pPr>
      <w:bookmarkStart w:id="9" w:name="__RefHeading___Toc251830379"/>
      <w:r>
        <w:rPr/>
        <w:t>Порядок выполнения корректирующих действий</w:t>
      </w:r>
      <w:bookmarkEnd w:id="9"/>
      <w:r>
        <w:rPr/>
        <w:t xml:space="preserve"> </w:t>
      </w:r>
    </w:p>
    <w:tbl>
      <w:tblPr>
        <w:tblW w:w="13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10"/>
        <w:gridCol w:w="2410"/>
        <w:gridCol w:w="1417"/>
        <w:gridCol w:w="2229"/>
        <w:gridCol w:w="2044"/>
        <w:gridCol w:w="1930"/>
      </w:tblGrid>
      <w:tr>
        <w:trPr>
          <w:tblHeader w:val="true"/>
          <w:trHeight w:val="13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хема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jc w:val="center"/>
              <w:rPr/>
            </w:pPr>
            <w:r>
              <w:rPr/>
              <w:t>Процесс или</w:t>
            </w:r>
          </w:p>
          <w:p>
            <w:pPr>
              <w:pStyle w:val="Normal"/>
              <w:widowControl w:val="false"/>
              <w:ind w:left="204" w:hanging="0"/>
              <w:jc w:val="center"/>
              <w:rPr/>
            </w:pPr>
            <w:r>
              <w:rPr/>
              <w:t xml:space="preserve">микропроцесс </w:t>
            </w:r>
          </w:p>
          <w:p>
            <w:pPr>
              <w:pStyle w:val="Normal"/>
              <w:widowControl w:val="false"/>
              <w:ind w:left="204" w:hanging="0"/>
              <w:jc w:val="center"/>
              <w:rPr/>
            </w:pPr>
            <w:r>
              <w:rPr/>
              <w:t>(операция, шаг,</w:t>
            </w:r>
          </w:p>
          <w:p>
            <w:pPr>
              <w:pStyle w:val="Normal"/>
              <w:widowControl w:val="false"/>
              <w:ind w:left="204" w:hanging="0"/>
              <w:jc w:val="center"/>
              <w:rPr/>
            </w:pPr>
            <w:r>
              <w:rPr/>
              <w:t>действ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rPr/>
            </w:pPr>
            <w:r>
              <w:rPr/>
              <w:t>1 Ответственный</w:t>
            </w:r>
          </w:p>
          <w:p>
            <w:pPr>
              <w:pStyle w:val="Normal"/>
              <w:widowControl w:val="false"/>
              <w:ind w:left="185" w:hanging="0"/>
              <w:rPr/>
            </w:pPr>
            <w:r>
              <w:rPr/>
              <w:t>2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Документ –</w:t>
            </w:r>
          </w:p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2"/>
              <w:jc w:val="center"/>
              <w:rPr/>
            </w:pPr>
            <w:r>
              <w:rPr/>
              <w:t>Документирование</w:t>
            </w:r>
          </w:p>
          <w:p>
            <w:pPr>
              <w:pStyle w:val="Normal"/>
              <w:widowControl w:val="false"/>
              <w:ind w:firstLine="112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ind w:firstLine="112"/>
              <w:jc w:val="center"/>
              <w:rPr/>
            </w:pPr>
            <w:r>
              <w:rPr/>
              <w:t>подпроцесса</w:t>
            </w:r>
          </w:p>
          <w:p>
            <w:pPr>
              <w:pStyle w:val="Normal"/>
              <w:widowControl w:val="false"/>
              <w:ind w:firstLine="112"/>
              <w:jc w:val="center"/>
              <w:rPr/>
            </w:pPr>
            <w:r>
              <w:rPr/>
              <w:t>(микропроцесс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Место и 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тверж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Продолжительность выполнения подпроцесса</w:t>
            </w:r>
          </w:p>
          <w:p>
            <w:pPr>
              <w:pStyle w:val="Normal"/>
              <w:widowControl w:val="false"/>
              <w:ind w:left="122" w:hanging="0"/>
              <w:rPr/>
            </w:pPr>
            <w:r>
              <w:rPr/>
              <w:t>(микропроцесса)</w:t>
            </w:r>
          </w:p>
        </w:tc>
      </w:tr>
      <w:tr>
        <w:trPr>
          <w:trHeight w:val="7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Создание рабочей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утрен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Руководитель СП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тники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/>
            </w:pPr>
            <w:r>
              <w:rPr>
                <w:sz w:val="20"/>
              </w:rPr>
              <w:t>Отрывные талоны протоколов несоответствий, протоколы заседаний кафедры, план К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 xml:space="preserve">ОМКОД, 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роверяемое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дразделение,</w:t>
            </w:r>
          </w:p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 xml:space="preserve">В сроки установленные приказами и </w:t>
            </w: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етензи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,2 Лицо, на основании резолюции ректора (проректора) или на основании приказа (распоря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СТ ТулГУ 8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 или распоряжение о создании рабочей группы (комисс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бщий отдел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резолюции (Приказа, распоряжения)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еш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орган по серт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 о К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 xml:space="preserve">ОМКОД, 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приказа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Рособр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оректор по УР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Федеральный закон от 29.12.2012 N 273-ФЗ «Об образовании в Российской Федерации», ФГОС, ГОС, Положение о лицензирова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бщий отдел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приказа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р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Лицо, на основании резолюции ПР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/>
            </w:pPr>
            <w:r>
              <w:rPr/>
              <w:t>СТ ТулГУ 8.2.3-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езолюция ПР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УМУ/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 xml:space="preserve">В соответствии со стандартом 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следование аудиторий и лабораторий по соблюдению санитарных норм и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ервый проректор</w:t>
            </w:r>
          </w:p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2 Начальник У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>
                <w:highlight w:val="yellow"/>
              </w:rPr>
            </w:pPr>
            <w:r>
              <w:rPr/>
              <w:t xml:space="preserve">Приказ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ы, распоря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Ж</w:t>
            </w:r>
          </w:p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Анализ причин несоответ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ind w:left="142" w:hanging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утрен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Руководитель СП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тники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/>
            </w:pPr>
            <w:r>
              <w:rPr>
                <w:sz w:val="20"/>
              </w:rPr>
              <w:t>Протоколы заседаний кафед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роверяемое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дразделение,</w:t>
            </w:r>
          </w:p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 xml:space="preserve">В сроки установленные приказами и </w:t>
            </w: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етензи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Лицо, на основании резолюции ректора (проректора)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ч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СТ ТулГУ 8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 xml:space="preserve">Запрошенные материал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Лицо, на основании резолюции ректора (проректора)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резолюции (распоряжения)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еш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орган по серт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 xml:space="preserve">ГОСТ ISO 9001-2011 (ISO 9001:2008) , настоящий станда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токол заседания ректората, совещаний руководителей структурных подразделений, приказ 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МКОД, в соответствии с номенклатурой дел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бщий отдел (постоянн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 или решения ректората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Рособр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оректор по УР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Федеральный закон от 29.12.2012 N 273-ФЗ «Об образовании в Российской Федерации», ФГОС, ГОС, Положение о лицензирова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токол заседания ректората, совещаний руководителей структурных подразделений, приказ 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МКОД, в соответствии с номенклатурой дел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бщий отдел (постоянно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 или решения ректората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р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Лицо, на основании резолюции ПР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/>
            </w:pPr>
            <w:r>
              <w:rPr/>
              <w:t>СТ ТулГУ 8.2.3-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Служебные, докладные и объяснительные запис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УМУ/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о стандарт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следование аудиторий и лабораторий по соблюдению санитарных норм и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ервый проректор</w:t>
            </w:r>
          </w:p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2 Начальник У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>
                <w:highlight w:val="yellow"/>
              </w:rPr>
            </w:pPr>
            <w:r>
              <w:rPr/>
              <w:t xml:space="preserve">Приказ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Н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Ж</w:t>
            </w:r>
          </w:p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Разработка и утверждение 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snapToGrid w:val="false"/>
              <w:ind w:left="142" w:hanging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утрен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Руководитель СП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тники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/>
            </w:pPr>
            <w:r>
              <w:rPr>
                <w:sz w:val="20"/>
              </w:rPr>
              <w:t>Протоколы заседаний кафед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роверяемое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дразделение,</w:t>
            </w:r>
          </w:p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 xml:space="preserve">В сроки установленные приказами и </w:t>
            </w: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етензи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Лицо, на основании резолюции ректора (проректора)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ч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СТ ТулГУ 8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Заключение и рекомендации рабочей группы (комисс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Лицо, на основании резолюции ректора (проректора)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резолюции (распоряжения)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еш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орган по серт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лан К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 xml:space="preserve">ОМКОД, 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Рособр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оректор по УР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лан К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 xml:space="preserve">УМУ, 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р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Лицо, на основании резолюции ПР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/>
            </w:pPr>
            <w:r>
              <w:rPr/>
              <w:t>СТ ТулГУ 8.2.3-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Резолюция про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УМУ/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о стандарт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следование аудиторий и лабораторий по соблюдению санитарных норм и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ервый проректор</w:t>
            </w:r>
          </w:p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2 Начальник У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>
                <w:highlight w:val="yellow"/>
              </w:rPr>
            </w:pPr>
            <w:r>
              <w:rPr/>
              <w:t xml:space="preserve">Приказ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едписания, приказ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Ж</w:t>
            </w:r>
          </w:p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0"/>
              <w:jc w:val="both"/>
              <w:rPr/>
            </w:pPr>
            <w:r>
              <w:rPr/>
              <w:t>Выполнение 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утрен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Руководитель СП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тники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/>
            </w:pPr>
            <w:r>
              <w:rPr>
                <w:sz w:val="20"/>
              </w:rPr>
              <w:t>Отчетные документы в зависимости от вида несоответств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роверяемое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дразделение,</w:t>
            </w:r>
          </w:p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 xml:space="preserve">В сроки установленные приказами и </w:t>
            </w: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етензи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Лицо, на основании резолюции ректора (проректора)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ч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СТ ТулГУ 8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, распоряжение, письмо, уведом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Лицо, на основании резолюции ректора (проректора)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резолюции (распоряжения)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еш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орган по серт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тчет о К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 xml:space="preserve">ОМКОД, 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Рособр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оректор по УР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Федеральный закон от 29.12.2012 N 273-ФЗ «Об образовании в Российской Федерации», ФГОС, ГОС, Положение о лицензирова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тчет о К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УМУ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р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Лицо, на основании резолюции ПР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/>
            </w:pPr>
            <w:r>
              <w:rPr/>
              <w:t>СТ ТулГУ 8.2.3-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ы ( в том числе о дисциплинарных взысканиях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Общий отдел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о стандарт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следование аудиторий и лабораторий по соблюдению санитарных норм и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ервый проректор</w:t>
            </w:r>
          </w:p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2 Начальник У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>
                <w:highlight w:val="yellow"/>
              </w:rPr>
            </w:pPr>
            <w:r>
              <w:rPr/>
              <w:t xml:space="preserve">Приказ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тчетные документы в зависимости от вида наруше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Ж</w:t>
            </w:r>
          </w:p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0"/>
              <w:jc w:val="both"/>
              <w:rPr/>
            </w:pPr>
            <w:r>
              <w:rPr/>
              <w:t>Контроль выполнения 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утрен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Начальник ОМКОД/руководитель СП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Аудиторы/ Работники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/>
            </w:pPr>
            <w:r>
              <w:rPr>
                <w:sz w:val="20"/>
              </w:rPr>
              <w:t>Запись в отрывных талонах, плане КД, протоколы несоответств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роверяемое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дразделение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МКОД (при необходимости)</w:t>
            </w:r>
          </w:p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 xml:space="preserve">В сроки установленные </w:t>
            </w: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етензи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Ректор (проректора)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Лицо на основании резолюции ректора (прор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СТ ТулГУ 8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, распоряжение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(при необходимост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Лицо, на основании резолюции ректора (проректора)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резолюции (распоряжения)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еш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орган по серт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Записи в плане КД, протоколы заседаний ректор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 xml:space="preserve">ОМКОД, 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Рособр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оректор по УР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Федеральный закон от 29.12.2012 N 273-ФЗ «Об образовании в Российской Федерации», ФГОС, ГОС, Положение о лицензировани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ы, протоколы решений Ученого сов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бщий отдел, ученый совет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р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УМУ/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/>
            </w:pPr>
            <w:r>
              <w:rPr/>
              <w:t>СТ ТулГУ 8.2.3-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Листы контроля, приказы (в том числе о дисциплинарных взысканиях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УМУ, 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о стандарт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следование аудиторий и лабораторий по соблюдению санитарных норм и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ервый проректор</w:t>
            </w:r>
          </w:p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2 Начальник У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>
                <w:highlight w:val="yellow"/>
              </w:rPr>
            </w:pPr>
            <w:r>
              <w:rPr/>
              <w:t xml:space="preserve">Приказ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едпис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БЖ</w:t>
            </w:r>
          </w:p>
          <w:p>
            <w:pPr>
              <w:pStyle w:val="Heading6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4" w:hanging="0"/>
              <w:jc w:val="both"/>
              <w:rPr/>
            </w:pPr>
            <w:r>
              <w:rPr/>
              <w:t>Анализ результа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утрен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Начальник ОМКОД/руководитель СП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Аудиторы/ Работники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/>
            </w:pPr>
            <w:r>
              <w:rPr>
                <w:sz w:val="20"/>
              </w:rPr>
              <w:t>Запись в отрывных талонах, протоколы заседаний кафед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роверяемое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дразделение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 xml:space="preserve">В сроки установленные </w:t>
            </w:r>
            <w:r>
              <w:rPr>
                <w:caps/>
              </w:rPr>
              <w:t>СТ Т</w:t>
            </w:r>
            <w:r>
              <w:rPr/>
              <w:t>ул</w:t>
            </w:r>
            <w:r>
              <w:rPr>
                <w:caps/>
              </w:rPr>
              <w:t>ГУ 8.2.2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етензи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Ректор (проректора)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Лицо на основании резолюции ректора (прор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СТ ТулГУ 8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Не треб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На основании резолюции (распоряжения)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еш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орган по сертифик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highlight w:val="yellow"/>
              </w:rPr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Записи в плане КД, протоколы заседаний ректора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 xml:space="preserve">ОМКОД, 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3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Внешние аудиты (Рособрнадз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оректор по УР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иказы, протоколы решений Ученого сове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бщий отдел, ученый совет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постоянн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вер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, 2 Руководитель 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/>
            </w:pPr>
            <w:r>
              <w:rPr/>
              <w:t>СТ ТулГУ 8.2.3-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Протоколы заседаний кафед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81" w:hanging="0"/>
              <w:rPr>
                <w:sz w:val="20"/>
              </w:rPr>
            </w:pPr>
            <w:r>
              <w:rPr>
                <w:sz w:val="20"/>
              </w:rPr>
              <w:t>СП,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В соответствии с номенклатур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о стандартом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Обследование аудиторий и лабораторий по соблюдению санитарных норм и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1 Первый проректор</w:t>
            </w:r>
          </w:p>
          <w:p>
            <w:pPr>
              <w:pStyle w:val="Style8"/>
              <w:widowControl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2 Начальник У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4"/>
              <w:ind w:left="135" w:hanging="0"/>
              <w:rPr>
                <w:highlight w:val="yellow"/>
              </w:rPr>
            </w:pPr>
            <w:r>
              <w:rPr/>
              <w:t xml:space="preserve">Приказ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Не требует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Изменение требований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2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1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hanging="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утренние ауд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Начальник ОМКОД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Работники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Прика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ированные документы СМК, план совершенствования С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ДЗ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ланом совершенствования СМК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етензии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/начальник Ю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СТ ТулГУ 8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ированные документы СМК, план совершенствования С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ДЗ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ланом совершенствования СМК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Внешние аудиты</w:t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>ГОСТ ISO 9001-2011 (ISO 9001:2008) , настоящий стандар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ированные документы СМК, план совершенствования С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ДЗ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ланом совершенствования СМК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Проверка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 ПРМК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/>
              <w:t>2 Начальник ОМ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 xml:space="preserve">ГОСТ Р ИСО 9001-2008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ированные документы СМК, план совершенствования СМ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ОМКОД</w:t>
            </w:r>
          </w:p>
          <w:p>
            <w:pPr>
              <w:pStyle w:val="Normal"/>
              <w:widowControl w:val="false"/>
              <w:ind w:left="181" w:hanging="0"/>
              <w:rPr/>
            </w:pPr>
            <w:r>
              <w:rPr/>
              <w:t>ДЗ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ланом совершенствования СМК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4" w:hanging="0"/>
              <w:rPr/>
            </w:pPr>
            <w:r>
              <w:rPr/>
              <w:t>Обследование аудиторий и лабораторий по соблюдению санитарных норм и норм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Первый проректор</w:t>
            </w:r>
          </w:p>
          <w:p>
            <w:pPr>
              <w:pStyle w:val="Normal"/>
              <w:rPr/>
            </w:pPr>
            <w:r>
              <w:rPr/>
              <w:t xml:space="preserve">2 Начальник У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/>
              <w:t xml:space="preserve">Приказы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2"/>
              <w:rPr/>
            </w:pPr>
            <w:r>
              <w:rPr/>
              <w:t>Приказ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Ж</w:t>
              <w:br/>
              <w:t xml:space="preserve"> ДЗ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" w:hanging="0"/>
              <w:rPr/>
            </w:pPr>
            <w:r>
              <w:rPr/>
              <w:t>В соответствии с приказом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*) Схема процесса выполнения КД приведена в приложении 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240"/>
        <w:ind w:hanging="0"/>
        <w:jc w:val="center"/>
        <w:rPr>
          <w:bCs/>
          <w:sz w:val="28"/>
          <w:szCs w:val="28"/>
        </w:rPr>
      </w:pPr>
      <w:bookmarkStart w:id="10" w:name="__RefHeading___Toc251830380"/>
      <w:bookmarkEnd w:id="10"/>
      <w:r>
        <w:rPr>
          <w:bCs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spacing w:before="0" w:after="240"/>
        <w:ind w:hanging="0"/>
        <w:jc w:val="center"/>
        <w:rPr>
          <w:bCs/>
          <w:sz w:val="28"/>
        </w:rPr>
      </w:pPr>
      <w:bookmarkStart w:id="11" w:name="__RefHeading___Toc251830381"/>
      <w:bookmarkEnd w:id="11"/>
      <w:r>
        <w:rPr>
          <w:bCs/>
          <w:sz w:val="28"/>
        </w:rPr>
        <w:t>Форма плана корректирующих действий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tLeast" w:line="273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2678430" cy="1299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тор Тул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М.В. Гряз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__________  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02.3pt;mso-wrap-distance-left:9pt;mso-wrap-distance-right:0pt;mso-wrap-distance-top:0pt;mso-wrap-distance-bottom:0pt;margin-top:30.8pt;mso-position-vertical-relative:text;margin-left:4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тор Тул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М.В. Грязе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  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7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tLeast" w:line="27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tLeast" w:line="27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tLeast" w:line="27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73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73"/>
        <w:ind w:left="57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widowControl w:val="false"/>
        <w:spacing w:lineRule="atLeast" w:line="273"/>
        <w:ind w:left="43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тирующих действий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результатам ______________ аудита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стемы менеджмента качества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____________________ 20____ г.)</w:t>
      </w:r>
      <w:r>
        <w:br w:type="page"/>
      </w:r>
    </w:p>
    <w:p>
      <w:pPr>
        <w:pStyle w:val="Heading1"/>
        <w:spacing w:before="0" w:after="240"/>
        <w:ind w:hanging="0"/>
        <w:jc w:val="center"/>
        <w:rPr/>
      </w:pPr>
      <w:r>
        <w:rPr>
          <w:sz w:val="28"/>
        </w:rPr>
        <w:t xml:space="preserve">Продолжение </w:t>
      </w:r>
      <w:r>
        <w:rPr>
          <w:bCs/>
          <w:sz w:val="28"/>
          <w:szCs w:val="28"/>
        </w:rPr>
        <w:t>приложения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spacing w:before="0" w:after="240"/>
        <w:ind w:hanging="0"/>
        <w:jc w:val="center"/>
        <w:rPr>
          <w:bCs/>
          <w:sz w:val="28"/>
        </w:rPr>
      </w:pPr>
      <w:r>
        <w:rPr>
          <w:bCs/>
          <w:sz w:val="28"/>
        </w:rPr>
        <w:t>Второй лист формы плана корректирующих действий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30"/>
        <w:gridCol w:w="2342"/>
        <w:gridCol w:w="770"/>
        <w:gridCol w:w="288"/>
        <w:gridCol w:w="1306"/>
        <w:gridCol w:w="694"/>
        <w:gridCol w:w="1468"/>
        <w:gridCol w:w="613"/>
        <w:gridCol w:w="860"/>
        <w:gridCol w:w="1200"/>
        <w:gridCol w:w="1259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,</w:t>
            </w:r>
          </w:p>
          <w:p>
            <w:pPr>
              <w:pStyle w:val="Normal"/>
              <w:widowControl w:val="false"/>
              <w:spacing w:lineRule="atLeast" w:line="273"/>
              <w:jc w:val="center"/>
              <w:rPr/>
            </w:pPr>
            <w:r>
              <w:rPr>
                <w:sz w:val="22"/>
                <w:szCs w:val="22"/>
              </w:rPr>
              <w:t>выявленные несоответствия,</w:t>
            </w:r>
          </w:p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ветственный</w:t>
            </w:r>
          </w:p>
          <w:p>
            <w:pPr>
              <w:pStyle w:val="Style8"/>
              <w:widowControl w:val="false"/>
              <w:spacing w:lineRule="atLeast" w:line="273"/>
              <w:jc w:val="center"/>
              <w:rPr/>
            </w:pPr>
            <w:r>
              <w:rPr>
                <w:sz w:val="22"/>
                <w:szCs w:val="22"/>
              </w:rPr>
              <w:t>2. Исполните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lineRule="atLeas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jc w:val="center"/>
              <w:rPr/>
            </w:pPr>
            <w:r>
              <w:rPr>
                <w:sz w:val="22"/>
                <w:szCs w:val="22"/>
              </w:rPr>
              <w:t>Отметка о выполнении КД или обоснование для изменения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ректор по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ициалы, фамилия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3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ектор п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ект вносит:</w:t>
            </w:r>
          </w:p>
        </w:tc>
        <w:tc>
          <w:tcPr>
            <w:tcW w:w="436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неджмента качества 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u w:val="single"/>
              </w:rPr>
            </w:pPr>
            <w:r>
              <w:rPr/>
              <w:t>_________________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должность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ициалы, фамилия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1134" w:right="851" w:gutter="0" w:header="703" w:top="1134" w:footer="53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0" w:after="240"/>
        <w:ind w:hanging="0"/>
        <w:jc w:val="center"/>
        <w:rPr>
          <w:sz w:val="28"/>
          <w:szCs w:val="28"/>
        </w:rPr>
      </w:pPr>
      <w:bookmarkStart w:id="12" w:name="__RefHeading___Toc251830384"/>
      <w:bookmarkEnd w:id="12"/>
      <w:r>
        <w:rPr>
          <w:sz w:val="28"/>
          <w:szCs w:val="28"/>
        </w:rPr>
        <w:t>Приложение 4</w:t>
      </w:r>
    </w:p>
    <w:p>
      <w:pPr>
        <w:pStyle w:val="Heading1"/>
        <w:spacing w:before="0" w:after="240"/>
        <w:ind w:hanging="0"/>
        <w:jc w:val="center"/>
        <w:rPr>
          <w:sz w:val="28"/>
        </w:rPr>
      </w:pPr>
      <w:bookmarkStart w:id="13" w:name="__RefHeading___Toc251830385"/>
      <w:bookmarkEnd w:id="13"/>
      <w:r>
        <w:rPr>
          <w:sz w:val="28"/>
        </w:rPr>
        <w:t>Классификатор источников или причин появления несоответств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26"/>
      </w:tblGrid>
      <w:tr>
        <w:trPr>
          <w:trHeight w:val="6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чник несоответств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причина несоответствия</w:t>
            </w:r>
          </w:p>
        </w:tc>
      </w:tr>
      <w:tr>
        <w:trPr>
          <w:trHeight w:val="36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удент, аспирант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небрежение к учебному процес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ски зан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ывает трудности в усвоении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лание совершенств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ммуникаб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внутреннего распорядка Универс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правил проживания в общежит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знат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тветствен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небре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обстоя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доровье</w:t>
            </w:r>
          </w:p>
        </w:tc>
      </w:tr>
      <w:tr>
        <w:trPr>
          <w:trHeight w:val="368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офессорско-преподавательский состав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удовлетворительное исполнение должностных обязан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небрежение к учебному процес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небрежение к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полнение пунктов трудового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 контакта с аудитор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лание совершенств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ммуникабе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обстоя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доров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небре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пытност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чебно-вспомогательный персонал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удовлетворительное исполнение должностных обязан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небрежение к учебному процес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небрежение к документ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полнение пунктов трудового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лание совершенств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обстоя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доров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ая небре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пыт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одолжение приложения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26"/>
      </w:tblGrid>
      <w:tr>
        <w:trPr>
          <w:trHeight w:val="39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сточник несоответств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причина несоответствия</w:t>
            </w:r>
          </w:p>
        </w:tc>
      </w:tr>
      <w:tr>
        <w:trPr>
          <w:trHeight w:val="182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ководство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довлетворительная организация рабо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удовлетворительное исполнение должностных обязаннос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елание совершенств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ные обстоя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доровье</w:t>
            </w:r>
          </w:p>
        </w:tc>
      </w:tr>
      <w:tr>
        <w:trPr>
          <w:trHeight w:val="211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орудование (технологическое, контрольно-измерительное, испытательное) и вычислительная техни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ответствует требованиям учебного процесс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 соответствует нормам техники безопасности и санитарным норм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ответствует производственным возможност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ревшие мод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сть номенклатуры оборуд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</w:t>
            </w:r>
          </w:p>
        </w:tc>
      </w:tr>
      <w:tr>
        <w:trPr>
          <w:trHeight w:val="156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териалы для производственных нужд (образцы и т.д.); расходные материалы (картриджи, диски, дискеты, бумага и т.д.)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ответствуют сертификату или требован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оевременно постав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ьзованы не по назнач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ы условия хранения и инвентаризации</w:t>
            </w:r>
          </w:p>
        </w:tc>
      </w:tr>
      <w:tr>
        <w:trPr>
          <w:trHeight w:val="155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аудитори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аборатори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 соответствуют санитарным нормам, т.е.не соответствует микроклимат в помещении (освещение, вентиляция, температура, влаж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ответствуют нормам техники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сутствие или негодность наглядных пособий </w:t>
            </w:r>
          </w:p>
        </w:tc>
      </w:tr>
      <w:tr>
        <w:trPr>
          <w:trHeight w:val="2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обучения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соответствует ГО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данной методики не обеспечивает выпуск качественно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эффективность данной метод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ческое обеспечение, несоответствующее ГОС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сть средств для решения пробл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абильность учебных план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гласованность в работе подразделе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исполнение работниками приказов и распоряжений руководства университета</w:t>
            </w:r>
          </w:p>
        </w:tc>
      </w:tr>
      <w:tr>
        <w:trPr>
          <w:trHeight w:val="12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 по планированию, осуществлению и управлению процессам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Не соответствуют требованиям стандартам серии ИСО 9000, стандартам СМК ТулГУ; уставу ТулГУ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в структурных подраздел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 оформляются и управляютс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ются не актуализированными</w:t>
            </w:r>
          </w:p>
        </w:tc>
      </w:tr>
    </w:tbl>
    <w:p>
      <w:pPr>
        <w:pStyle w:val="Heading2"/>
        <w:ind w:firstLine="720"/>
        <w:rPr/>
      </w:pPr>
      <w:r>
        <w:br w:type="page"/>
      </w:r>
      <w:bookmarkStart w:id="14" w:name="__RefHeading___Toc251830386"/>
      <w:bookmarkEnd w:id="14"/>
      <w:r>
        <w:rPr/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0"/>
        <w:gridCol w:w="720"/>
        <w:gridCol w:w="720"/>
        <w:gridCol w:w="720"/>
        <w:gridCol w:w="900"/>
        <w:gridCol w:w="1064"/>
        <w:gridCol w:w="1276"/>
        <w:gridCol w:w="252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стов в документ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едения изменения в действ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внесение изменен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134" w:right="851" w:gutter="0" w:header="703" w:top="1134" w:footer="53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 Sans 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sburg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1"/>
            <w:spacing w:before="0" w:after="0"/>
            <w:ind w:hanging="0"/>
            <w:jc w:val="center"/>
            <w:rPr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14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aps/>
              <w:color w:val="999999"/>
              <w:sz w:val="20"/>
            </w:rPr>
          </w:pPr>
          <w:r>
            <w:rPr>
              <w:rFonts w:cs="Times New Roman" w:ascii="Times New Roman" w:hAnsi="Times New Roman"/>
              <w:color w:val="999999"/>
              <w:sz w:val="20"/>
            </w:rPr>
            <w:t>Система менеджмента качества.</w:t>
          </w:r>
          <w:r>
            <w:rPr>
              <w:b/>
              <w:caps/>
              <w:color w:val="999999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999999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999999"/>
              <w:sz w:val="20"/>
            </w:rPr>
          </w:pPr>
          <w:r>
            <w:rPr>
              <w:rFonts w:cs="Times New Roman" w:ascii="Times New Roman" w:hAnsi="Times New Roman"/>
              <w:b/>
              <w:color w:val="999999"/>
              <w:sz w:val="20"/>
            </w:rPr>
            <w:t>СТ ТулГУ 8.5.2-2015. Корректирующие действия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дание 6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2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26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ind w:hanging="0"/>
            <w:rPr>
              <w:i/>
              <w:i/>
              <w:color w:val="808080"/>
              <w:sz w:val="18"/>
              <w:szCs w:val="18"/>
            </w:rPr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19:21:30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14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999999"/>
              <w:sz w:val="20"/>
            </w:rPr>
            <w:t>Система менеджмента качества.</w:t>
          </w:r>
          <w:r>
            <w:rPr>
              <w:b/>
              <w:caps/>
              <w:color w:val="999999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999999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999999"/>
              <w:sz w:val="20"/>
            </w:rPr>
            <w:t>СТ ТулГУ 8.5.2-2015. Корректирующие действия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 6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0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26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ind w:hanging="0"/>
            <w:rPr/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/MM/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19:21:30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8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6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720"/>
      <w:jc w:val="right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0" w:leader="dot"/>
      </w:tabs>
    </w:pPr>
    <w:rPr>
      <w:b/>
      <w:bCs/>
      <w:lang w:val="en-US" w:eastAsia="en-US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left="181" w:hanging="0"/>
    </w:pPr>
    <w:rPr>
      <w:sz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fficina Sans C;Times New Roman" w:hAnsi="Officina Sans C;Times New Roman" w:eastAsia="Times New Roman" w:cs="Officina Sans C;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21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u.tula.ru/docs/smk/details/standarts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2.jpe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1:00Z</dcterms:created>
  <dc:creator>Readiris</dc:creator>
  <dc:description/>
  <cp:keywords/>
  <dc:language>en-US</dc:language>
  <cp:lastModifiedBy>OMK320#1</cp:lastModifiedBy>
  <cp:lastPrinted>2015-06-10T15:16:00Z</cp:lastPrinted>
  <dcterms:modified xsi:type="dcterms:W3CDTF">2015-10-21T08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