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ю №7 от 08.02.2008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У Тул Г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(ка) группы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Факультет/Институт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ь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говор на оказание платных образовательных услу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; дата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казчик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ернуть часть денежных средств в связи с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:____________________                                       Подпись: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№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факультета/Директор Института_____________________ подпись:____________                                                                                          (расшифровка подписи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тверждаю сумму к возврату в размере__________ (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______________________) рублей(я) _____ копеек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Бухгалтер___________(____________________) дата______________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4:00Z</dcterms:created>
  <dc:creator>BondarON</dc:creator>
  <dc:description/>
  <cp:keywords/>
  <dc:language>en-US</dc:language>
  <cp:lastModifiedBy>Бондар</cp:lastModifiedBy>
  <cp:lastPrinted>2015-10-21T10:04:00Z</cp:lastPrinted>
  <dcterms:modified xsi:type="dcterms:W3CDTF">2015-10-21T07:04:00Z</dcterms:modified>
  <cp:revision>9</cp:revision>
  <dc:subject/>
  <dc:title>Приложение к</dc:title>
</cp:coreProperties>
</file>