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ПИСОК ПРОЕКТОВ-ПОБ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курса 2018 года по выявлению и поддержке на конкурсной основе начальных стадий наиболее перспективных научных исследований, проводимого ТулГУ в рамках программы развития Опор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74"/>
        <w:gridCol w:w="1559"/>
        <w:gridCol w:w="1985"/>
      </w:tblGrid>
      <w:tr>
        <w:trPr>
          <w:trHeight w:val="7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Руково-д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ститут</w:t>
            </w:r>
          </w:p>
        </w:tc>
      </w:tr>
      <w:tr>
        <w:trPr>
          <w:trHeight w:val="16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, направленные на поддержку молодых исследователей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азработка технологии получения коробчатых деталей квадратного и прямоугольного поперечного сечения из профильных листовых загото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мертная Ю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целесообразности использования шаровых заготовок для получения кумулятивных облицовок малого кали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А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нтеллектуальных технологий и инструментальных средств оценки эмоционального фона диалога с оператором центра обработки  вызов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КН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подготовки экскурсоводов к работе с людьми с ограниченными физическими возмо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авская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КСТ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научных и методологических основ проектирования механических бункерных загрузоч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йс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ТИ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биосенсоров на основе электродов, модифицированных углеродами наноматериалами для контроля биотехнологических проце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ляп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Е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ка биосенсоров для определения интегральной токс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фер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Е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бальная репрезентация картины мира информацион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нчар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МО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е сети: тенденции развития и управления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тан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СН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гика проектирования ГГ для РПД с программируемым ра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роз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ТС им.В.П.Грязева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унатурное воспроизведение сплошных инфракрасных по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бь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ТС им.В.П.Грязева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развитием физкультурно-спортивного движения в системе высш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хип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ФКСТ</w:t>
            </w:r>
          </w:p>
        </w:tc>
      </w:tr>
      <w:tr>
        <w:trPr>
          <w:trHeight w:val="16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ные проекты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работка способов и средств для промышленного оборудования, обеспечивающих санитарно-гигиенические условия труда и повышающих эффективность и безопасность производства рабо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як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ГДИС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методы математического и компьютерного моделирования в задачах математике, механики и прикладны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МКН</w:t>
            </w:r>
          </w:p>
        </w:tc>
      </w:tr>
      <w:tr>
        <w:trPr>
          <w:trHeight w:val="7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витие теории процессов формообразования заготовок при различных способах обработки труднообрабатываемых материалов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арин С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ТИ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менение методов математического анализа, прикладной математики для решения частных задач и моделирования процессов и состоя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лаголе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ПМКН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ачеством процессов проектирования и производства наземных транспортно-технологических ма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цев В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ТИ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ияние наследственных технологических погрешностей изготовления базовой трубы на параметры собранного реактивного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Ямников </w:t>
            </w:r>
            <w:r>
              <w:rPr/>
              <w:t>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ТИ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отраслевые проблемы перспективных технологий сбора и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наков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ТС им.В.П.Грязева</w:t>
            </w:r>
          </w:p>
        </w:tc>
      </w:tr>
      <w:tr>
        <w:trPr>
          <w:trHeight w:val="163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ИР в рамках стратегических проектов</w:t>
            </w:r>
          </w:p>
        </w:tc>
      </w:tr>
      <w:tr>
        <w:trPr>
          <w:trHeight w:val="53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закономерностей износа струеформирующих насадок при эксплуатации установок высокого д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К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ДИС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нового комплекса математических моделей транспортных систем на основе макроскопического подх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ный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иск путей создания тренажера для группового обучения стрелков-зени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ко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ТС им.В.П.Грязева</w:t>
            </w:r>
          </w:p>
        </w:tc>
      </w:tr>
      <w:tr>
        <w:trPr>
          <w:trHeight w:val="1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ногофакторный анализ смертности взрослого населения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танина К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4:09:00Z</dcterms:created>
  <dc:creator>unir</dc:creator>
  <dc:description/>
  <cp:keywords/>
  <dc:language>en-US</dc:language>
  <cp:lastModifiedBy>UNIR-513-1</cp:lastModifiedBy>
  <cp:lastPrinted>2018-12-24T15:34:00Z</cp:lastPrinted>
  <dcterms:modified xsi:type="dcterms:W3CDTF">2018-12-26T04:10:00Z</dcterms:modified>
  <cp:revision>3</cp:revision>
  <dc:subject/>
  <dc:title>ПРОТОКОЛ</dc:title>
</cp:coreProperties>
</file>