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ректора ТулГУ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равченко</w:t>
      </w:r>
    </w:p>
    <w:p>
      <w:pPr>
        <w:pStyle w:val="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долголетний добросовестный труд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олжность, наименование кафедры, ФИО)</w:t>
      </w:r>
      <w:r>
        <w:rPr>
          <w:rFonts w:cs="Times New Roman" w:ascii="Times New Roman" w:hAnsi="Times New Roman"/>
          <w:sz w:val="28"/>
          <w:szCs w:val="28"/>
        </w:rPr>
        <w:t>, в связи с юбилеем(___лет),прошу  объявить  благодарность и выдать денежное вознаграждение в размере _______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характеристика на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кафедрой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/____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института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/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(виза отдела кадров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ание: денежное вознаграждение выдается при достижении возраста 50,60,70 и каждые последующие 5 лет, для женщин дополнительно 55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женщинам, имеющим стаж работы в ВУЗе от 20 до 30 лет,- 1000 руб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женщинам, имеющим стаж работы в ВУЗе более 30 лет,- 2000 руб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мужчинам, имеющим стаж работы в ВУЗе от 25 до 35 лет,- 1000 рублей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мужчинам, имеющим стаж работы в ВУЗе более 35 лет,- 20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4:00Z</dcterms:created>
  <dc:creator>REK225-2</dc:creator>
  <dc:description/>
  <dc:language>en-US</dc:language>
  <cp:lastModifiedBy>ok_1</cp:lastModifiedBy>
  <cp:lastPrinted>2010-10-22T14:03:00Z</cp:lastPrinted>
  <dcterms:modified xsi:type="dcterms:W3CDTF">2021-04-26T14:14:00Z</dcterms:modified>
  <cp:revision>2</cp:revision>
  <dc:subject/>
  <dc:title>Ректору ТулГУ</dc:title>
</cp:coreProperties>
</file>