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15"/>
              <w:ind w:left="150" w:right="45" w:hanging="0"/>
              <w:outlineLvl w:val="0"/>
              <w:rPr>
                <w:rFonts w:ascii="Verdana" w:hAnsi="Verdana" w:eastAsia="Times New Roman" w:cs="Verdana"/>
                <w:b/>
                <w:b/>
                <w:bCs/>
                <w:color w:val="000000"/>
                <w:kern w:val="2"/>
                <w:sz w:val="24"/>
                <w:szCs w:val="24"/>
                <w:shd w:fill="F5F5F5" w:val="clear"/>
                <w:lang w:eastAsia="ru-RU"/>
              </w:rPr>
            </w:pPr>
            <w:r>
              <w:rPr>
                <w:rFonts w:eastAsia="Times New Roman" w:cs="Verdana" w:ascii="Verdana" w:hAnsi="Verdana"/>
                <w:b/>
                <w:bCs/>
                <w:color w:val="000000"/>
                <w:kern w:val="2"/>
                <w:sz w:val="24"/>
                <w:szCs w:val="24"/>
                <w:shd w:fill="F5F5F5" w:val="clear"/>
                <w:lang w:eastAsia="ru-RU"/>
              </w:rPr>
              <w:t xml:space="preserve">Федеральный закон Российской Федерации от 24 октября 2007 г. N 232-ФЗ "О внесении изменений в отдельные законодательные акты Российской Федерации (в части установления уровней высшего профессионального образования)" </w:t>
            </w:r>
          </w:p>
          <w:p>
            <w:pPr>
              <w:pStyle w:val="Normal"/>
              <w:numPr>
                <w:ilvl w:val="0"/>
                <w:numId w:val="2"/>
              </w:numPr>
              <w:spacing w:lineRule="auto" w:line="240" w:before="0" w:after="280"/>
              <w:rPr>
                <w:rFonts w:ascii="Verdana" w:hAnsi="Verdana" w:eastAsia="Times New Roman" w:cs="Verdana"/>
                <w:sz w:val="24"/>
                <w:szCs w:val="24"/>
                <w:lang w:eastAsia="ru-RU"/>
              </w:rPr>
            </w:pPr>
            <w:r>
              <w:rPr>
                <w:rFonts w:eastAsia="Times New Roman" w:cs="Arial" w:ascii="Arial" w:hAnsi="Arial"/>
                <w:color w:val="000000"/>
                <w:sz w:val="19"/>
                <w:lang w:eastAsia="ru-RU"/>
              </w:rPr>
              <w:t xml:space="preserve">Опубликовано 27 октября 2007 г. </w:t>
            </w:r>
          </w:p>
          <w:p>
            <w:pPr>
              <w:pStyle w:val="Normal"/>
              <w:numPr>
                <w:ilvl w:val="0"/>
                <w:numId w:val="2"/>
              </w:numPr>
              <w:spacing w:lineRule="auto" w:line="240" w:before="0" w:after="0"/>
              <w:rPr>
                <w:rFonts w:ascii="Verdana" w:hAnsi="Verdana" w:eastAsia="Times New Roman" w:cs="Verdana"/>
                <w:sz w:val="24"/>
                <w:szCs w:val="24"/>
                <w:lang w:eastAsia="ru-RU"/>
              </w:rPr>
            </w:pPr>
            <w:r>
              <w:rPr>
                <w:rFonts w:eastAsia="Times New Roman" w:cs="Arial" w:ascii="Arial" w:hAnsi="Arial"/>
                <w:color w:val="000000"/>
                <w:sz w:val="19"/>
                <w:lang w:eastAsia="ru-RU"/>
              </w:rPr>
              <w:t xml:space="preserve">Вступает в силу: 27 октября 2007 г. </w:t>
            </w:r>
          </w:p>
        </w:tc>
      </w:tr>
      <w:tr>
        <w:trPr/>
        <w:tc>
          <w:tcPr>
            <w:tcW w:w="9355" w:type="dxa"/>
            <w:tcBorders/>
          </w:tcPr>
          <w:p>
            <w:pPr>
              <w:pStyle w:val="Normal"/>
              <w:spacing w:lineRule="auto" w:line="240" w:before="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Принят Государственной Думой 11 октября 2007 года </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добрен Советом Федерации 17 октября 2007 год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b/>
                <w:bCs/>
                <w:color w:val="000000"/>
                <w:sz w:val="19"/>
                <w:lang w:eastAsia="ru-RU"/>
              </w:rPr>
              <w:t>Статья 1</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нести в Закон Российской Федерации от 10 июля 1992 года N 3266-I "Об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3120; 2002, N 26, ст. 2517; 2003, N2, ст.163; 2004, N 10, ст. 835; N 30, ст. 3086; N 35, ст. 3607; 2005, N 1, ст. 25; N 30, ст.3103; 2006, N 1, ст. 10; 2007, N 2, ст.360; N 7, ст. 838; N 17, ст. 1932; N 27, ст. 3215) следующие измене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ункт 3 статьи 5 дополнить словами ", в порядке, предусмотренном настоящим Законо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в статье 9:</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подпункт 3 пункта 5 дополнить словами "(программы бакалавриата, программы подготовки специалиста и программы магистратуры)";</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пункт 7 после слов "настоящим Законом" дополнить словами ", другими принимаемыми в соответствии с ним федеральными законам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в статье 16:</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в пункте 3:</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бзац первый дополнить предложениями следующего содержания: "Прием граждан на конкурсной основе в государственные и муниципальные образовательные учреждения высшего профессионального образования проводится отдельно для обучения по программам бакалавриата, программам подготовки специалиста и программам магистратуры.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бзац второй после слов "высшего профессионального образования" дополнить словами "для обучения по программам бакалавриата и программам подготовки специалист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бзац третий после слов "высшего профессионального образования" дополнить словами "для обучения по программам бакалавриата и программам подготовки специалиста", после слов "по которым при приеме" дополнить словами "для обучения по программам бакалавриата и программам подготовки специалист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бзац четвертый после слов "в такие образовательные учреждения" дополнить словами "для обучения по программам бакалавриата и программам подготовки специалист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бзац тринадцатый после слов "высшего профессионального образования для обучения" дополнить словами "по программам бакалавриата и программам подготовки специалист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бзац четырнадцатый после слов "высшего профессионального образования для обучения" дополнить словами "по программам бакалавриата и программам подготовки специалист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абзац второй пункта 5 изложить в следующей редак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ункт 3 статьи 23 изложить в следующей редак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в статье 24:</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пункт 1 изложить в следующей редак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пункт 3 изложить в следующей редак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пункт 4 изложить в следующей редак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о программам магистратуры - лицами, имеющими диплом специалиста, диплом магистр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в статье 27:</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абзац первый пункта 4 после слов "муниципальном образовательном учреждении" дополнить словами "по программа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в пункте 5:</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пункт 5 изложить в следующей редак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высшее профессиональное образование - бакалавриат;";</w:t>
            </w:r>
          </w:p>
          <w:p>
            <w:pPr>
              <w:pStyle w:val="Normal"/>
              <w:spacing w:lineRule="auto" w:line="240" w:before="280" w:after="280"/>
              <w:rPr/>
            </w:pPr>
            <w:r>
              <w:rPr>
                <w:rFonts w:eastAsia="Times New Roman" w:cs="Arial" w:ascii="Arial" w:hAnsi="Arial"/>
                <w:color w:val="000000"/>
                <w:sz w:val="19"/>
                <w:szCs w:val="19"/>
                <w:lang w:eastAsia="ru-RU"/>
              </w:rPr>
              <w:t>дополнить подпунктом 5</w:t>
            </w:r>
            <w:r>
              <w:rPr>
                <w:rFonts w:eastAsia="Times New Roman" w:cs="Arial" w:ascii="Arial" w:hAnsi="Arial"/>
                <w:color w:val="000000"/>
                <w:sz w:val="19"/>
                <w:szCs w:val="19"/>
                <w:vertAlign w:val="superscript"/>
                <w:lang w:eastAsia="ru-RU"/>
              </w:rPr>
              <w:t>1</w:t>
            </w:r>
            <w:r>
              <w:rPr>
                <w:rFonts w:eastAsia="Times New Roman" w:cs="Arial" w:ascii="Arial" w:hAnsi="Arial"/>
                <w:color w:val="000000"/>
                <w:sz w:val="19"/>
                <w:szCs w:val="19"/>
                <w:lang w:eastAsia="ru-RU"/>
              </w:rPr>
              <w:t xml:space="preserve"> следующего содержания:</w:t>
            </w:r>
          </w:p>
          <w:p>
            <w:pPr>
              <w:pStyle w:val="Normal"/>
              <w:spacing w:lineRule="auto" w:line="240" w:before="280" w:after="280"/>
              <w:rPr/>
            </w:pPr>
            <w:r>
              <w:rPr>
                <w:rFonts w:eastAsia="Times New Roman" w:cs="Arial" w:ascii="Arial" w:hAnsi="Arial"/>
                <w:color w:val="000000"/>
                <w:sz w:val="19"/>
                <w:szCs w:val="19"/>
                <w:lang w:eastAsia="ru-RU"/>
              </w:rPr>
              <w:t>"5</w:t>
            </w:r>
            <w:r>
              <w:rPr>
                <w:rFonts w:eastAsia="Times New Roman" w:cs="Arial" w:ascii="Arial" w:hAnsi="Arial"/>
                <w:color w:val="000000"/>
                <w:sz w:val="19"/>
                <w:szCs w:val="19"/>
                <w:vertAlign w:val="superscript"/>
                <w:lang w:eastAsia="ru-RU"/>
              </w:rPr>
              <w:t>1</w:t>
            </w:r>
            <w:r>
              <w:rPr>
                <w:rFonts w:eastAsia="Times New Roman" w:cs="Arial" w:ascii="Arial" w:hAnsi="Arial"/>
                <w:color w:val="000000"/>
                <w:sz w:val="19"/>
                <w:szCs w:val="19"/>
                <w:lang w:eastAsia="ru-RU"/>
              </w:rPr>
              <w:t>) высшее профессиональное образование - подготовка специалиста или магистратур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второе предложение абзаца первого пункта 2 статьи 41 после слов "и категории образовательного учреждения" дополнить словами ", уровню образовательных програм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b/>
                <w:bCs/>
                <w:color w:val="000000"/>
                <w:sz w:val="19"/>
                <w:lang w:eastAsia="ru-RU"/>
              </w:rPr>
              <w:t>Статья 2</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35, ст. 4135; 2000, N 33, ст. 3348; 2002, N 26, ст. 2517; 2003, N 28, ст.2888; 2004, N 35, ст. 3607; 2005, N17, ст. 1481; 2006, N 1, ст. 10; N 29, ст. 3122; 2007, N 1, ст. 21; N 2, ст. 360; N 7, ст.838; N 17, ст. 1932; N 29, ст.3484) следующие изменения: </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в статье 6:</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в наименовании слово "Ступени" заменить словом "Уровн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пункт 1 изложить в следующей редак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Основные образовательные программы высшего профессионального образования реализуются по уровня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пункт 2 изложить в следующей редак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В Российской Федерации устанавливаются следующие уровни высшего профессионального образова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сшее профессиональное образование, подтверждаемое присвоением лицу, успешно прошедшему итоговую аттестацию, квалификации (степени) "бакалавр"- бакалавриат;</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г) абзац первый пункта 3 признать утратившим силу;</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 пункт 4 изложить в следующей редак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ля получения квалификации (степени) "бакалавр" - четыре год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ля получения квалификации (степени) "специалист" - не менее пяти лет;</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ля получения квалификации (степени) "магистр" - два год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еречень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 пункт 5 изложить в следующей редак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 программам магистратуры - лицами, имеющими диплом специалиста, диплом магистр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ж) пункт 6 признать утратившим силу;</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 в пункте 7:</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абзаце первом слова "соответствующей ступени" заменить словами "соответствующего уровня", слово "основанием" заменить словом "условие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бзац второй изложить в следующей редак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в статье 7:</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в пунктах 1 и 2 слова "о соответствующем образовании" заменить словами "о соответствующем уровне образова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пункт 3 изложить в следующей редак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Устанавливаются следующие виды документов об уровнях высшего профессионального образова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иплом бакалавр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иплом специалист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иплом магистр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в статье 11:</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в пункте 1:</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бзац первый изложить в следующей редак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абзаце втором слова "соответствующих уровня и (или) ступени" заменить словами "соответствующего уровн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бзац третий после слов "муниципальные высшие учебные заведения" дополнить словами "для обучения по программам бакалавриата и программам подготовки специалиста", после слов "по которым при приеме" дополнить словами "для обучения по программам бакалавриата и программам подготовки специалиста";</w:t>
            </w:r>
          </w:p>
          <w:p>
            <w:pPr>
              <w:pStyle w:val="Normal"/>
              <w:spacing w:lineRule="auto" w:line="240" w:before="280" w:after="280"/>
              <w:rPr/>
            </w:pPr>
            <w:r>
              <w:rPr>
                <w:rFonts w:eastAsia="Times New Roman" w:cs="Arial" w:ascii="Arial" w:hAnsi="Arial"/>
                <w:color w:val="000000"/>
                <w:sz w:val="19"/>
                <w:szCs w:val="19"/>
                <w:lang w:eastAsia="ru-RU"/>
              </w:rPr>
              <w:t>абзац четвертый после слов "испытания профильной направленности при приеме" дополнить словами "для обучения по программам бакалавриата и программам подготовки специалист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первое предложение абзаца первого пункта 2 изложить в следующей редакции: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в пункте 3:</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бзац восьмой после слов "в государственные и муниципальные высшие учебные заведения для обучения" дополнить словами "по программам бакалавриата и программам подготовки специалист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бзац девятый после слов "в государственные и муниципальные высшие учебные заведения для обучения" дополнить словами "по программам бакалавриата и программам подготовки специалиста";</w:t>
            </w:r>
          </w:p>
          <w:p>
            <w:pPr>
              <w:pStyle w:val="Normal"/>
              <w:spacing w:lineRule="auto" w:line="240" w:before="280" w:after="280"/>
              <w:rPr/>
            </w:pPr>
            <w:r>
              <w:rPr>
                <w:rFonts w:eastAsia="Times New Roman" w:cs="Arial" w:ascii="Arial" w:hAnsi="Arial"/>
                <w:color w:val="000000"/>
                <w:sz w:val="19"/>
                <w:szCs w:val="19"/>
                <w:lang w:eastAsia="ru-RU"/>
              </w:rPr>
              <w:t>г) в пункте 3</w:t>
            </w:r>
            <w:r>
              <w:rPr>
                <w:rFonts w:eastAsia="Times New Roman" w:cs="Arial" w:ascii="Arial" w:hAnsi="Arial"/>
                <w:color w:val="000000"/>
                <w:sz w:val="19"/>
                <w:szCs w:val="19"/>
                <w:vertAlign w:val="superscript"/>
                <w:lang w:eastAsia="ru-RU"/>
              </w:rPr>
              <w:t>3</w:t>
            </w:r>
            <w:r>
              <w:rPr>
                <w:rFonts w:eastAsia="Times New Roman" w:cs="Arial" w:ascii="Arial" w:hAnsi="Arial"/>
                <w:color w:val="000000"/>
                <w:sz w:val="19"/>
                <w:szCs w:val="19"/>
                <w:lang w:eastAsia="ru-RU"/>
              </w:rPr>
              <w:t>:</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абзаце первом слова "определенных Правительством Российской Федерации в порядке, установленном законодательством Российской Федерации о размещении заказов" заменить словами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абзац второй дополнить словами </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выделяемых федеральным государственным высшим учебным заведения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 в первом предложении пункта 4 слова "в соответствии с настоящим Федеральным законом" заменить словами "подтвержденное дипломом специалиста или дипломом магистр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е) пункт 7 изложить в следующей редак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в пункте 6 статьи 16 слова "данной ступени" заменить словами "данном уровне";</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в пункте 2 статьи 24:</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подпункт 10 после слов "при приеме в которые" дополнить словами "для обучения по программам бакалавриата и программам подготовки специалист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подпункт 11 после слов "в высшие учебные заведения" дополнить словами "для обучения по программам бакалавриата и программам подготовки специалист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дополнить подпунктом 12 следующего содержа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12) утверждение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 </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b/>
                <w:bCs/>
                <w:color w:val="000000"/>
                <w:sz w:val="19"/>
                <w:lang w:eastAsia="ru-RU"/>
              </w:rPr>
              <w:t>Статья 3</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пункт "б" пункта 5 статьи 2 Федерального закона от 6 июля 2006 года N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N 29, ст. 3122) изложить в следующей редак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пункт 2 изложить в следующей редакци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2. Право на отсрочку от призыва на военную службу имеют граждане: </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обучающиеся по очной форме обучения в:</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меющих государственную аккредитацию образовательных учреждениях по образовательным программам среднего (полного) общего образования, - на время обучения, но до достижения указанными гражданами возраста 20 лет;</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меющих государственную аккредитацию по соответствующим направлениям подготовки (специальностям) образовательных учреждениях по программам начального профессионального или программам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меющих государственную аккредитацию по соответствующим направлениям подготовки (специальностям) образовательных учреждениях по программам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по:</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ограммам бакалавриа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ограммам подготовки специалис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ограммам магистратуры, если они не имеют диплом специалиста или диплом магистра и поступили в указанные образовательные учреждения в год получения квалификации (степени) "бакалавр", - на время обучения, но не свыше нормативных сроков освоения основных образовательных програм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ервая отсрочка от призыва на военную службу была предоставлена гражданину в соответствии с абзацем вторым настоящего подпункта, гражданин может повторно воспользоваться правом на отсрочку от призыва на военную службу в соответствии с абзацами шестым или седьмым настоящего подпункт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ервая отсрочка от призыва на военную службу была предоставлена гражданину в соответствии с абзацем шестым настоящего подпункта, гражданин может повторно воспользоваться правом на отсрочку от призыва на военную службу в соответствии с абзацем восьмым настоящего подпункта.</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аво на предусмотренную настоящим подпунктом отсрочку от призыва на военную службу сохраняется за гражданином:</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лучившим в период обучения академический отпуск или перешедшим в том же образовательном учреждении с одной образовательной программы на другую образовательную программу того же уровня либо переведенным в другое имеющее государственную аккредитацию по соответствующим направлениям подготовки (специальностям) образовательное учреждение для обучения по образовательной программе того же уровн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осстановившимся в том же образовательном учреждении (за исключением граждан, восстановившихся в образовательных учреждениях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 на время обучения, но не свыше нормативных сроков освоения основных образовательных программ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в) которым это право дано на основании указов Президента Российской Федерации.";". </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b/>
                <w:bCs/>
                <w:color w:val="000000"/>
                <w:sz w:val="19"/>
                <w:lang w:eastAsia="ru-RU"/>
              </w:rPr>
              <w:t>Статья 4</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Настоящий Федеральный закон вступает в силу со дня его официального опубликова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Со дня вступления в силу настоящего Федерального закона и до 1 сентября 2009 года обучение в образовательных учреждениях высшего профессионального образования по образовательным программам бакалавриата, программам подготовки специалиста и программам магистратуры соответствующих уровней высшего профессионального образования осуществляется по решению ученого совета образовательного учреждения высшего профессионального образования в соответствии с утвержденными государственными образовательными стандартами высшего профессионального образова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рием в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соответствующих ступеней высшего профессионального образования прекращается 31 августа 2009 года. Обучение по указанным программам соответствующих ступеней высшего профессионального образования осуществляется до истечения нормативных сроков освоения указанных образовательных программ лицами, принятыми для такого обуче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Квалификация (степень) "бакалавр",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образовательным программам высшего профессионального образования ступеней высшего профессионального образования, приравнивается к квалификации (степени) "бакалавр", присваиваемой после установления уровней высшего профессионального образования.</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Квалификация "дипломированный специалист",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программам подготовки дипломированного специалиста, приравнивается к квалификации (степени) "специалист".</w:t>
            </w:r>
          </w:p>
          <w:p>
            <w:pPr>
              <w:pStyle w:val="Normal"/>
              <w:spacing w:lineRule="auto" w:line="240" w:before="280" w:after="28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Квалификация (степень) "магистр",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образовательным программам высшего профессионального образования ступеней высшего профессионального образования, приравнивается к квалификации (степени) "магистр", присваиваемой после установления уровней высшего профессионального образования.</w:t>
            </w:r>
          </w:p>
          <w:p>
            <w:pPr>
              <w:pStyle w:val="Normal"/>
              <w:spacing w:lineRule="auto" w:line="240" w:before="0" w:after="0"/>
              <w:rPr>
                <w:rFonts w:ascii="Arial" w:hAnsi="Arial" w:eastAsia="Times New Roman" w:cs="Arial"/>
                <w:color w:val="000000"/>
                <w:sz w:val="19"/>
                <w:szCs w:val="19"/>
                <w:lang w:eastAsia="ru-RU"/>
              </w:rPr>
            </w:pPr>
            <w:r>
              <w:rPr>
                <w:rFonts w:eastAsia="Times New Roman" w:cs="Arial" w:ascii="Arial" w:hAnsi="Arial"/>
                <w:b/>
                <w:bCs/>
                <w:color w:val="000000"/>
                <w:sz w:val="19"/>
                <w:lang w:eastAsia="ru-RU"/>
              </w:rPr>
              <w:t>Президент Российской Федерации</w:t>
            </w:r>
            <w:r>
              <w:rPr>
                <w:rFonts w:eastAsia="Times New Roman" w:cs="Arial" w:ascii="Arial" w:hAnsi="Arial"/>
                <w:b/>
                <w:bCs/>
                <w:color w:val="000000"/>
                <w:sz w:val="17"/>
                <w:szCs w:val="17"/>
                <w:lang w:eastAsia="ru-RU"/>
              </w:rPr>
              <w:br/>
            </w:r>
            <w:r>
              <w:rPr>
                <w:rFonts w:eastAsia="Times New Roman" w:cs="Arial" w:ascii="Arial" w:hAnsi="Arial"/>
                <w:b/>
                <w:bCs/>
                <w:color w:val="000000"/>
                <w:sz w:val="19"/>
                <w:lang w:eastAsia="ru-RU"/>
              </w:rPr>
              <w:t>В. Путин</w:t>
            </w:r>
          </w:p>
        </w:tc>
      </w:tr>
    </w:tbl>
    <w:p>
      <w:pPr>
        <w:pStyle w:val="Normal"/>
        <w:spacing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odyarticletext1">
    <w:name w:val="bodyarticletext1"/>
    <w:basedOn w:val="Style13"/>
    <w:qFormat/>
    <w:rPr>
      <w:rFonts w:ascii="Arial" w:hAnsi="Arial" w:cs="Arial"/>
      <w:color w:val="000000"/>
      <w:sz w:val="19"/>
      <w:szCs w:val="1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1:00Z</dcterms:created>
  <dc:creator>UMU419-1</dc:creator>
  <dc:description/>
  <cp:keywords/>
  <dc:language>en-US</dc:language>
  <cp:lastModifiedBy>UMU419-1</cp:lastModifiedBy>
  <dcterms:modified xsi:type="dcterms:W3CDTF">2010-03-31T08:03:00Z</dcterms:modified>
  <cp:revision>1</cp:revision>
  <dc:subject/>
  <dc:title/>
</cp:coreProperties>
</file>