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 декабря 2007 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N 309-Ф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ТДЕЛЬНЫЕ ЗАКОНОДАТЕЛЬНЫЕ АКТЫ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ЧАСТИ ИЗМЕНЕНИЯ ПОНЯТИЯ И СТРУКТУРЫ ГОСУДАРСТВ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ГО СТАНДАР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2007 года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татьи 5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5 статьи 6 после слова "регламентируется" дополнить словом "федеральны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7. Федеральные государственные образовательные станд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о образовательного пространства Российской Федер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бзац второй статьи 8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9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 слово "Общеобразовательные" заменить словами "Основные общеобразовательные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абзаце первом пункта 3 слово "общеобразовательным" заменить словами "основным общеобразовательны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 слово "Профессиональные" заменить словами "Основные профессиональные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абзаце первом пункта 5 слово "профессиональным" заменить словами "основным профессиональны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6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дополнить пунктом 6.1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ополнить пунктом 6.2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дополнить пунктом 6.3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пункте 7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дополнить пунктом 8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дополнить пунктом 9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ункте 2 статьи 10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татье 14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2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новым абзацем шестым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формирование духовно-нравственной личности;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шестой считать абзацем седьмы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5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полнить пунктом 5.1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полнить пунктом 5.2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ункт 7 после слов "в соответствии с" дополнить словом "федеральны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15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1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4.1 слово "компонента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.5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ункт 5 после слов "в соответствии с" дополнить словом "федеральны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татье 16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втором пункта 1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2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3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ункте 4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 пункте 2 статьи 20 слово "Государственный" заменить словами "Федеральный государственны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абзац второй пункта 1 статьи 26 после слова "совершенствованием" дополнить словами "федеральных государственных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 статье 28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11.3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14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9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одпункте 21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абзаце третьем подпункта 24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 подпункте 25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в статье 29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7 слово ", аттестация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8 признать утратившим силу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5 слова ", разработка базисных учебных планов и примерных программ курсов, дисциплин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пункт 17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в пункте 2 статьи 32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одпункте 6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7 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в статье 33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17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18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ято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десят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одпункте 1 пункта 23 слова "требованиям соответствующего государственного образовательного стандарта или" заменить словами "соответствующему федеральному государственному образовательному стандарту или федеральным государственным требованиям либо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пункте 24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ополнить пунктом 27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7.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, реализующих образовательные программы высшего профессионального образования в соответствии с пунктом 2 статьи 7 настоящего Закона, устанавливаются Правительством Российской Федерации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в пункте 2 статьи 38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в статье 42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1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3 признать утратившим силу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пункт 1 статьи 45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в пункте 1 статьи 46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в статье 50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4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абзаце первом пункта 7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абзац второй пункта 1 статьи 51 после слов "Учебная нагрузка" дополнить словами ", в том числе внеучебная нагруз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шест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3 статьи 26 слова "на основании соответствующих государственных образовательных стандартов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ункт 3 статьи 29 после слов "в соответствующие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1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первой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ятом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девятый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части второй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абзаце четвертом статьи 12 слово "учебных" заменить словом "образовательных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третий статьи 14 после слов "о включении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ункте 4 статьи 2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абзаце втором статьи 4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тью 5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ства образовательного пространства Российской Федерации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ачества высшего профессионального образов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ам освоения основных образовательных программ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тью 10 дополнить пунктом 10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0. Порядок лицензирования образовательной деятельности и порядок государственной аккредитации высших учебных заведений, реализующих образовательные программы высшего профессионального образования в соответствии с пунктом 4 статьи 5 настоящего Федерального закона, устанавливаются Правительством Российской Федерации.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11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абзаце первом пункта 2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ункте 9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10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подпункте 2 пункта 2 статьи 16 слово "требований" заменить словом "федеральных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дпункт 4 пункта 4 статьи 20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24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пункт 8 пункта 2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подпункте 2 пункта 3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4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первом подпункта 1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третьем подпункта 2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3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абзаце третьем пункта 1 статьи 26 слова "государственным образовательным стандартам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2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пункта 1 статьи 13 после слов "в соответствии с" дополнить словом "федеральны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четвертый пункта 1 статьи 21 после слов "по образованию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одиннадцатый пункта 2 статьи 4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ункта 2 статьи 51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3 пункта 2 статьи 15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торую статьи 63 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статьи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седьмом пункта 1 статьи 11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6 статьи 62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2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нкт 4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дпункт "а" пункта 5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7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к"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л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втором подпункта "м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абзаце четвертом пункта 8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пункте 9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"и" слово ", аттестация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"о" исключить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29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3 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частью 5 следующего содержания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5 статьи 3 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пункта 9 статьи 1 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 дня вступления в силу настоящего Федерального закона и до 1 сентября 2009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1 августа 2009 года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учение лиц, зачисленных до 1 сентября 2009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2007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0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1:00Z</dcterms:created>
  <dc:creator>UMU419-1</dc:creator>
  <dc:description/>
  <cp:keywords/>
  <dc:language>en-US</dc:language>
  <cp:lastModifiedBy>UMU419-1</cp:lastModifiedBy>
  <dcterms:modified xsi:type="dcterms:W3CDTF">2010-03-31T08:11:00Z</dcterms:modified>
  <cp:revision>2</cp:revision>
  <dc:subject/>
  <dc:title/>
</cp:coreProperties>
</file>