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451"/>
        <w:gridCol w:w="20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подготовки (специальности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, подтверждаемого присвоением лицу квалификации (степени) «бакалавр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*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 (специальности), подтверждаемой присвоением лицу квалификации (степени) «специалист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1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* 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 и физика).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й подготовки (специальностей) высшего профессионального образования, подтверждаемого присвоением лицу квалификации (степени) «специалист»</w:t>
      </w:r>
    </w:p>
    <w:p>
      <w:pPr>
        <w:pStyle w:val="Normal"/>
        <w:widowControl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600"/>
        <w:gridCol w:w="20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направления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ециальности)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ография и ге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кар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ология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6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лужебной деятель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национальной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о-прикладная физическая подготов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35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36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девиантного повед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6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офилактическ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ико-биологическое </w:t>
            </w:r>
            <w:r>
              <w:rPr>
                <w:color w:val="000000"/>
                <w:sz w:val="28"/>
                <w:szCs w:val="28"/>
              </w:rPr>
              <w:t>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физ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киберне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 теат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ижир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ижирование военным духовы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5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мен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ловое обеспеч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2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 вычислительных, автоматизированных и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03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ие системы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нформационных технологий в правоохранительной сфер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геологической развед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етика и тепл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 и электрообеспечение специальных технических систем и объек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етика и электр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электромеха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физика и технолог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 и автоматика физ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ое машин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истемы жизнеобеспе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0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установки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реакторы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томные станции: проектирование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инжинирин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разделения изотопов и ядерное топли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 и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веществ и материалов в вооружении и военной техник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машин и 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- и вертолет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ные комплексы и космонав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и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авиационных и ракетных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движением и 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летательными аппаратам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истика и гидроаэродина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онно-баллистическое обеспечение применения 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луатация </w:t>
            </w:r>
            <w:r>
              <w:rPr>
                <w:bCs/>
                <w:color w:val="000000"/>
                <w:sz w:val="28"/>
                <w:szCs w:val="28"/>
              </w:rPr>
              <w:t>и испытания авиационной и 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транспортного радио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летательных аппаратов и 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боевых летательных аппаратов и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авиационных электросистем и пилотажно-навиг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лестроение, океанотехника и системы объектов морской инфраструктур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монт и поисково-спасательное обеспечение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1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ельное вооруж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технических систем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луатация водного транспор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транспортного 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вож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ых энергет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ого электрооборудования и средств автомат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емные транспортно-технологические машины </w:t>
            </w:r>
            <w:r>
              <w:rPr>
                <w:color w:val="000000"/>
                <w:sz w:val="28"/>
                <w:szCs w:val="28"/>
              </w:rPr>
              <w:t>и 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е транспортно-технологические сре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ор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и систем специального мониторинг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т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и оптико-электронные приборы и системы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коммуникационные технологии и системы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 технологии и системы специальной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 технических системах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организационно-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изация и мет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Метрологическое обеспечение вооруже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енн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автоматизированных систем специального назначен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ое строительств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мостов и транспортных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троительство, эксплуатация, восстановление и техническое прикрытие автомобильных дорог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 и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сфе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ерсоналом (Вооруженные Силы, другие войска, воинские формирования и приравненные к ним органы Российской Федерации)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0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</w:r>
      <w:r>
        <w:rPr>
          <w:color w:val="000000"/>
          <w:sz w:val="28"/>
          <w:szCs w:val="28"/>
        </w:rPr>
        <w:t>Код квалификации (степени) «специалист» - 65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8:00Z</dcterms:created>
  <dc:creator>sverchkova</dc:creator>
  <dc:description/>
  <cp:keywords/>
  <dc:language>en-US</dc:language>
  <cp:lastModifiedBy>UMU419-1</cp:lastModifiedBy>
  <dcterms:modified xsi:type="dcterms:W3CDTF">2010-03-02T10:31:00Z</dcterms:modified>
  <cp:revision>3</cp:revision>
  <dc:subject/>
  <dc:title>УТВЕРЖДЕН</dc:title>
</cp:coreProperties>
</file>