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hd w:fill="FFFFFF" w:val="clear"/>
        <w:spacing w:before="0" w:after="120"/>
        <w:jc w:val="center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мятка о защите персональных данных и работе с конфиденциальными сведениями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b/>
          <w:color w:val="000000"/>
        </w:rPr>
        <w:t xml:space="preserve">Персональные данные </w:t>
      </w:r>
      <w:r>
        <w:rPr>
          <w:color w:val="000000"/>
        </w:rPr>
        <w:t>-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 Главный признак персональных данных – это совокупность информации о физическом лицу, которая позволяет идентифицировать личность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Обработка персональных данных – это «любые действия» с ними, включая сбор, систематизацию, хранение, уточнение и т.п. Оператор персональных данных - тот, кто их обрабатывает, точнее — организация, в которая определяют цели и способы обработки. ТулГУ является оператором персональных данных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Нормативной основой защиты персональных данных являются нормы Конституции РФ, т</w:t>
      </w:r>
      <w:r>
        <w:rPr>
          <w:rStyle w:val="11"/>
          <w:color w:val="000000"/>
          <w:sz w:val="24"/>
          <w:szCs w:val="24"/>
        </w:rPr>
        <w:t>рудового Кодекса РФ от 30.12.2001 №197-ФЗ (ред. от 03.07.2016 №348-ФЗ);</w:t>
      </w:r>
      <w:r>
        <w:rPr>
          <w:color w:val="000000"/>
        </w:rPr>
        <w:t xml:space="preserve"> </w:t>
      </w:r>
      <w:r>
        <w:rPr/>
        <w:t xml:space="preserve">федерального закона Российской Федерации «О персональных данных» №152-ФЗ от 27.07.2006 </w:t>
      </w:r>
      <w:r>
        <w:rPr>
          <w:rStyle w:val="11"/>
          <w:color w:val="000000"/>
          <w:sz w:val="24"/>
          <w:szCs w:val="24"/>
        </w:rPr>
        <w:t>» (в ред. от 22.02.2017 №16-ФЗ)</w:t>
      </w:r>
      <w:r>
        <w:rPr/>
        <w:t xml:space="preserve">, указа Президента Российской Федерации от 06.03.1997 № 188 «Об утверждении Перечня сведений конфиденциального характера», постановления правительства: </w:t>
      </w:r>
      <w:r>
        <w:rPr>
          <w:color w:val="000000"/>
        </w:rPr>
        <w:t>от 15.09.2008 № 687 «Об утверждении Положения об особенностях обработки персональных данных, осуществляемой без использования средств автоматизации» и от 01.11.2012  № 1119 «Об утверждении требований к защите персональных данных при их обработке в информационных системах персональных данных». Внутренние нормативные документы ТулГУ «Политика в отношении персональных данных», «Правила обработки персональных данных», «Положение о защите информации» - эти документы выложены на сайте университета, ссылка http://tsu.tula.ru/docs/oib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Федеральном законе «О персональных данных» 52-ФЗ приняты поправки в части распространения ПДн неограниченному кругу лиц. 30.12.2020 г. Президентом подписан  </w:t>
      </w:r>
      <w:hyperlink r:id="rId2" w:tgtFrame="_blank">
        <w:r>
          <w:rPr>
            <w:rStyle w:val="InternetLink"/>
            <w:color w:val="000000"/>
          </w:rPr>
          <w:t>№ 519-ФЗ «О внесении изменений в Федеральный закон 152-ФЗ»</w:t>
        </w:r>
      </w:hyperlink>
      <w:r>
        <w:rPr>
          <w:color w:val="000000"/>
        </w:rPr>
        <w:t>, который вступил в силу с 1.03.2021 года (кроме абз.10 п.5 ст.1). Полностью действие нового закона о персональных данных начнется 1.07.2021 года. Санкции в сфере защиты персональных данных ужесточаются. Новый закон о конфиденциальности личных данных строго охраняет неприкосновенность информации о субъекте ПД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Новые поправки убирают понятие «общедоступные персональные данные» — п.10 признан утратившим силу. Окончательно утверждена норма — </w:t>
      </w:r>
      <w:r>
        <w:rPr>
          <w:b/>
          <w:bCs/>
          <w:color w:val="000000"/>
        </w:rPr>
        <w:t xml:space="preserve">любую личную информацию о субъекте можно размещать только с его прямого согласия. 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 1 марта 2021 года работодатели не вправе распространять персональные данные о сотруднике без его согласия (п. 1 ст. 10.1 Федерального закона от 27.07.2006 № 152-ФЗ в ред. от 30.12.2020). В законе закрепили, что молчание лица нельзя расценивать как согласие на передачу данных. Этот означает, что размещать где-либо сведения о человеке без его согласия нельзя — ни на корпоративном сайте, ни на своей страничке в Одноклассниках или другой соцсети — нигде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>В университете, в каждом институте, может выполнятся работа с персональными данными, в наших информационных системах могут хранится и обрабатываются различные данные о сотрудниках, учащихся, клиентах, партнерах и т. п., такие как, например, фамилия, имя, отчество, дата и место рождения, адрес, семейное, имущественное и социальное положение, сведения об образовании, профессии, информация о доходах и другие персональные данные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Работники, в силу своих должностных обязанностей, осуществляющее обработку персональных данных, обязаны соблюдать принципы и правила обработки персональных данных, предусмотренные федеральным законом и внутренними регламентирующими документами. Законодательные акты по работе с персональными данными с использованием средств вычислительной техники </w:t>
      </w:r>
      <w:r>
        <w:rPr>
          <w:b/>
          <w:color w:val="000000"/>
          <w:sz w:val="32"/>
          <w:szCs w:val="32"/>
        </w:rPr>
        <w:t>запрещают</w:t>
      </w:r>
      <w:r>
        <w:rPr>
          <w:color w:val="000000"/>
        </w:rPr>
        <w:t>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использовать компоненты программного и аппаратного обеспечения ПК в неслужебных целях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самовольно вносить какие-либо изменения в конфигурацию аппаратно-программных средств ПК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осуществлять обработку конфиденциальной информации совместно с посторонними (не допущенными к данной информации) лицами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 xml:space="preserve">записывать и хранить конфиденциальную информацию на неучтенных носителях информации (USB флешнакопителях; 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VD</w:t>
      </w:r>
      <w:r>
        <w:rPr>
          <w:color w:val="000000"/>
        </w:rPr>
        <w:t xml:space="preserve"> магнитных дисках и т. п.)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оставлять включенными без присмотра свои ПК, не активировав средства защиты от несанкционированного доступа (временную блокировку экрана и клавиатуры)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оставлять без личного присмотра на рабочем месте или где бы то ни было машинные носители и распечатки, содержащие конфиденциальную информацию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редпринимать попытки несанкционированного доступа к недоступным информационным ресурсам, осуществлять намеренное изменение, уничтожение, чтение, или передачу информации неавторизованным способом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В соответствии с приказом №1868 от 29.12.2017 ответственными за обработку персональных данных являются руководители институтов, управления и отделов. Ответственным за информационную безопасность являются начальник отдела информационной безопасности.</w:t>
      </w:r>
    </w:p>
    <w:p>
      <w:pPr>
        <w:pStyle w:val="25"/>
        <w:keepLines w:val="false"/>
        <w:ind w:left="0" w:firstLine="709"/>
        <w:rPr/>
      </w:pPr>
      <w:r>
        <w:rPr/>
        <w:t>Работник ТулГУ должен обеспечивать, а руководитель подразделения непосредственно организовывать процессы обработки и защиты персональных данных, организовывать обучение подчиненных работников правилам обработки и защиты персональных данных, информировать подчиненных работников об обрабатываемых персональных данных, а также об особенностях и правилах осуществления такой обработки, обеспечивать соблюдение конфиденциальности персональных данных, обрабатываемых в структурном подразделении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Несколько правил по работе с персональными данными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что размещать где-либо сведения о человеке без его согласия нельзя — ни на корпоративном сайте, ни на какой-либо страничке в соцсети — нигде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запрашивать только те данные, которые нужны для каждой конкретной цели. Например, нельзя запрашивать паспортные данные или домашний адрес для осуществления рассылки по электронной почте, использовать данные только для тех целей, о которых вы предупредили человека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перед получением персональных данных, которые предполагается публиковать в общедоступных источниках, получать письменное согласие на их обработку, хранение и распространение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персональные данные на бумажных носителях должны находиться в недоступном для посторонних лиц месте, в шкафах или ящиках столов, оборудованных замками, запирающимися на ключ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помещения, в которых ведется обработка персональных данных, запираются на ключ, а в нерабочее время дополнительно опечатываются. Ключи от помещений ежедневно сдаются на вахту здания.</w:t>
      </w:r>
    </w:p>
    <w:p>
      <w:pPr>
        <w:pStyle w:val="Style11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</w:rPr>
        <w:t xml:space="preserve">Обеспечить безопасность чужих персональных данных просто: их нужно хранить так же, как вы храните конфиденциальную информацию о себе, при этом надо помнить, что при работе с персональными данными </w:t>
      </w:r>
      <w:r>
        <w:rPr>
          <w:b/>
          <w:color w:val="000000"/>
          <w:sz w:val="32"/>
          <w:szCs w:val="32"/>
        </w:rPr>
        <w:t>запрещается</w:t>
      </w:r>
      <w:r>
        <w:rPr>
          <w:color w:val="000000"/>
        </w:rPr>
        <w:t>: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ередавать персональные данные по телефону и/или по электронной почте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самостоятельно отправлять официальные ответы (письменно или по электронной почте) на запросы информации о персональных данных, такого рода ответы должны отправляться только через общий отдел университета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оставлять без присмотра документы, оставлять в помещении посторонних лиц без присмотра и оставлять в свое отсутствие незапертым помещение, в котором осуществляется обработка персональных данных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ередавать ключи, от мест хранения и обработки персональных данных посторонним лицам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передавать личные атрибуты доступа (логин, пароль) к информационным системам персональных данных и базам данных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использовать чужие атрибуты доступа (логин, пароль) для обработки персональных данных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использовать при обработке персональных данных личный ноутбук, личный USB-флешнакопитель и т.д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>
          <w:color w:val="000000"/>
        </w:rPr>
      </w:pPr>
      <w:r>
        <w:rPr>
          <w:color w:val="000000"/>
        </w:rPr>
        <w:t>выносить документы и другие носители информации, содержащие персональные данные за пределы ТулГУ;</w:t>
      </w:r>
    </w:p>
    <w:p>
      <w:pPr>
        <w:pStyle w:val="Style11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jc w:val="both"/>
        <w:textAlignment w:val="baseline"/>
        <w:rPr/>
      </w:pPr>
      <w:r>
        <w:rPr>
          <w:color w:val="000000"/>
        </w:rPr>
        <w:t>использовать в качестве черновиков документы, содержащие персональные данные.</w:t>
      </w:r>
    </w:p>
    <w:p>
      <w:pPr>
        <w:pStyle w:val="25"/>
        <w:keepLines w:val="false"/>
        <w:ind w:left="0" w:firstLine="709"/>
        <w:rPr/>
      </w:pPr>
      <w:r>
        <w:rPr/>
        <w:t>При возникновении угрозы несанкционированного доступа к персональным данным или попыткам хищения носителей, содержащих персональные данные работникам ТулГУ, необходимо незамедлительно сообщить в ОИБ. Также, по всем фактам, касающимся обработки и защиты персональных данных, в том числе, по фактам нарушениям законодательства в данной области, следует обращаться в ОИБ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1"/>
      <w:gridCol w:w="2439"/>
      <w:gridCol w:w="2438"/>
      <w:gridCol w:w="2200"/>
    </w:tblGrid>
    <w:tr>
      <w:trPr/>
      <w:tc>
        <w:tcPr>
          <w:tcW w:w="9508" w:type="dxa"/>
          <w:gridSpan w:val="4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ind w:right="360" w:hanging="21"/>
            <w:jc w:val="center"/>
            <w:rPr>
              <w:sz w:val="20"/>
              <w:szCs w:val="20"/>
              <w:lang w:val="ru-RU"/>
            </w:rPr>
          </w:pPr>
          <w:r>
            <w:rPr>
              <w:bCs/>
              <w:color w:val="000000"/>
              <w:sz w:val="20"/>
              <w:szCs w:val="20"/>
            </w:rPr>
            <w:t>Памятка о защите персональных данных и работе с конфиденциальными сведениями</w:t>
          </w:r>
        </w:p>
      </w:tc>
    </w:tr>
    <w:tr>
      <w:trPr/>
      <w:tc>
        <w:tcPr>
          <w:tcW w:w="2431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ind w:right="360" w:hanging="0"/>
            <w:rPr>
              <w:b/>
              <w:b/>
              <w:bCs/>
              <w:i/>
              <w:i/>
              <w:iCs/>
              <w:color w:val="999999"/>
            </w:rPr>
          </w:pPr>
          <w:r>
            <w:rPr>
              <w:i/>
              <w:iCs/>
              <w:color w:val="999999"/>
            </w:rPr>
            <w:t>Издание 1</w:t>
          </w:r>
        </w:p>
      </w:tc>
      <w:tc>
        <w:tcPr>
          <w:tcW w:w="2439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ind w:right="360" w:hanging="21"/>
            <w:rPr>
              <w:b/>
              <w:b/>
              <w:bCs/>
              <w:i/>
              <w:i/>
              <w:iCs/>
              <w:color w:val="999999"/>
            </w:rPr>
          </w:pPr>
          <w:r>
            <w:rPr>
              <w:i/>
              <w:iCs/>
              <w:color w:val="999999"/>
            </w:rPr>
            <w:t>Изменение0</w:t>
          </w:r>
        </w:p>
      </w:tc>
      <w:tc>
        <w:tcPr>
          <w:tcW w:w="2438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ind w:right="360" w:hanging="0"/>
            <w:rPr>
              <w:i/>
              <w:i/>
              <w:iCs/>
              <w:color w:val="999999"/>
              <w:lang w:val="ru-RU"/>
            </w:rPr>
          </w:pPr>
          <w:r>
            <w:rPr>
              <w:i/>
              <w:iCs/>
              <w:color w:val="999999"/>
            </w:rPr>
            <w:t xml:space="preserve">Дата  </w:t>
          </w:r>
          <w:r>
            <w:rPr>
              <w:i/>
              <w:iCs/>
              <w:color w:val="999999"/>
              <w:lang w:val="ru-RU"/>
            </w:rPr>
            <w:t>30</w:t>
          </w:r>
          <w:r>
            <w:rPr>
              <w:i/>
              <w:iCs/>
              <w:color w:val="999999"/>
            </w:rPr>
            <w:t>.</w:t>
          </w:r>
          <w:r>
            <w:rPr>
              <w:i/>
              <w:iCs/>
              <w:color w:val="999999"/>
              <w:lang w:val="ru-RU"/>
            </w:rPr>
            <w:t>06</w:t>
          </w:r>
          <w:r>
            <w:rPr>
              <w:i/>
              <w:iCs/>
              <w:color w:val="999999"/>
            </w:rPr>
            <w:t>.20</w:t>
          </w:r>
          <w:r>
            <w:rPr>
              <w:i/>
              <w:iCs/>
              <w:color w:val="999999"/>
              <w:lang w:val="ru-RU"/>
            </w:rPr>
            <w:t>18</w:t>
          </w:r>
        </w:p>
      </w:tc>
      <w:tc>
        <w:tcPr>
          <w:tcW w:w="2200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Footer"/>
            <w:ind w:right="360" w:hanging="0"/>
            <w:jc w:val="center"/>
            <w:rPr>
              <w:i/>
              <w:i/>
              <w:iCs/>
              <w:color w:val="999999"/>
            </w:rPr>
          </w:pPr>
          <w:r>
            <w:rPr>
              <w:i/>
              <w:iCs/>
              <w:color w:val="999999"/>
            </w:rPr>
            <w:t xml:space="preserve">стр. </w:t>
          </w:r>
          <w:r>
            <w:rPr>
              <w:i/>
              <w:iCs/>
              <w:color w:val="999999"/>
            </w:rPr>
            <w:fldChar w:fldCharType="begin"/>
          </w:r>
          <w:r>
            <w:rPr>
              <w:i/>
              <w:iCs/>
              <w:color w:val="999999"/>
            </w:rPr>
            <w:instrText xml:space="preserve"> PAGE </w:instrText>
          </w:r>
          <w:r>
            <w:rPr>
              <w:i/>
              <w:iCs/>
              <w:color w:val="999999"/>
            </w:rPr>
            <w:fldChar w:fldCharType="separate"/>
          </w:r>
          <w:r>
            <w:rPr>
              <w:i/>
              <w:iCs/>
              <w:color w:val="999999"/>
            </w:rPr>
            <w:t>1</w:t>
          </w:r>
          <w:r>
            <w:rPr>
              <w:i/>
              <w:iCs/>
              <w:color w:val="999999"/>
            </w:rPr>
            <w:fldChar w:fldCharType="end"/>
          </w:r>
          <w:r>
            <w:rPr>
              <w:i/>
              <w:iCs/>
              <w:color w:val="999999"/>
            </w:rPr>
            <w:t xml:space="preserve"> из </w:t>
          </w:r>
          <w:r>
            <w:rPr>
              <w:i/>
              <w:iCs/>
              <w:color w:val="999999"/>
            </w:rPr>
            <w:fldChar w:fldCharType="begin"/>
          </w:r>
          <w:r>
            <w:rPr>
              <w:i/>
              <w:iCs/>
              <w:color w:val="999999"/>
            </w:rPr>
            <w:instrText xml:space="preserve"> NUMPAGES \* ARABIC </w:instrText>
          </w:r>
          <w:r>
            <w:rPr>
              <w:i/>
              <w:iCs/>
              <w:color w:val="999999"/>
            </w:rPr>
            <w:fldChar w:fldCharType="separate"/>
          </w:r>
          <w:r>
            <w:rPr>
              <w:i/>
              <w:iCs/>
              <w:color w:val="999999"/>
            </w:rPr>
            <w:t>3</w:t>
          </w:r>
          <w:r>
            <w:rPr>
              <w:i/>
              <w:iCs/>
              <w:color w:val="999999"/>
            </w:rPr>
            <w:fldChar w:fldCharType="end"/>
          </w:r>
        </w:p>
      </w:tc>
    </w:tr>
  </w:tbl>
  <w:p>
    <w:pPr>
      <w:pStyle w:val="Header"/>
      <w:tabs>
        <w:tab w:val="clear" w:pos="4677"/>
        <w:tab w:val="clear" w:pos="9355"/>
        <w:tab w:val="left" w:pos="6812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Times New Roman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648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eastAsia="Times New Roman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uppressAutoHyphens w:val="true"/>
      <w:spacing w:before="240" w:after="120"/>
      <w:jc w:val="center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Lines/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Lines/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Lines/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Lines/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0z1">
    <w:name w:val="WW8Num10z1"/>
    <w:qFormat/>
    <w:rPr>
      <w:rFonts w:ascii="Times New Roman" w:hAnsi="Times New Roman" w:cs="Times New Roman"/>
      <w:sz w:val="28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Times New Roman" w:hAnsi="Times New Roman" w:eastAsia="Times New Roman" w:cs="Arial"/>
      <w:sz w:val="32"/>
      <w:szCs w:val="32"/>
    </w:rPr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32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3z2">
    <w:name w:val="WW8Num23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z w:val="28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Style9">
    <w:name w:val="Нуме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0">
    <w:name w:val="Маркированный список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Heading2subitem">
    <w:name w:val="Heading 2 subitem"/>
    <w:basedOn w:val="Normal"/>
    <w:qFormat/>
    <w:pPr>
      <w:numPr>
        <w:ilvl w:val="0"/>
        <w:numId w:val="6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6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6"/>
      </w:numPr>
    </w:pPr>
    <w:rPr/>
  </w:style>
  <w:style w:type="paragraph" w:styleId="Heading1item">
    <w:name w:val="Heading 1 item"/>
    <w:qFormat/>
    <w:pPr>
      <w:widowControl/>
      <w:numPr>
        <w:ilvl w:val="0"/>
        <w:numId w:val="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6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с отступом 2"/>
    <w:basedOn w:val="Normal"/>
    <w:qFormat/>
    <w:pPr>
      <w:keepLines/>
      <w:ind w:left="567" w:hanging="567"/>
      <w:jc w:val="both"/>
    </w:pPr>
    <w:rPr/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/>
      <w:jc w:val="center"/>
      <w:outlineLvl w:val="1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24-curpnl.bitrix24.site/crm_form1137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02:00Z</dcterms:created>
  <dc:creator>Колесник</dc:creator>
  <dc:description/>
  <cp:keywords/>
  <dc:language>en-US</dc:language>
  <cp:lastModifiedBy>Александр Супонин</cp:lastModifiedBy>
  <cp:lastPrinted>2011-01-27T11:53:00Z</cp:lastPrinted>
  <dcterms:modified xsi:type="dcterms:W3CDTF">2021-06-22T08:31:00Z</dcterms:modified>
  <cp:revision>6</cp:revision>
  <dc:subject/>
  <dc:title/>
</cp:coreProperties>
</file>