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8" w:right="88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7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288" w:after="0"/>
        <w:ind w:left="49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</w:t>
      </w:r>
    </w:p>
    <w:p>
      <w:pPr>
        <w:pStyle w:val="Normal"/>
        <w:shd w:fill="FFFFFF" w:val="clear"/>
        <w:spacing w:before="5" w:after="0"/>
        <w:ind w:left="48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shd w:fill="FFFFFF" w:val="clear"/>
        <w:spacing w:before="5" w:after="0"/>
        <w:ind w:left="48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января 2010 г. № 63</w:t>
      </w:r>
    </w:p>
    <w:p>
      <w:pPr>
        <w:pStyle w:val="Normal"/>
        <w:shd w:fill="FFFFFF" w:val="clear"/>
        <w:spacing w:before="5" w:after="0"/>
        <w:ind w:left="4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направлений подготовки высшего профессионального образования, подтверждаемого присвоением лицу квалификации (степени) «бакалавр», перечень которых утвержден приказом Министерства образования и науки Российской Федерации от 17 сентября 2009 г. № 337, направлениям подготовки высшего профессионально образования, подтверждаемых присвоением лицам квалификации (степени) «бакалавр» и квалификации «дипломированный специалист», указанным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№ 276-ст, с изменениями, введенными в действие Федеральным агентством по техническому регулированию и метрологии 1 октября 2005 г. № 1/2005</w:t>
      </w:r>
    </w:p>
    <w:p>
      <w:pPr>
        <w:pStyle w:val="Normal"/>
        <w:spacing w:before="0" w:after="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3965"/>
        <w:gridCol w:w="720"/>
        <w:gridCol w:w="1297"/>
        <w:gridCol w:w="15"/>
        <w:gridCol w:w="8"/>
        <w:gridCol w:w="3360"/>
        <w:gridCol w:w="840"/>
      </w:tblGrid>
      <w:tr>
        <w:trPr>
          <w:trHeight w:val="8523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80"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направлений подготовки высшего профессионального   образования,   подтверждаемого присвоением лицу квалификации (степени)    «бакалавр», в соответствии с перечнем  направлений     подготовки высшего  профессионального  образования, подтверждаемого присвоением    лицу     квалификации (степени)     «бакалавр», утвержденных    приказом    Министерства образования и науки Российской Федерации     от 17 сентября 2009  г. № 337  (зарегистрирован Министерством юстиции  Российской Федерации  30 октября 2009 г., регистрационный номер № 1515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валификации ( степени) бакалавр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0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направлений подготовки (специальностей) высшего   профессионально   образования,  подтверждаемых присвоением   лицам   квалификации  (степени) «бакалавр» и    квалификации «дипломированный специалист»,  в соответствии    с  Общероссийским классификатором    специальностей  по 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№ 276-ст, с изменениями, введенными в действие   Федеральным    агентством по  техническому регулированию и метрологии  1 октября 2005 г. № 1/20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4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валификации ( степени) бакалаври квалификации «дипламированный специалист»</w:t>
            </w:r>
          </w:p>
        </w:tc>
      </w:tr>
      <w:tr>
        <w:trPr>
          <w:trHeight w:val="108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6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О-МАТЕМАТИЧЕСКИЕ НАУ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3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О-МАТЕМАТИЧЕСКИЕ НАУ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100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101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>
          <w:trHeight w:val="840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00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икладная мате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>
          <w:trHeight w:val="566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мпьютерные наук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Компьютерные нау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>
          <w:trHeight w:val="581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00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икладная мате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>
          <w:trHeight w:val="864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3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информатика и информационные техн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0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52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845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1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90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3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бес</w:t>
              <w:softHyphen/>
              <w:t>печение и администрирование информационных сист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17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и математическое моделир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00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01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62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6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. Прикладная мате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6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1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математика и физ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0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математика и физ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00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01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03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Земли и план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35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04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конденсированного состояния веще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66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05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ного ядра и части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71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06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07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физ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08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ая физ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40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10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открытых нелинейных сист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8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0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66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1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35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2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радиофизика и физическая электро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35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3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лектроника 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ые прибо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1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8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ЫЕ НАУ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0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ЫЕ НАУ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0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475" w:hRule="exac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66" w:hRule="exac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физика и механика матери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физика и механика материа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83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з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62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8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1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8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8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к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98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98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им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66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еология и инженерная ге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62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 и геохимия горючих ископаемы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ге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62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3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я и геоинформат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картограф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теор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теор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98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9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веде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8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71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7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</w:t>
              <w:softHyphen/>
              <w:t>польз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8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8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8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8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к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5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39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МАНИТАРНЫЕ НАУ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3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МАНИТАРНЫЕ НАУ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</w:tr>
      <w:tr>
        <w:trPr>
          <w:trHeight w:val="312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36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3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27" w:hRule="exac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98" w:hRule="exact"/>
        </w:trPr>
        <w:tc>
          <w:tcPr>
            <w:tcW w:w="11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3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6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2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99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16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общественность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63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9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15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39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6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44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3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0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е регионоведе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66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9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оведение и африканист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8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71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8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3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е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8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8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9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9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3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и спортивно-оздоровительный туриз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4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9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77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архиво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е дел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е дел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6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е дело и редакт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распростран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36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и гуманитарные наук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ение (по вида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и гуманитарные нау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21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ение (по вида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ностранных языков и культу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3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межкультурной коммуник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8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прикладная лингвис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6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истемы в гуманитарной сфе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3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истемы в гуманитарной сфер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7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НАУ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НАУ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4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4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И ПЕДАГОГ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7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И ПЕДАГОГ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0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 образ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ое образ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5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163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5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2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63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10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раз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предприниматель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браз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раз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дошко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дошко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507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4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сих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64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1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ошкольная педагогика и псих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6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сих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1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ошкольная педагогика и псих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 </w:t>
            </w:r>
          </w:p>
          <w:p>
            <w:pPr>
              <w:pStyle w:val="Normal"/>
              <w:shd w:fill="FFFFFF" w:val="clear"/>
              <w:spacing w:lineRule="exact" w:line="278"/>
              <w:ind w:left="6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ИСКУС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21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ал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хореограф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бал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теория хореографического искус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43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художественная культур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художественная 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8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4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4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9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0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ые ресур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7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и реконструкция архитектурного наслед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3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right="9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ология и охрана объектов   культурного и природного наслед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5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дело и охрана памятник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5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6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6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нтерье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6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2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8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4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8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06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29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остюма и тексти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ектирование костюм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ектирование текстильных издел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ектирование изделий из кож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ектирование ювелирных издел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293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знание и музыкально-прикладное искусств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музык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254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нструментальное искусств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по видам инструментов: фортепиано, орган; оркестровые струнные инструменты; оркестровые духовые и ударные инструменты; оркестровые народные инструменты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 эстрады (по видам эстрадного искусства: инструменты эстрадного оркестра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106"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1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 (по видам вокального искусства: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ение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  искусство эстрады (по видам эстрадного     искусства: эстрадно-джазовое   пение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5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ир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1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4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ирование (по видам исполнительских коллективов: дирижирование оперно-симфоническим оркестром; дирижирование академическим хоро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528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ру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50" w:hanging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18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7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6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91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16" w:hanging="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</w:t>
              <w:softHyphen/>
              <w:t>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нформат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7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нфор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8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 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 НАЯ БЕЗОПАС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защиты информ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телекоммуникационных сист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21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СЛУЖИ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ОБСЛУЖИ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ый сервис и туриз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ый сервис и туриз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и экспертиза товаров (по областям применени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5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И РЫБ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1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И РЫБ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1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01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1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02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ст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2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и генетик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еводство и виноградар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3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03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8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03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4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рыбо</w:t>
              <w:softHyphen/>
              <w:t>ловств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рыболов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ДЕЗИЯ И ЗЕМЛЕ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ДЕЗИЯ И ЗЕМЛЕУСТРО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я и дистанционное зондир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огеодез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геодез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иродных ресурсов аэрокосмическими средств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фотогеодез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17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0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6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03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адаст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03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адаст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ЛОГИЯ, РАЗВЕДКА И РАЗРАБОТКА ПОЛЕЗНЫХ ИСКОПАЕМ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ЛОГИЯ, РАЗВЕДКА И РАЗРАБОТКА ПОЛЕЗНЫХ ИСКОПАЕМЫ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0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30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05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05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нефтяных и газовых скважи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ЕРГЕТИКА, ЭНЕРГЕТИЧЕСКОЕ МАШИНОСТРОЕНИЕ И ЭЛЕКТРО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9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ЕРГЕТИКА, ЭНЕРГЕТИЧЕСКОЕ МАШИНОСТРОЕНИЕ И ЭЛЕКТРО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ка и теплотехн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оды и топлива на тепловых и атомных электрических станция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93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221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34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и возобновляемые источники энерг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02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right="120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02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02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6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ческие системы и се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02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стан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02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43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, электромеханика и электротехнолог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06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06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168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электронные аппара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06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06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6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ологические установки и сис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06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ранспо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06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78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автомобилей и трактор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автоматика суд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хозяйство предприятий, организаций и учрежден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ая, кабельная и конденсаторная 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 и теплофиз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физ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06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физика низких температу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физ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7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физика термоядерных реакторов и плазменных установ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04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8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электрические станции и установ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физика и технолог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0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конденсированного состояния веще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03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ного ядра и части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403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24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03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пучков заряженных частиц и ускорительная 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03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торы и энергетические установ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03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2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автоматика физических установ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03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03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нераспространение ядерных материа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7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машинострое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0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машиностро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-и реакторо-стро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турбинные, паротурбинные установки и двигател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ЛЛУРГИЯ, МАШИНОСТРОЕНИЕ И МАТЕРИАЛООБРАБО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5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-4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ЛЛУРГИЯ, МАШИНОСТРОЕНИЕ И МАТЕРИАЛООБРАБОТ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технологии материал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0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55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5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производство изделий из композиционных материа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06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07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30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я процессов и материа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7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метал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материал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22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черных метал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1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цветных метал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01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физика, автоматизация и экология промышленных печ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1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ведение и термическая обработка метал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сварочного производ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ая металлургия, композиционные материалы, покрыт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техногенных и вторичных ресурс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технология обработки металлов давлени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ология</w:t>
            </w:r>
          </w:p>
          <w:p>
            <w:pPr>
              <w:pStyle w:val="Normal"/>
              <w:shd w:fill="FFFFFF" w:val="clear"/>
              <w:spacing w:lineRule="exact" w:line="274"/>
              <w:ind w:right="86" w:hanging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го производ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2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технология литейного производ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39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02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ология повышения износостойкости и восстановление деталей машин и аппара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1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2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технология высокоэффективных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обработки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1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2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вация средств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атериальног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в машиностроен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06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нефтегазовые сооруж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4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06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нефтяных и газовых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06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ефтегазопереработ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4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8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1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 торфяных месторо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машины и оборуд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лесного комплекс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4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ой и лег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4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ие машины и автоматизированные комплек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машины и прибо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8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, вакуумная и компрессорная 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78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ая и компрессорная техника физических установ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8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3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ы химических произво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ы пищевых произво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33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нженерия малых предприят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ехан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еха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 прочность маши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3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о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6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9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оборудование и автоматизация машиностроительных произво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1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10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обрабатывающие станки и комплек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истемы машиностроительных произво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29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ИАЦИОННАЯ И РАКЕТНОКОСМИЧЕСКАЯ 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ИАЦИОННАЯ И РАКЕТНОКОСМИЧЕСКАЯ 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строе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- и ракетостро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о- и вертолетостро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 оборудования летательных аппара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исследование операций в организационно-технических система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ые комплексы и космонавт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- и ракетостро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остро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08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3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летательные аппараты и разгонные бло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608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9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 и технические комплексы ракет и космических аппара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08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 и защиты ракетно-космических аппара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3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 летательных аппарат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- и ракетостро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е двигатели и энергетические установ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603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ые двигател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03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ракетные двигатели и энергетические установ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03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и ракетно-космическая тепло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навигац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ая эксплуатация воздушных суд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навигационное обслуживание и использование воздушного простран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движением и навигац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, пило-тажно-навигационные и электроэнергетические комплексы летательных аппара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системы ориентации, стабилизации и навиг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летательными аппарат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24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истика и гидроаэродинам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ис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аэродинам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лета и управление движением летательных аппара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СКАЯ 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СКАЯ 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9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строение и океано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8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стро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01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0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ые энергетические установ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01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е оборуд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01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судов и судового оборуд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01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о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лектроэнергетики и автоматизации суд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техника объектов морской инфраструкту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ое вооруже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строение и океано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акустика и гидрофиз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03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ая 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03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управления морской технико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03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информационные системы и оборуд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ые автоматизированные комплексы и информационно-управляющие сис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ЫЕ СРЕД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7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комплекс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5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ые сис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- и тракторостро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целевые гусеничные и колесные машин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комплексы ракетной техн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02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9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эродромно-технического обеспечения полетов ави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902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6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02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машины и оборуд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02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5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35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0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3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ых сре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06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06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перегрузочного оборудования портов и транспортных термина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906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13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90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ых сре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и управление на транспорте (по вида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безопасность движ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ОРОСТРОЕНИЕ И ОПТО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1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ОРОСТРОЕНИЕ И ОПТО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методы контроля качества и диагност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е приборы и измерительно-вычислительные комплек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приборы и сис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змерительная техника и технолог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боростро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техн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1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о-электронные приборы и сис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технологии и материал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системы лучевой энергет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4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ика и оптоинформат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ика и оптоин-фор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системы лучевой энергет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14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системы и технолог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и медицинские аппараты и сис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дело в медико-биологической практик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дицинская инженер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2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АЯ ТЕХНИКА, РАДИОТЕХНИКА И СВЯЗ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1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АЯ ТЕХНИКА, РАДИОТЕХНИКА И СВЯЗ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7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микроэлектро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электро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хника и источники св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и оптическая электро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лектроника и твердотельная электро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боры и устрой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электро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машиностро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истемная 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9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я в электроник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радиоэлектронная аппара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е сис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34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диоэлектронной борьб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0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ая 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19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 оптической связ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5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с подвижными объект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е телекоммуникационные сис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, радиовещание и телеви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0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технология электронных средст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технология электронных сре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технология радиоэлектронных сре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КА И У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КА И УПРАВЛ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4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нализ и управле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нализ и управл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ном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09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исследование операций в</w:t>
            </w:r>
          </w:p>
          <w:p>
            <w:pPr>
              <w:pStyle w:val="Normal"/>
              <w:shd w:fill="FFFFFF" w:val="clear"/>
              <w:spacing w:lineRule="exact" w:line="269"/>
              <w:ind w:left="29" w:right="18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технических система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66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26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информатика в технических система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54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ые системы 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7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е информационные и управляющие сис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3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управление жизненным циклом продук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>
          <w:trHeight w:val="123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истемы управления качеством для автоматизированных произво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9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 и робототехн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>
          <w:trHeight w:val="64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 и робототехнические сис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68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метр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метрологическое обеспеч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сертификац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т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>
          <w:trHeight w:val="64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я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0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и и микросистемная техн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истемная 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физ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физ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физика низких температу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9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1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6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разован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дизайн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медиаиндустр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23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8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8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</w:t>
            </w:r>
          </w:p>
          <w:p>
            <w:pPr>
              <w:pStyle w:val="Normal"/>
              <w:shd w:fill="FFFFFF" w:val="clear"/>
              <w:spacing w:lineRule="exact" w:line="274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бластя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23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20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</w:t>
              <w:softHyphen/>
              <w:t>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АЯ И БИОТЕХН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АЯ И БИОТЕХНОЛОГ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и биотехн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136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борудование производства химических волокон и композиционных материалов на их основ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4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орудование отделочного производ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8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х веще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электрохимических произво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37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плавких неметаллических и силикатных материа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кристаллов, материалов и изделий электронной техн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редств химической защи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х веще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49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х биологических активных веще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энергоносителей и углеродных материа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имиче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и древесин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4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молекуляр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4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еработки пластических масс и эластомер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4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инофотоматериалов и магнитных носител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4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х элементов и материалов на их основ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69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биотехн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095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</w:t>
            </w:r>
          </w:p>
          <w:p>
            <w:pPr>
              <w:pStyle w:val="Normal"/>
              <w:shd w:fill="FFFFFF" w:val="clear"/>
              <w:spacing w:lineRule="exact" w:line="274"/>
              <w:ind w:left="29"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ресурс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5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химических производств и химическая киберне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атериальных и энергетических ресурс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ы химических произво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ОИЗВОДСТВО И ПЕРЕРАБОТКА ЛЕСНЫХ РЕС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36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ОИЗВОДСТВО И ПЕРЕРАБОТКА ЛЕСНЫХ РЕСУРС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8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борудование лесозаготовительных и деревообрабатывающих произво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инженерное дел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8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ревообработ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23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ПРОДОВОЛЬСТВЕННЫХ  ПРОДУКТОВ И ПОТРЕБИ-ТЕЛЬСКИХ ТОВА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5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ПРОДОВОЛЬСТВЕННЫХ  ПРОДУКТОВ И ПОТРЕБИ-ТЕЛЬСКИХ ТОВАР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1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из растительного сырь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ранения и переработки зер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ахаристых продук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родильных производств и винодел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11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29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убтропических и пищевкусовых продук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44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ервов и пищеконцентра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6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тского и функционального пит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0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животного происхожд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13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26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лока и молочных продук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2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яса и мясных продук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44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ыбы и рыбных продук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139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39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проектирование текстильных издел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проектирование текстильных издел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2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борудование производства натуральных волоко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02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екстильных издел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35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екстильных издел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226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удожественной обработки материал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73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удожественной обработки материа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68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драгоценных камней и метал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202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лиграфического и упаковочного производств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6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дизайн упаковочного производ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30" w:hanging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лиграфического производ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6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делий легкой промышленност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8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4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жи и мех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7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делий из кож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УРАМ 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УРА И СТРОИТЕЛЬ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че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5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6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и реконструкция архитектурного наслед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23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бустройство и водопольз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бустро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истемы сельскохозяйственного водоснабжения, обводнения и водоотвед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и охрана водных ресурс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ция, рекультивация и охрана земел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ое обустройство территор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288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дрометеор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теор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134"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в техносфер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ехнологических процессов и произво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 чрезвычайных ситуация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окружающей сре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hd w:fill="FFFFFF" w:val="clear"/>
        <w:spacing w:before="4762" w:after="0"/>
        <w:ind w:left="8606" w:hanging="0"/>
        <w:rPr/>
      </w:pPr>
      <w:r>
        <w:rPr/>
      </w:r>
    </w:p>
    <w:sectPr>
      <w:type w:val="nextPage"/>
      <w:pgSz w:w="12591" w:h="1926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1:00Z</dcterms:created>
  <dc:creator>Колмык Екатерина Сергеевна</dc:creator>
  <dc:description/>
  <cp:keywords/>
  <dc:language>en-US</dc:language>
  <cp:lastModifiedBy>UMU419-1</cp:lastModifiedBy>
  <dcterms:modified xsi:type="dcterms:W3CDTF">2010-03-29T06:31:00Z</dcterms:modified>
  <cp:revision>2</cp:revision>
  <dc:subject/>
  <dc:title> </dc:title>
</cp:coreProperties>
</file>