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right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lang w:val="en-US"/>
        </w:rPr>
        <w:drawing>
          <wp:inline distT="0" distB="0" distL="0" distR="0">
            <wp:extent cx="1390650" cy="13550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30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66.9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</w:rPr>
        <w:t>С Т А Н Д А Р Т    У Н И В Е Р С И Т Е Т А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менеджмента КАЧЕ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 xml:space="preserve">внутренний аудит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9.2-2021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ТУЛЬСКИЙ ГОСУДАРСТВЕННЫЙ УНИВЕРСИТЕТ»</w:t>
      </w:r>
      <w:r>
        <w:br w:type="page"/>
      </w:r>
    </w:p>
    <w:p>
      <w:pPr>
        <w:pStyle w:val="Iaui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Iauiue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4360</wp:posOffset>
            </wp:positionH>
            <wp:positionV relativeFrom="paragraph">
              <wp:posOffset>-1333500</wp:posOffset>
            </wp:positionV>
            <wp:extent cx="7459345" cy="10127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 ректора</w:t>
        <w:tab/>
        <w:tab/>
        <w:tab/>
      </w:r>
    </w:p>
    <w:p>
      <w:pPr>
        <w:pStyle w:val="Iaui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right"/>
        <w:rPr>
          <w:sz w:val="28"/>
          <w:szCs w:val="28"/>
        </w:rPr>
      </w:pPr>
      <w:r>
        <w:rPr>
          <w:sz w:val="28"/>
          <w:szCs w:val="28"/>
        </w:rPr>
        <w:t>___________ О.А. Кравченко</w:t>
      </w:r>
    </w:p>
    <w:p>
      <w:pPr>
        <w:pStyle w:val="Iauiue"/>
        <w:jc w:val="right"/>
        <w:rPr/>
      </w:pPr>
      <w:r>
        <w:rPr>
          <w:sz w:val="28"/>
          <w:szCs w:val="28"/>
        </w:rPr>
        <w:t>«______» ___________2021 г.</w:t>
      </w:r>
    </w:p>
    <w:p>
      <w:pPr>
        <w:pStyle w:val="Iaui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тандарт системы менеджмента качества ТулГУ</w:t>
      </w:r>
    </w:p>
    <w:p>
      <w:pPr>
        <w:pStyle w:val="Iauiue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 xml:space="preserve">внутренний аудит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9.2-2021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8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Тем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т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оротил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рж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Матвеева</w:t>
            </w:r>
          </w:p>
        </w:tc>
      </w:tr>
    </w:tbl>
    <w:p>
      <w:pPr>
        <w:pStyle w:val="Iaui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Iauiu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1225</wp:posOffset>
            </wp:positionH>
            <wp:positionV relativeFrom="paragraph">
              <wp:posOffset>-1683385</wp:posOffset>
            </wp:positionV>
            <wp:extent cx="8005445" cy="3519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4"/>
        <w:gridCol w:w="4727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Е.А. Саввина,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МКО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НЕСЕН ОМКОД.</w:t>
      </w:r>
    </w:p>
    <w:p>
      <w:pPr>
        <w:pStyle w:val="Normal"/>
        <w:rPr>
          <w:sz w:val="36"/>
        </w:rPr>
      </w:pPr>
      <w:r>
        <w:rPr>
          <w:sz w:val="28"/>
        </w:rPr>
        <w:t xml:space="preserve">3 </w:t>
      </w:r>
      <w:r>
        <w:rPr>
          <w:sz w:val="28"/>
          <w:szCs w:val="28"/>
          <w:lang w:val="en-US" w:eastAsia="en-US"/>
        </w:rPr>
        <w:t>ВВЕДЕН В ДЕЙСТВИЕ</w:t>
      </w:r>
      <w:r>
        <w:rPr>
          <w:sz w:val="28"/>
        </w:rPr>
        <w:t xml:space="preserve"> приказом от  </w:t>
      </w:r>
      <w:r>
        <w:rPr>
          <w:i/>
          <w:sz w:val="28"/>
        </w:rPr>
        <w:t xml:space="preserve">__________2021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</w:t>
      </w:r>
      <w:r>
        <w:rPr>
          <w:i/>
          <w:sz w:val="28"/>
        </w:rPr>
        <w:t xml:space="preserve"> ____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  </w:t>
      </w:r>
      <w:r>
        <w:rPr>
          <w:i/>
          <w:sz w:val="28"/>
          <w:u w:val="single"/>
        </w:rPr>
        <w:t>перв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color w:val="000000"/>
            <w:sz w:val="28"/>
            <w:szCs w:val="28"/>
          </w:rPr>
          <w:t>http://tsu.tula.ru/docs/smk/details/standarts/</w:t>
        </w:r>
      </w:hyperlink>
      <w:r>
        <w:rPr>
          <w:sz w:val="28"/>
          <w:szCs w:val="28"/>
        </w:rPr>
        <w:t xml:space="preserve">  05.10.202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rPr/>
      </w:pPr>
      <w:r>
        <w:rPr/>
        <w:t>ВЗАМЕН СТ ТулГУ 8.2.2-201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 Назначение и область применения</w:t>
            <w:tab/>
          </w:r>
          <w:hyperlink w:anchor="__RefHeading___Toc77325701">
            <w:r>
              <w:rPr>
                <w:rStyle w:val="IndexLink"/>
                <w:b w:val="false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2 Нормативные ссылки</w:t>
            <w:tab/>
          </w:r>
          <w:hyperlink w:anchor="__RefHeading___Toc77325702">
            <w:r>
              <w:rPr>
                <w:rStyle w:val="IndexLink"/>
                <w:b w:val="false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3 Термины, определения, обозначения и сокращения</w:t>
            <w:tab/>
          </w:r>
          <w:hyperlink w:anchor="__RefHeading___Toc77325703">
            <w:r>
              <w:rPr>
                <w:rStyle w:val="IndexLink"/>
                <w:b w:val="false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4 Проведение внутренних аудитов</w:t>
            <w:tab/>
          </w:r>
          <w:hyperlink w:anchor="__RefHeading___Toc77325704"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1 Общие положения</w:t>
            <w:tab/>
          </w:r>
          <w:hyperlink w:anchor="__RefHeading___Toc77325705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.2 Определение и оценка рисков и возможностей при проведен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06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ауди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07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.3 Планирова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08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.4 Порядок провед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09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.4.1 Общие полож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0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4.2 Формирование группы аудиторов</w:t>
            <w:tab/>
          </w:r>
          <w:hyperlink w:anchor="__RefHeading___Toc77325711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4.4.3 </w:t>
          </w:r>
          <w:r>
            <w:rPr>
              <w:bCs/>
              <w:iCs/>
              <w:sz w:val="28"/>
              <w:szCs w:val="28"/>
              <w:lang w:val="en-US" w:eastAsia="en-US"/>
            </w:rPr>
            <w:t>Составление программы В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2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4.4.4 </w:t>
          </w:r>
          <w:r>
            <w:rPr>
              <w:bCs/>
              <w:iCs/>
              <w:sz w:val="28"/>
              <w:szCs w:val="28"/>
              <w:lang w:val="en-US" w:eastAsia="en-US"/>
            </w:rPr>
            <w:t>Уведомление проверяемого подразде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3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4.4.5 </w:t>
          </w:r>
          <w:r>
            <w:rPr>
              <w:bCs/>
              <w:iCs/>
              <w:sz w:val="28"/>
              <w:szCs w:val="28"/>
              <w:lang w:val="en-US" w:eastAsia="en-US"/>
            </w:rPr>
            <w:t>Проведение предварительного совещания с членами группы аудиторов, с руководством и представителями проверяемого подразде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4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4.4.6 </w:t>
          </w:r>
          <w:r>
            <w:rPr>
              <w:bCs/>
              <w:iCs/>
              <w:sz w:val="28"/>
              <w:szCs w:val="28"/>
              <w:lang w:val="en-US" w:eastAsia="en-US"/>
            </w:rPr>
            <w:t>Проведение внутреннего ауди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5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4.4.7 </w:t>
          </w:r>
          <w:r>
            <w:rPr>
              <w:bCs/>
              <w:iCs/>
              <w:sz w:val="28"/>
              <w:szCs w:val="28"/>
              <w:lang w:val="en-US" w:eastAsia="en-US"/>
            </w:rPr>
            <w:t>Проведение итогового совещания с руководством и представителями проверяемого подразде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6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4.4.8 Составление и </w:t>
          </w:r>
          <w:r>
            <w:rPr>
              <w:bCs/>
              <w:iCs/>
              <w:sz w:val="28"/>
              <w:szCs w:val="28"/>
              <w:lang w:val="en-US" w:eastAsia="en-US"/>
            </w:rPr>
            <w:t>рассылка отчета о внутреннем аудит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7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4.5 Порядок разработки и проведения корректирующих действий. Контроль выполнения и оценка результативности корректирующих действий. Анализ результатов внутренних аудитов</w:t>
            <w:tab/>
          </w:r>
          <w:hyperlink w:anchor="__RefHeading___Toc77325718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.6 Порядок проведения внеплановых внутренних аудит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19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.7 Требования к персоналу, осуществляющему внутренние аудиты системы менеджмента качеств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325720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5 Ответственность</w:t>
            <w:tab/>
          </w:r>
          <w:hyperlink w:anchor="__RefHeading___Toc77325721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77325722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орма графика проведения внутренних аудитов СМК</w:t>
            <w:tab/>
          </w:r>
          <w:hyperlink w:anchor="__RefHeading___Toc77325723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Приложение 2</w:t>
            <w:tab/>
          </w:r>
          <w:hyperlink w:anchor="__RefHeading___Toc77325724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Вопросы для проверки соответствия СМК стандарту ГОСТ Р ИСО 9001-2015 на кафедрах</w:t>
            <w:tab/>
          </w:r>
          <w:hyperlink w:anchor="__RefHeading___Toc77325726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3</w:t>
            <w:tab/>
          </w:r>
          <w:hyperlink w:anchor="__RefHeading___Toc77325727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Перечень требований к подразделениям</w:t>
            <w:tab/>
          </w:r>
          <w:hyperlink w:anchor="__RefHeading___Toc77325728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4</w:t>
            <w:tab/>
          </w:r>
          <w:hyperlink w:anchor="__RefHeading___Toc77325729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Классификатор возможных несоответствий, возникающих при реализации образовательных программ в ТулГУ по разделам ГОСТ Р ИСО 9001-2015</w:t>
            <w:tab/>
          </w:r>
          <w:hyperlink w:anchor="__RefHeading___Toc77325732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Приложение 5</w:t>
            <w:tab/>
          </w:r>
          <w:hyperlink w:anchor="__RefHeading___Toc77325733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Порядок проведения внутреннего аудита СМК</w:t>
            <w:tab/>
          </w:r>
          <w:hyperlink w:anchor="__RefHeading___Toc77325734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Приложение 6</w:t>
            <w:tab/>
          </w:r>
          <w:hyperlink w:anchor="__RefHeading___Toc77325735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Бланк протокола несоответствия</w:t>
            <w:tab/>
          </w:r>
          <w:hyperlink w:anchor="__RefHeading___Toc77325736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Приложение 7</w:t>
            <w:tab/>
          </w:r>
          <w:hyperlink w:anchor="__RefHeading___Toc77325737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rPr>
              <w:b w:val="false"/>
            </w:rPr>
            <w:t>Форма отчета о проведении внутреннего аудита</w:t>
            <w:tab/>
          </w:r>
          <w:hyperlink w:anchor="__RefHeading___Toc77325738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2"/>
            <w:spacing w:lineRule="auto" w:line="240" w:before="0" w:after="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ЛИСТ РЕГИСТРАЦИИ ИЗМЕНЕНИЙ</w:t>
            <w:tab/>
          </w:r>
          <w:hyperlink w:anchor="__RefHeading___Toc77325739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09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0" w:name="__RefHeading___Toc77325701"/>
      <w:bookmarkEnd w:id="0"/>
      <w:r>
        <w:rPr>
          <w:sz w:val="28"/>
          <w:szCs w:val="28"/>
        </w:rPr>
        <w:t>1 Назначение и область применения</w:t>
      </w:r>
    </w:p>
    <w:p>
      <w:pPr>
        <w:pStyle w:val="34"/>
        <w:spacing w:lineRule="auto" w:line="240"/>
        <w:ind w:firstLine="709"/>
        <w:rPr/>
      </w:pPr>
      <w:r>
        <w:rPr>
          <w:sz w:val="28"/>
          <w:szCs w:val="28"/>
        </w:rPr>
        <w:t>1.1 Настоящий стандарт устанавливает порядок планирования, организации, проведения, оформления и анализа результатов внутренних аудитов в ТулГУ с целью улучшения деятельности.</w:t>
      </w:r>
    </w:p>
    <w:p>
      <w:pPr>
        <w:pStyle w:val="Style12"/>
        <w:pBdr>
          <w:left w:val="nil"/>
          <w:bottom w:val="nil"/>
          <w:right w:val="nil"/>
        </w:pBdr>
        <w:ind w:left="0" w:right="0" w:firstLine="720"/>
        <w:jc w:val="both"/>
        <w:rPr/>
      </w:pPr>
      <w:r>
        <w:rPr>
          <w:sz w:val="28"/>
          <w:szCs w:val="28"/>
        </w:rPr>
        <w:t xml:space="preserve">1.2 Стандарт устанавливает следующие </w:t>
      </w:r>
      <w:r>
        <w:rPr>
          <w:bCs/>
          <w:iCs/>
          <w:sz w:val="28"/>
          <w:szCs w:val="28"/>
        </w:rPr>
        <w:t>цели</w:t>
      </w:r>
      <w:r>
        <w:rPr>
          <w:sz w:val="28"/>
          <w:szCs w:val="28"/>
        </w:rPr>
        <w:t xml:space="preserve"> проведения внутренних аудитов системы менеджмента качества (СМК):</w:t>
      </w:r>
    </w:p>
    <w:p>
      <w:pPr>
        <w:pStyle w:val="Style12"/>
        <w:numPr>
          <w:ilvl w:val="0"/>
          <w:numId w:val="8"/>
        </w:numPr>
        <w:pBdr>
          <w:left w:val="nil"/>
          <w:bottom w:val="nil"/>
          <w:right w:val="nil"/>
        </w:pBd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оценка соответствия СМК требованиям ГОСТ Р ИСО 9001-2015</w:t>
      </w:r>
      <w:r>
        <w:rPr>
          <w:sz w:val="28"/>
          <w:szCs w:val="28"/>
          <w:lang w:val="en-US" w:eastAsia="en-US"/>
        </w:rPr>
        <w:t>;</w:t>
      </w:r>
    </w:p>
    <w:p>
      <w:pPr>
        <w:pStyle w:val="Style12"/>
        <w:numPr>
          <w:ilvl w:val="0"/>
          <w:numId w:val="8"/>
        </w:numPr>
        <w:pBdr>
          <w:left w:val="nil"/>
          <w:bottom w:val="nil"/>
          <w:right w:val="nil"/>
        </w:pBd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оверка выполнения корректирующих действий по результатам предыдущих аудитов и оценка их результативности;</w:t>
      </w:r>
    </w:p>
    <w:p>
      <w:pPr>
        <w:pStyle w:val="Style12"/>
        <w:numPr>
          <w:ilvl w:val="0"/>
          <w:numId w:val="8"/>
        </w:numPr>
        <w:pBdr>
          <w:left w:val="nil"/>
          <w:bottom w:val="nil"/>
          <w:right w:val="nil"/>
        </w:pBd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определение возможности и способов улучшения СМК;</w:t>
      </w:r>
    </w:p>
    <w:p>
      <w:pPr>
        <w:pStyle w:val="Style12"/>
        <w:numPr>
          <w:ilvl w:val="0"/>
          <w:numId w:val="8"/>
        </w:numPr>
        <w:pBdr>
          <w:left w:val="nil"/>
          <w:bottom w:val="nil"/>
          <w:right w:val="nil"/>
        </w:pBd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анализ и оценка результативности функционирования СМК с точки зрения достижения целей, согласуемых с политикой в области каче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 Стандарт распространяется на все структурные подразделения ТулГУ, входящие в систему менеджмента качества.</w:t>
      </w:r>
    </w:p>
    <w:p>
      <w:pPr>
        <w:pStyle w:val="Heading1"/>
        <w:spacing w:before="240" w:after="240"/>
        <w:ind w:firstLine="709"/>
        <w:rPr>
          <w:sz w:val="28"/>
          <w:szCs w:val="28"/>
        </w:rPr>
      </w:pPr>
      <w:bookmarkStart w:id="1" w:name="__RefHeading___Toc77325702"/>
      <w:bookmarkEnd w:id="1"/>
      <w:r>
        <w:rPr>
          <w:sz w:val="28"/>
          <w:szCs w:val="28"/>
        </w:rPr>
        <w:t>2 Нормативные ссыл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ГОСТ Р ИСO 9000-2015 Национальный стандарт Российской Федерации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ГОСТ Р ИСО 9001-2015 Национальный стандарт Российской Федерации. Системы менеджмента качества. Треб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ОСТ Р ИСО 19011-2021 </w:t>
      </w:r>
      <w:r>
        <w:rPr>
          <w:sz w:val="28"/>
        </w:rPr>
        <w:t xml:space="preserve">Национальный стандарт Российской Федерации. </w:t>
      </w:r>
      <w:r>
        <w:rPr>
          <w:sz w:val="28"/>
          <w:szCs w:val="28"/>
        </w:rPr>
        <w:t>Руководящие указания по проведению аудита систем менеджмента.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</w:rPr>
        <w:t>ГОСТ Р ИСО 31000-20</w:t>
      </w:r>
      <w:r>
        <w:rPr>
          <w:sz w:val="28"/>
          <w:lang w:val="ru-RU"/>
        </w:rPr>
        <w:t xml:space="preserve">19 </w:t>
      </w:r>
      <w:r>
        <w:rPr>
          <w:sz w:val="28"/>
        </w:rPr>
        <w:t>Национальный стандарт Российской Федерации. Менеджмент риска. Принципы и руководство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ТулГУ. Система менеджмента качества. Руководство по качест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Т ТулГУ 7.5.3-01. Стандарт университета. Система менеджмента качества. Управление документированной информацией СМ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 ТулГУ 7.5.3.-02. </w:t>
      </w:r>
      <w:r>
        <w:rPr>
          <w:sz w:val="28"/>
          <w:szCs w:val="28"/>
        </w:rPr>
        <w:t>Стандарт университета. Система менеджмента качества. Управление организационно - распорядительной документацией.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firstLine="709"/>
        <w:rPr>
          <w:sz w:val="28"/>
          <w:szCs w:val="28"/>
        </w:rPr>
      </w:pPr>
      <w:bookmarkStart w:id="2" w:name="__RefHeading___Toc77325703"/>
      <w:bookmarkEnd w:id="2"/>
      <w:r>
        <w:rPr>
          <w:sz w:val="28"/>
          <w:szCs w:val="28"/>
        </w:rPr>
        <w:t>3 Термины, определения, обозначения и сокращения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3.1 В настоящем стандарте использованы следующие термины и определения:</w:t>
      </w:r>
    </w:p>
    <w:p>
      <w:pPr>
        <w:pStyle w:val="34"/>
        <w:spacing w:lineRule="auto" w:line="240"/>
        <w:rPr/>
      </w:pPr>
      <w:r>
        <w:rPr>
          <w:i/>
          <w:sz w:val="28"/>
          <w:szCs w:val="28"/>
        </w:rPr>
        <w:t>Аудит (проверка) –</w:t>
      </w:r>
      <w:r>
        <w:rPr>
          <w:sz w:val="28"/>
          <w:szCs w:val="28"/>
        </w:rPr>
        <w:t xml:space="preserve"> систематический, независимый и документируемый процесс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объек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ивного оценивания для </w:t>
      </w:r>
      <w:r>
        <w:rPr>
          <w:sz w:val="28"/>
          <w:szCs w:val="28"/>
          <w:lang w:val="ru-RU"/>
        </w:rPr>
        <w:t>получения</w:t>
      </w:r>
      <w:r>
        <w:rPr>
          <w:sz w:val="28"/>
          <w:szCs w:val="28"/>
        </w:rPr>
        <w:t xml:space="preserve"> степени соответствия критериям аудита (проверки).</w:t>
      </w:r>
    </w:p>
    <w:p>
      <w:pPr>
        <w:pStyle w:val="CM3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р и м е ч а н и я </w:t>
      </w:r>
    </w:p>
    <w:p>
      <w:pPr>
        <w:pStyle w:val="CM33"/>
        <w:spacing w:before="0" w:after="0"/>
        <w:ind w:firstLine="720"/>
        <w:jc w:val="both"/>
        <w:rPr/>
      </w:pPr>
      <w:r>
        <w:rPr/>
        <w:t xml:space="preserve">1 Внутренние аудиты, иногда называемые «аудиты первой стороны», проводятся обычно самой организацией или от ее имени для анализа со стороны руководства и других внутренних целей, и могут служить основанием для декларации о соответствии. Независимость может быть продемонстрирована отсутствием ответственности за деятельность, подвергаемую аудиту. </w:t>
      </w:r>
    </w:p>
    <w:p>
      <w:pPr>
        <w:pStyle w:val="CM3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/>
        <w:t>2 Внешние аудиты включают так называемые «аудиты второй стороны» и «аудиты третьей стороны». Аудиты, проводимые второй стороной, выполняются сторонами, заинтересованными в деятельности организации, например потребителями или другими лицами от их имени. Аудиты, проводимые третьей стороной, выполняются внешними независимыми аудиторскими организациями, таковыми, как организации, осуществляющие сертификацию/регистрацию соответствия или государственные органы.</w:t>
      </w:r>
    </w:p>
    <w:p>
      <w:pPr>
        <w:pStyle w:val="Normal"/>
        <w:ind w:firstLine="709"/>
        <w:rPr/>
      </w:pPr>
      <w:r>
        <w:rPr/>
        <w:t>3 Комплексный аудит: аудит, проводимый в одной проверяемой организации для двух и более систем менеджмента одновременно.</w:t>
      </w:r>
    </w:p>
    <w:p>
      <w:pPr>
        <w:pStyle w:val="CM3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 xml:space="preserve">Плановый внутренний аудит: </w:t>
      </w:r>
      <w:r>
        <w:rPr>
          <w:rFonts w:cs="Times New Roman" w:ascii="Times New Roman" w:hAnsi="Times New Roman"/>
        </w:rPr>
        <w:t>аудит, осуществляемый в соответствии с ежегодным приказом о проведении внутренних ауди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алидация</w:t>
      </w:r>
      <w:r>
        <w:rPr>
          <w:sz w:val="28"/>
          <w:szCs w:val="28"/>
        </w:rPr>
        <w:t xml:space="preserve"> - подтверждение на основе представления </w:t>
      </w:r>
      <w:r>
        <w:rPr>
          <w:i/>
          <w:sz w:val="28"/>
          <w:szCs w:val="28"/>
        </w:rPr>
        <w:t>объективных свидетельств</w:t>
      </w:r>
      <w:r>
        <w:rPr>
          <w:sz w:val="28"/>
          <w:szCs w:val="28"/>
        </w:rPr>
        <w:t xml:space="preserve"> того, что </w:t>
      </w:r>
      <w:r>
        <w:rPr>
          <w:i/>
          <w:sz w:val="28"/>
          <w:szCs w:val="28"/>
        </w:rPr>
        <w:t>требования</w:t>
      </w:r>
      <w:r>
        <w:rPr>
          <w:sz w:val="28"/>
          <w:szCs w:val="28"/>
        </w:rPr>
        <w:t>, предназначенные для конкретного использования или применения, выполнены.</w:t>
      </w:r>
    </w:p>
    <w:p>
      <w:pPr>
        <w:pStyle w:val="CM3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лидация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цесс оценки образовательной программы с точки зрения выполнения определенных требований к знаниям, навыкам и умениям (компетенциям) лица, прошедшего данную образовательную программ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ификация -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е посредством представления </w:t>
      </w:r>
      <w:r>
        <w:rPr>
          <w:rFonts w:cs="Times New Roman" w:ascii="Times New Roman" w:hAnsi="Times New Roman"/>
          <w:i/>
          <w:sz w:val="28"/>
          <w:szCs w:val="28"/>
        </w:rPr>
        <w:t>объективных свидетельств</w:t>
      </w:r>
      <w:r>
        <w:rPr>
          <w:rFonts w:cs="Times New Roman" w:ascii="Times New Roman" w:hAnsi="Times New Roman"/>
          <w:sz w:val="28"/>
          <w:szCs w:val="28"/>
        </w:rPr>
        <w:t xml:space="preserve"> того, что установленные </w:t>
      </w:r>
      <w:r>
        <w:rPr>
          <w:rFonts w:cs="Times New Roman" w:ascii="Times New Roman" w:hAnsi="Times New Roman"/>
          <w:i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были выполн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м е ч а н и 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Объективное свидетельство может быть получено путем наблюдения, испытания или другим способом (осуществление альтернативных расчетов или - сравнение </w:t>
      </w:r>
      <w:r>
        <w:rPr>
          <w:rFonts w:cs="Times New Roman" w:ascii="Times New Roman" w:hAnsi="Times New Roman"/>
          <w:i/>
          <w:sz w:val="24"/>
          <w:szCs w:val="24"/>
        </w:rPr>
        <w:t>научной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по новому проекту с аналогичной документацией по апробированному проекту; проведение </w:t>
      </w:r>
      <w:r>
        <w:rPr>
          <w:rFonts w:cs="Times New Roman" w:ascii="Times New Roman" w:hAnsi="Times New Roman"/>
          <w:i/>
          <w:sz w:val="24"/>
          <w:szCs w:val="24"/>
        </w:rPr>
        <w:t>испытан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widowControl/>
        <w:jc w:val="both"/>
        <w:rPr>
          <w:bCs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ъективное свидетельство для цели аудита обычно включает записи, изложение фактов или другую информацию, которые имеют отношение к критериям аудита и могут быть проверены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Критерии аудита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вокупность требований, используемых как основа для сравнения с ними объективного свидетельства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Normal"/>
        <w:ind w:firstLine="708"/>
        <w:jc w:val="both"/>
        <w:rPr/>
      </w:pPr>
      <w:r>
        <w:rPr/>
        <w:t>1 Если критерии аудита являются правовыми (включая законодательные или нормативные, правовые) требованиями, слова «несоответствие» и «соответствие» часто используют в обнаружениях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 Требования могут включать политики, процедуры, инструкции, регламенты, правовые требования, обязательства по контрактам, требования к СМК, процессам и т.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Объективное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видетельство -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>анные, подтверждающие наличие или истинность чего-либо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Объективное свидетельство может быть получено путем наблюдения, измерения, испытания или другим способ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Объективное свидетельство для цели аудита обычно включает записи, изложение фактов или другую информацию, которые имеют отношение к критериям аудита и могут быть проверены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Обнаружения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удит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зультаты оценивания собранных свидетельств аудита по отношению к критериям аудита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1 Обнаружения аудита могут указывать на соответствие или несоответстви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 Обнаружения аудита могут помочь в идентификации рисков, возможностей для улучшения или записи общепризнанной надлежащей практик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>3 Если критерии аудита выбираются из законодательных или нормативных правовых требований, обнаружения аудита сводятся к соответствию или несоответствию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Заключение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зультатам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аудита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ход аудита после рассмотрения целей аудита и всех обнаружений ауди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Аудиторская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руппа</w:t>
      </w:r>
      <w:r>
        <w:rPr>
          <w:rStyle w:val="Appleconvertedspace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ин или несколько лиц, проводящих аудит, при необходимости, поддерживаемые техническими экспертами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Один аудитор из аудиторской группы назначается руководителем групп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Аудиторская группа может включать аудиторов-стаже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Аудитор</w:t>
      </w:r>
      <w:r>
        <w:rPr>
          <w:sz w:val="28"/>
          <w:szCs w:val="28"/>
        </w:rPr>
        <w:t xml:space="preserve"> - лицо, которое проводит ауди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Технический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лицо, которое предоставляет специальные знания или опыт аудиторской группе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Специальные знания или опыт относятся к организации, процессам или деятельности, товарам, услугам, отрасли знаний, подвергаемым аудиту или к языку и культу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Технический эксперт не имеет полномочий аудитора в аудиторской групп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>аблюдатель</w:t>
      </w:r>
      <w:r>
        <w:rPr>
          <w:sz w:val="28"/>
          <w:szCs w:val="28"/>
        </w:rPr>
        <w:t xml:space="preserve"> - лицо, сопровождающее аудиторскую группу, но не участвующее в аудит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>истема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неджмен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вокупность взаимосвязанных или взаимодействующих элементов организации для разработки политик, целей, и процессов для достижения этих целей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Система менеджмента может относиться к одному или нескольким аспектам деятельности, например, менеджмент качества, финансовый менеджмент или экологический менеджмен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Элементы системы менеджмента определяют структуру организации, роли и ответственность, планирование, функционирование, политики, практики, правила, убеждения, цели и процессы для достижения этих ц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 Область применения системы менеджмента может охватывать всю организацию, определенные функции организации, определенные части организации, одну или более функций в группе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Рис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влияние неопределенности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Влияние выражается в отклонении от ожидаемого результата - позитивном или негативн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Неопределенность является состоянием, связанным с недостатком, даже частично, информации, понимания или знания о событии, его последствиях или вероят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 Риск часто определяют по отношению к потенциальным событиям (как определено в Руководстве ИСО 73:2009, 3.5.1.3) и их последствиям (как определено в Руководстве ИСО 73:2009, 3.6.1.3), или к их комбин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 Риск часто выражается в терминах комбинации последствий события (включая изменения в обстоятельствах) и связанных с ними вероятностей (как определено в Руководстве ИСО 73:2009, 3.6.1.1) возникнов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Соответстви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ение треб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Несоответствие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выполнение требования.</w:t>
      </w:r>
    </w:p>
    <w:p>
      <w:pPr>
        <w:pStyle w:val="CM13"/>
        <w:spacing w:lineRule="auto" w:line="240"/>
        <w:ind w:firstLine="708"/>
        <w:jc w:val="both"/>
        <w:rPr/>
      </w:pPr>
      <w:r>
        <w:rPr/>
        <w:t>П р и м е ч а н и я</w:t>
      </w:r>
    </w:p>
    <w:p>
      <w:pPr>
        <w:pStyle w:val="CM13"/>
        <w:spacing w:lineRule="auto" w:line="240"/>
        <w:ind w:firstLine="708"/>
        <w:jc w:val="both"/>
        <w:rPr/>
      </w:pPr>
      <w:r>
        <w:rPr/>
        <w:t xml:space="preserve">1 </w:t>
      </w:r>
      <w:r>
        <w:rPr>
          <w:i/>
        </w:rPr>
        <w:t>Значительное несоответствие</w:t>
      </w:r>
      <w:r>
        <w:rPr/>
        <w:t xml:space="preserve">: отсутствие или полное невыполнение требования системы менеджмента качества, а также наблюдаемое упущение в функционировании системы менеджмента качества или в документации, которое может отрицательно повлиять на качество. </w:t>
      </w:r>
    </w:p>
    <w:p>
      <w:pPr>
        <w:pStyle w:val="34"/>
        <w:spacing w:lineRule="auto" w:line="240"/>
        <w:ind w:firstLine="708"/>
        <w:rPr/>
      </w:pPr>
      <w:r>
        <w:rPr>
          <w:szCs w:val="24"/>
        </w:rPr>
        <w:t xml:space="preserve">2 </w:t>
      </w:r>
      <w:r>
        <w:rPr>
          <w:i/>
          <w:szCs w:val="24"/>
        </w:rPr>
        <w:t>Малозначительное несоответствие</w:t>
      </w:r>
      <w:r>
        <w:rPr>
          <w:szCs w:val="24"/>
        </w:rPr>
        <w:t>: отдельное несистематическое упущение, ошибка, недочет в функционировании системы менеджмента качества или в документации, которые могут привести к невыполнению требований потребителя и (или) обязательных требований к продукции, или к снижению результативности функционирования элемента (совокупности элементов) системы менеджмента кач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 xml:space="preserve">Компетентность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пособность применять знания и умения для достижения намеченных результа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Требование</w:t>
      </w:r>
      <w:r>
        <w:rPr>
          <w:rStyle w:val="Appleconvertedspace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Слова «обычно предполагается» означают, что это общепринятая практика организации и заинтересованных сторон, что рассматриваемые потребности или ожидания предполагаю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Установленным является такое требование, которое определено, например, в документированной информ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Процесс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окупность взаимосвязанных или взаимодействующих видов деятельности, использующая входы для получения намеченного результ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Результаты</w:t>
      </w:r>
      <w:r>
        <w:rPr>
          <w:rStyle w:val="Appleconvertedspace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меримый итог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20"/>
        <w:jc w:val="both"/>
        <w:rPr/>
      </w:pPr>
      <w:r>
        <w:rPr/>
        <w:t>П р и м е ч а н и 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Результаты деятельности могут относиться к количественным и качественным полученным данн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Результаты деятельности могут относиться к менеджменту действий, процессам, продукции, услугам, системам или организаци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>Результативность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епень реализации запланированной деятельности и достижения запланированных результатов.</w:t>
      </w:r>
    </w:p>
    <w:p>
      <w:pPr>
        <w:pStyle w:val="34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ограмма аудита – </w:t>
      </w:r>
      <w:r>
        <w:rPr>
          <w:sz w:val="28"/>
          <w:szCs w:val="28"/>
          <w:lang w:val="ru-RU"/>
        </w:rPr>
        <w:t>мероприятия по проведению одного или нескольких аудитов, запланированные на конкретный период времени и направленные на достижение конкретной цели.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 Сокращ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ВП - внеплановая внутренняя проверка системы менеджмента кач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 – внутренний ауди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Р – выпускная квалификационная рабо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ЭК – государственная экзаменационная комисс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 – должностная инструкц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ИА –государственная итоговая аттестац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Д – корректирующие действ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– курсовой проек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 – курсовая рабо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МС – научно-методический сов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О – образовательная организация, реализующая высшее образова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ВП - плановая внутренняя проверка системы менеджмента каче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ПС – профессорско-преподавательский соста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МК – представитель ректората, ответственный за систему менеджмента кач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КОД – отдел менеджмента качества образовательной деятель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ЭВМ – персональная ЭВ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Д – распорядительный докумен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П – рабочая программ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 – специальные дисциплин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К – система менеджмента каче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П – структурное подразделение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Д – учебно-методическая документац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- федеральный государственный образовательный стандар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БС – электронно-библиотечные сист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bookmarkStart w:id="3" w:name="BITSoft"/>
      <w:bookmarkEnd w:id="3"/>
      <w:r>
        <w:rPr>
          <w:sz w:val="28"/>
          <w:szCs w:val="28"/>
        </w:rPr>
        <w:t>3.3 Условные обознач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остроении блок-схемы выполнения работ (приложение 5) используются символы, представленные в таблице 1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spacing w:val="24"/>
          <w:sz w:val="28"/>
        </w:rPr>
        <w:t>Таблица</w:t>
      </w:r>
      <w:r>
        <w:rPr>
          <w:sz w:val="28"/>
        </w:rPr>
        <w:t xml:space="preserve"> 1 - </w:t>
      </w:r>
      <w:r>
        <w:rPr/>
        <w:t>Символы блок-схемы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94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мво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10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6413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779" t="38706" r="48964" b="45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rPr>
                <w:sz w:val="28"/>
              </w:rPr>
            </w:pPr>
            <w:r>
              <w:rPr>
                <w:sz w:val="28"/>
              </w:rPr>
              <w:t>Начало/конец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115" cy="613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14" t="4102" r="50988" b="80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работка, проведение анализа, выполнение действ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1410" cy="828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724" t="39668" r="2343" b="4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</w:rPr>
              <w:t>Проведение контролирующих действи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422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314" t="80939" r="59756" b="10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8"/>
              </w:rPr>
            </w:pPr>
            <w:r>
              <w:rPr>
                <w:sz w:val="28"/>
              </w:rPr>
              <w:t>Линия, указывающая на связь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>
                <w:sz w:val="28"/>
              </w:rPr>
              <w:t>последовательно выполняемых работ и направление выполнения процесс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723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110" t="4272" r="2168" b="7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нятие решения</w:t>
            </w:r>
          </w:p>
        </w:tc>
      </w:tr>
    </w:tbl>
    <w:p>
      <w:pPr>
        <w:pStyle w:val="Heading1"/>
        <w:spacing w:before="240" w:after="0"/>
        <w:ind w:firstLine="709"/>
        <w:rPr>
          <w:sz w:val="28"/>
          <w:szCs w:val="28"/>
        </w:rPr>
      </w:pPr>
      <w:bookmarkStart w:id="4" w:name="__RefHeading___Toc77325704"/>
      <w:bookmarkEnd w:id="4"/>
      <w:r>
        <w:rPr>
          <w:sz w:val="28"/>
          <w:szCs w:val="28"/>
        </w:rPr>
        <w:t>4 Проведение внутренних аудитов</w:t>
      </w:r>
    </w:p>
    <w:p>
      <w:pPr>
        <w:pStyle w:val="Heading2"/>
        <w:spacing w:before="240" w:after="240"/>
        <w:ind w:left="0" w:firstLine="709"/>
        <w:jc w:val="left"/>
        <w:rPr>
          <w:b/>
          <w:b/>
          <w:sz w:val="28"/>
          <w:szCs w:val="28"/>
        </w:rPr>
      </w:pPr>
      <w:bookmarkStart w:id="5" w:name="__RefHeading___Toc77325705"/>
      <w:r>
        <w:rPr>
          <w:b/>
          <w:sz w:val="28"/>
          <w:szCs w:val="28"/>
        </w:rPr>
        <w:t>4.1  Общие положения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1 Процесс ВА включает в себя следующие основные стадии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дения аудита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дготовку к проведению 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ового (внепланового) аудит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зультатах 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рки и определение КД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роль и оценку выполнения К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2 Стандарт определяет следующие виды внутренних аудитов системы менеджмента каче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плановы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 Объектами внутренних аудитов являются: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кументированная информация (документация СМК, в том числе нормативные документы внешнего и внутреннего происхождения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ства по управлению качеством образов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новные процессы научно-образо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оцессы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еятельность в рамках процессов по измерению, анализу и улуч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4 Для проведения внутренних аудитов системы менеджмента качества необходимо выполнение следующих условий: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начение ответственного за организацию проведения и анализ результатов проведения внутренних аудитов;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ерсонала, подготовленного в объеме, необходимом для обеспечения их компетентности при проведении внутреннего аудита;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во всех подразделениях действующего стандарта университета по проведению внутренних ауди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документов, на соответствие требованиям которых должен проводиться внутренний аудит системы менеджмента качества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5 В ходе внутреннего аудита проверяется фактическое состояние дел на соответствие требованиям, установленным в следующих документах: </w:t>
      </w:r>
      <w:r>
        <w:rPr>
          <w:sz w:val="28"/>
        </w:rPr>
        <w:t>ГОСТ Р ИСО 9001-2015</w:t>
      </w:r>
      <w:r>
        <w:rPr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sz w:val="28"/>
            <w:szCs w:val="28"/>
          </w:rPr>
          <w:t>Федеральном законе от 29 декабря 2012 г. № 273-ФЗ «Об образовании в Российской Федерации</w:t>
        </w:r>
      </w:hyperlink>
      <w:r>
        <w:rPr>
          <w:sz w:val="28"/>
          <w:szCs w:val="28"/>
        </w:rPr>
        <w:t xml:space="preserve">», Федеральных государственных образовательных стандартах, Уставе ТулГУ, Положениях о подразделениях, должностных инструкциях, стандартах университета, локальных нормативных актах, законодательных актах, процедурных, методических и других руководящих документах Министерства науки и высшего образования РФ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 Для идентификации выявленных в ходе проведения проверок несоответствий аудиторам рекомендуется пользоваться перечнем требований к подразделениям (приложение 3) и классификатором </w:t>
      </w:r>
      <w:r>
        <w:rPr>
          <w:sz w:val="28"/>
        </w:rPr>
        <w:t xml:space="preserve">возможных несоответствий возникающих при реализации образовательных программ в ТулГУ по разделам ГОСТ Р ИСО 9001-2015 </w:t>
      </w:r>
      <w:r>
        <w:rPr>
          <w:sz w:val="28"/>
          <w:szCs w:val="28"/>
        </w:rPr>
        <w:t>(приложение 4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8"/>
        </w:rPr>
        <w:t>При проведении проверок на кафедрах аудиторам рекомендуется использовать вопросы для проверки (приложение 2), а также другие вопросники разрабатываемые отделом менеджмента качества образовательной деятельности на основании приказов рект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4.1.7 В качестве критериев для измерения результативности процесса ВА используются требования изложенные в  4.1.4 и 4.1.5 настоящего стандар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1.8 Измерение результативности процесса управления ВА осуществляет ПРМК на основе анализа соответствия выходных данных вход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9 Документированная информация как свидетельство реализации программы аудитов и полученных результатов, регистрируется и сохраняется  (РК ТулГУ (подраздел 9.2)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0"/>
        <w:ind w:left="0" w:firstLine="709"/>
        <w:jc w:val="left"/>
        <w:rPr/>
      </w:pPr>
      <w:bookmarkStart w:id="6" w:name="__RefHeading___Toc77325706"/>
      <w:r>
        <w:rPr>
          <w:b/>
          <w:bCs/>
          <w:sz w:val="28"/>
          <w:szCs w:val="28"/>
          <w:lang w:val="ru-RU"/>
        </w:rPr>
        <w:t>4.2 Определение и оценка рисков и возможностей при проведении</w:t>
      </w:r>
      <w:bookmarkEnd w:id="6"/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240"/>
        <w:ind w:left="0" w:firstLine="709"/>
        <w:jc w:val="left"/>
        <w:rPr/>
      </w:pPr>
      <w:bookmarkStart w:id="7" w:name="__RefHeading___Toc77325707"/>
      <w:r>
        <w:rPr>
          <w:b/>
          <w:bCs/>
          <w:sz w:val="28"/>
          <w:szCs w:val="28"/>
          <w:lang w:val="ru-RU"/>
        </w:rPr>
        <w:t>аудита</w:t>
      </w:r>
      <w:bookmarkEnd w:id="7"/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уют риски и возможности, связанные со средой университета, которые могут быть связаны с программой аудита и влиять на достижение ее целей. Могут существовать риски, связанные с: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анированием, связанным с неудачной постановкой целей аудита, продолжительностью и графиком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бором аудиторской группы, недостаточной общей компетентность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меном информаци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контролем документированной информации (например, неэффективное определение необходимой документированной информации, требующейся аудиторам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эффективным мониторингом результатов программы ауди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можности для улучшения проведения аудита могут включ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нимизацию времени проведения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соответствия уровня компетентности аудиторов с уровнем компетентности, необходимым для достижения целей ауди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лечения технических экспертов для консультирования во время ауди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240"/>
        <w:ind w:left="0" w:firstLine="709"/>
        <w:jc w:val="left"/>
        <w:rPr/>
      </w:pPr>
      <w:bookmarkStart w:id="8" w:name="__RefHeading___Toc77325708"/>
      <w:r>
        <w:rPr>
          <w:b/>
          <w:bCs/>
          <w:sz w:val="28"/>
          <w:szCs w:val="28"/>
          <w:lang w:val="ru-RU"/>
        </w:rPr>
        <w:t>4.3 Планирование</w:t>
      </w:r>
      <w:bookmarkEnd w:id="8"/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ВА проводятся в соответствии с приказом ректора по университету.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Контроль за проведением внутренних аудитов осуществляется ПРМК.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 Приказ о проведении внутренних аудитов разрабатывается на основании: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результатов предыдущих аудитов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степени важности различных процессов и видов деятельности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результатов анализа состояния СМК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рекомендаций органов, осуществляющих проверку деятельности университета;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шений ректората, Ученого совета;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лана совершенствования СМК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иных локальных нормативн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3 График проведения ВА СМК (приложение 1) подразделений разрабатывает начальник ОМКОД в сроки, установленные приказом. </w:t>
      </w:r>
    </w:p>
    <w:p>
      <w:pPr>
        <w:pStyle w:val="Normal"/>
        <w:widowControl w:val="false"/>
        <w:ind w:firstLine="72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4.3.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оведения ВА СМК размещается на сайте университета </w:t>
      </w:r>
      <w:hyperlink r:id="rId12">
        <w:r>
          <w:rPr>
            <w:rStyle w:val="InternetLink"/>
            <w:color w:val="000000"/>
            <w:sz w:val="28"/>
            <w:szCs w:val="28"/>
          </w:rPr>
          <w:t>http://www.tsu.tula.ru/docs/smk/audits/inside/</w:t>
        </w:r>
      </w:hyperlink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. 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5 График проведения ВА содержит перечень структурных подразделений и состав группы аудиторов</w:t>
      </w:r>
      <w:r>
        <w:rPr>
          <w:lang w:val="en-US" w:eastAsia="en-US"/>
        </w:rPr>
        <w:t>.</w:t>
      </w:r>
    </w:p>
    <w:p>
      <w:pPr>
        <w:pStyle w:val="Heading2"/>
        <w:spacing w:before="240" w:after="240"/>
        <w:ind w:left="0" w:firstLine="709"/>
        <w:jc w:val="left"/>
        <w:rPr/>
      </w:pPr>
      <w:bookmarkStart w:id="9" w:name="__RefHeading___Toc77325709"/>
      <w:bookmarkEnd w:id="9"/>
      <w:r>
        <w:rPr>
          <w:b/>
          <w:bCs/>
          <w:sz w:val="28"/>
          <w:szCs w:val="28"/>
          <w:lang w:val="ru-RU"/>
        </w:rPr>
        <w:t>4.4 Порядок проведения</w:t>
      </w:r>
    </w:p>
    <w:p>
      <w:pPr>
        <w:pStyle w:val="Heading2"/>
        <w:spacing w:before="240" w:after="240"/>
        <w:ind w:left="0" w:firstLine="709"/>
        <w:jc w:val="left"/>
        <w:rPr/>
      </w:pPr>
      <w:bookmarkStart w:id="10" w:name="__RefHeading___Toc77325710"/>
      <w:bookmarkEnd w:id="10"/>
      <w:r>
        <w:rPr>
          <w:b/>
          <w:bCs/>
          <w:sz w:val="28"/>
          <w:szCs w:val="28"/>
          <w:lang w:val="ru-RU"/>
        </w:rPr>
        <w:t>4.4.1 Общие полож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проведения ВА приведен в приложении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1.2 Каждый аудит включает в себя следующие основные этапы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ы аудиторов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оверяемого подразделения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дение предварительного совещания с членами группы аудиторов, с руководством и представителями проверяемого подразделе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совещания с руководством и представителями проверяемого подразделе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ылка отчета о В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КД.</w:t>
      </w:r>
    </w:p>
    <w:p>
      <w:pPr>
        <w:pStyle w:val="Heading3"/>
        <w:spacing w:lineRule="auto" w:line="240" w:before="240" w:after="240"/>
        <w:ind w:firstLine="709"/>
        <w:jc w:val="left"/>
        <w:rPr/>
      </w:pPr>
      <w:bookmarkStart w:id="11" w:name="__RefHeading___Toc77325711"/>
      <w:bookmarkEnd w:id="11"/>
      <w:r>
        <w:rPr>
          <w:sz w:val="28"/>
          <w:szCs w:val="28"/>
        </w:rPr>
        <w:t>4.4.2 Формирование группы аудито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2.1 Формирование группы аудиторов и назначение руководителя группы аудиторов осуществляет начальник ОМКОД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Подбор членов группы должен происходить таким образом, чтобы участники группы по аудиту имели все необходимые знания и навыки для достижения целей аудита и были административно независимы по отношению к проверяемому подразделению. 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2 В случае отсутствия по уважительной причине (отпуск, болезнь, командировка и т.п.) аудитора или руководителя группы аудиторов его заменяет лицо, назначенное начальником ОМК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3 Требования к аудиторам изложены в 4.7.</w:t>
      </w:r>
    </w:p>
    <w:p>
      <w:pPr>
        <w:pStyle w:val="Heading3"/>
        <w:spacing w:lineRule="auto" w:line="240" w:before="240" w:after="240"/>
        <w:ind w:firstLine="709"/>
        <w:jc w:val="left"/>
        <w:rPr/>
      </w:pPr>
      <w:bookmarkStart w:id="12" w:name="__RefHeading___Toc77325712"/>
      <w:r>
        <w:rPr>
          <w:bCs/>
          <w:sz w:val="28"/>
          <w:szCs w:val="28"/>
        </w:rPr>
        <w:t xml:space="preserve">4.4.3 </w:t>
      </w:r>
      <w:r>
        <w:rPr>
          <w:bCs/>
          <w:iCs/>
          <w:sz w:val="28"/>
          <w:szCs w:val="28"/>
        </w:rPr>
        <w:t>Составление программы ВА</w:t>
      </w:r>
      <w:bookmarkEnd w:id="12"/>
      <w:r>
        <w:rPr>
          <w:bCs/>
          <w:iCs/>
          <w:sz w:val="28"/>
          <w:szCs w:val="28"/>
        </w:rPr>
        <w:t xml:space="preserve"> 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1 Программа ВА включ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проверяемого подразде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(причины) аудита;</w:t>
      </w:r>
    </w:p>
    <w:p>
      <w:pPr>
        <w:pStyle w:val="34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ъем аудита (перечень разделов СМК, подлежащих контролю, проверяемые области деятельности и (или) документированная информация);</w:t>
      </w:r>
    </w:p>
    <w:p>
      <w:pPr>
        <w:pStyle w:val="3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дату аудита.</w:t>
      </w:r>
    </w:p>
    <w:p>
      <w:pPr>
        <w:pStyle w:val="34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По усмотрению руководителя группы аудиторов подразделение может проверяться по разделам СМК, не входящим в программу проведения ВА СМК.</w:t>
      </w:r>
    </w:p>
    <w:p>
      <w:pPr>
        <w:pStyle w:val="34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ВА учитываются:</w:t>
      </w:r>
    </w:p>
    <w:p>
      <w:pPr>
        <w:pStyle w:val="34"/>
        <w:spacing w:lineRule="auto" w:line="240"/>
        <w:ind w:firstLine="708"/>
        <w:rPr/>
      </w:pPr>
      <w:r>
        <w:rPr>
          <w:sz w:val="28"/>
          <w:szCs w:val="28"/>
        </w:rPr>
        <w:t>- проверка документированной информации (документации СМК) в части соответствия положениям Политики и Целей в области качества и Руководства по качеству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проверка выполнения процедур по управлению документированной информацией – утверждение, выпуск, внесение изменений, изъятие устаревшей документации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проверка качества самой документации – доступность, четкость изложения, наличие на рабочих местах;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- проверка фактического выполнения требований, изложенных в документации.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2 Программа аудитов представляет собой перечень контрольных вопросов к структурным подразделениям, составленный на основе требований </w:t>
      </w:r>
      <w:r>
        <w:rPr>
          <w:sz w:val="28"/>
        </w:rPr>
        <w:t>ГОСТ Р ИСО 9001-2015</w:t>
      </w:r>
      <w:r>
        <w:rPr>
          <w:sz w:val="28"/>
          <w:szCs w:val="28"/>
        </w:rPr>
        <w:t>. Форма программы для каждого конкретного случая определяется приказом ректора о текущем этапе проведения аудитов.</w:t>
      </w:r>
    </w:p>
    <w:p>
      <w:pPr>
        <w:pStyle w:val="Heading3"/>
        <w:spacing w:lineRule="auto" w:line="240" w:before="240" w:after="240"/>
        <w:ind w:firstLine="720"/>
        <w:jc w:val="left"/>
        <w:rPr>
          <w:bCs/>
          <w:sz w:val="28"/>
          <w:szCs w:val="28"/>
        </w:rPr>
      </w:pPr>
      <w:bookmarkStart w:id="13" w:name="__RefHeading___Toc77325713"/>
      <w:bookmarkEnd w:id="13"/>
      <w:r>
        <w:rPr>
          <w:bCs/>
          <w:sz w:val="28"/>
          <w:szCs w:val="28"/>
        </w:rPr>
        <w:t xml:space="preserve">4.4.4 </w:t>
      </w:r>
      <w:r>
        <w:rPr>
          <w:bCs/>
          <w:iCs/>
          <w:sz w:val="28"/>
          <w:szCs w:val="28"/>
        </w:rPr>
        <w:t>Уведомление проверяемого подразд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итель группы аудиторов до начала ВА согласует с руководителем проверяемого подразделения дату и время предстоящего аудита.</w:t>
      </w:r>
    </w:p>
    <w:p>
      <w:pPr>
        <w:pStyle w:val="Heading3"/>
        <w:spacing w:lineRule="auto" w:line="240" w:before="240" w:after="240"/>
        <w:ind w:right="365" w:firstLine="720"/>
        <w:jc w:val="both"/>
        <w:rPr>
          <w:bCs/>
          <w:sz w:val="28"/>
          <w:szCs w:val="28"/>
          <w:u w:val="single"/>
        </w:rPr>
      </w:pPr>
      <w:bookmarkStart w:id="14" w:name="__RefHeading___Toc77325714"/>
      <w:bookmarkEnd w:id="14"/>
      <w:r>
        <w:rPr>
          <w:bCs/>
          <w:sz w:val="28"/>
          <w:szCs w:val="28"/>
        </w:rPr>
        <w:t xml:space="preserve">4.4.5 </w:t>
      </w:r>
      <w:r>
        <w:rPr>
          <w:bCs/>
          <w:iCs/>
          <w:sz w:val="28"/>
          <w:szCs w:val="28"/>
        </w:rPr>
        <w:t>Проведение предварительного совещания с членами группы аудиторов, с руководством и представителями проверяемого подразд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5.1 Предварительное совещание проводит руководитель группы аудиторов в день начала ВА. Ответственным за организацию и проведение предварительного совещания является руководитель проверяемого подразделения. В совещании участвуют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члены аудиторской группы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руководитель проверяемого подразделения и специалисты проверяемого подразделения, которые будут задействованы в 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5.2 Цели этого совещ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едставление руководителю проверяемого подразделения группы аудиторов и информирование о функциях каждого аудитора в проводимом внутреннем аудит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дтверждение цели, области и критериев ВА группой аудиторов, уточнение деталей программы проведения ВА СМ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знакомление руководителя подразделения с методами проведения ВА, способами и формами взаимодействия и общения группы аудиторов с персоналом проверяемого подразделения.</w:t>
      </w:r>
    </w:p>
    <w:p>
      <w:pPr>
        <w:pStyle w:val="Heading3"/>
        <w:spacing w:lineRule="auto" w:line="240" w:before="240" w:after="240"/>
        <w:ind w:firstLine="709"/>
        <w:jc w:val="left"/>
        <w:rPr>
          <w:bCs/>
          <w:sz w:val="28"/>
          <w:szCs w:val="28"/>
          <w:u w:val="single"/>
        </w:rPr>
      </w:pPr>
      <w:bookmarkStart w:id="15" w:name="__RefHeading___Toc77325715"/>
      <w:bookmarkEnd w:id="15"/>
      <w:r>
        <w:rPr>
          <w:bCs/>
          <w:sz w:val="28"/>
          <w:szCs w:val="28"/>
        </w:rPr>
        <w:t xml:space="preserve">4.4.6 </w:t>
      </w:r>
      <w:r>
        <w:rPr>
          <w:bCs/>
          <w:iCs/>
          <w:sz w:val="28"/>
          <w:szCs w:val="28"/>
        </w:rPr>
        <w:t>Проведение внутреннего ауди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4.6.1 В ходе работы аудитор собирает достаточную и необходимую информацию и данные, которые позволяют сделать обоснованные выводы. Данные могут быть получены путем опроса персонала, экспертизы документов на адекватность, анализа первичных носителей информации и наблюдения мероприятий и условий на проверяемых участка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4.6.2 При проверке документации необходимо убедиться, что она соответствует требованиям </w:t>
      </w:r>
      <w:r>
        <w:rPr>
          <w:sz w:val="28"/>
        </w:rPr>
        <w:t>ГОСТ Р ИСО 9001-2015</w:t>
      </w:r>
      <w:r>
        <w:rPr>
          <w:sz w:val="28"/>
          <w:szCs w:val="28"/>
        </w:rPr>
        <w:t>, стандартам университета СТ ТулГУ 7.5.3. (-01) (-02), действующим приказам и распоряжениям. При этом проверяется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окумента;</w:t>
      </w:r>
    </w:p>
    <w:p>
      <w:pPr>
        <w:pStyle w:val="Normal"/>
        <w:widowControl w:val="false"/>
        <w:numPr>
          <w:ilvl w:val="0"/>
          <w:numId w:val="16"/>
        </w:numPr>
        <w:ind w:left="0" w:firstLine="720"/>
        <w:jc w:val="both"/>
        <w:rPr/>
      </w:pPr>
      <w:r>
        <w:rPr>
          <w:sz w:val="28"/>
          <w:szCs w:val="28"/>
        </w:rPr>
        <w:t>соответствие названия, обозначений, структурного построения документа требованиям нормативной документации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личие подписей разработчиков, проверяющих, согласующих и утверждающих данный документ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личие отметок о выполнении различных видов деятельности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авильное распределение обязанностей, ответственности и полномочий при выполнении деятельности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с необходимым уровнем детализации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личие условий для функционирования СМК: деятельность, обученный персонал, средства, документирование процесса (деятельности), способы проверки и взаимодействие при его выполнении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ответствие между установленным в документации и действительным состоянием дел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ац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6.3 Вся информация, указывающая на возможные несоответствия, должна быть зафиксирована аудиторами независимо от того, входит ли она в программу ВА. Допускается запрос копии документов с несоответствиями для приложения их к отчету. Выявленные несоответствия регистрируются по месту их обнару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6.4 Информацию, собранную в ходе опроса, анализируют с учетом аналогичной информации, полученной из других независимых источников (визуальное наблюдение, измерения, отчет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5 В процессе аудита допускается применять методы дистанционного ауди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4.6.6 Руководитель группы аудиторов и аудиторы анализируют полученные ими результаты с целью их включения в отчет о проведении ВА и классификации несоответствий по степени значимости. </w:t>
      </w:r>
    </w:p>
    <w:p>
      <w:pPr>
        <w:pStyle w:val="34"/>
        <w:spacing w:lineRule="auto" w:line="240"/>
        <w:ind w:firstLine="708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сле окончания ВА группа аудиторов во главе с ее руководителем проводит оценку результатов ВА и выявленных несоответствий. </w:t>
      </w:r>
    </w:p>
    <w:p>
      <w:pPr>
        <w:pStyle w:val="Heading3"/>
        <w:spacing w:lineRule="auto" w:line="240" w:before="240" w:after="240"/>
        <w:ind w:firstLine="708"/>
        <w:jc w:val="left"/>
        <w:rPr>
          <w:bCs/>
          <w:sz w:val="28"/>
          <w:szCs w:val="28"/>
          <w:u w:val="single"/>
        </w:rPr>
      </w:pPr>
      <w:bookmarkStart w:id="16" w:name="__RefHeading___Toc77325716"/>
      <w:bookmarkEnd w:id="16"/>
      <w:r>
        <w:rPr>
          <w:bCs/>
          <w:sz w:val="28"/>
          <w:szCs w:val="28"/>
        </w:rPr>
        <w:t xml:space="preserve">4.4.7 </w:t>
      </w:r>
      <w:r>
        <w:rPr>
          <w:bCs/>
          <w:iCs/>
          <w:sz w:val="28"/>
          <w:szCs w:val="28"/>
        </w:rPr>
        <w:t>Проведение итогового совещания с руководством и представителями проверяемого подразд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 завершении ВА руководитель группы аудиторов проводит итоговое совещание с руководством проверяемого подразделения. Основной целью такого совещания является представление и разъяснение всех результатов ВА, по которым будут оформлены протоколы несоответствий. </w:t>
      </w:r>
    </w:p>
    <w:p>
      <w:pPr>
        <w:pStyle w:val="Heading3"/>
        <w:spacing w:lineRule="auto" w:line="240" w:before="240" w:after="240"/>
        <w:ind w:firstLine="709"/>
        <w:jc w:val="left"/>
        <w:rPr>
          <w:bCs/>
          <w:sz w:val="28"/>
          <w:szCs w:val="28"/>
          <w:u w:val="single"/>
          <w:lang w:val="en-US" w:eastAsia="en-US"/>
        </w:rPr>
      </w:pPr>
      <w:bookmarkStart w:id="17" w:name="__RefHeading___Toc77325717"/>
      <w:bookmarkEnd w:id="17"/>
      <w:r>
        <w:rPr>
          <w:bCs/>
          <w:sz w:val="28"/>
          <w:szCs w:val="28"/>
          <w:lang w:val="en-US" w:eastAsia="en-US"/>
        </w:rPr>
        <w:t xml:space="preserve">4.4.8 Составление и </w:t>
      </w:r>
      <w:r>
        <w:rPr>
          <w:bCs/>
          <w:iCs/>
          <w:sz w:val="28"/>
          <w:szCs w:val="28"/>
          <w:lang w:val="en-US" w:eastAsia="en-US"/>
        </w:rPr>
        <w:t>рассылка отчета о внутреннем аудите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.8.1 </w:t>
      </w:r>
      <w:r>
        <w:rPr>
          <w:sz w:val="28"/>
          <w:szCs w:val="28"/>
        </w:rPr>
        <w:t xml:space="preserve">Каждый проверяющий заполняет протоколы несоответствий, согласно приложению 7 в двух экземплярах. Протоколы могут быть оформлены, как в процессе проведения аудита, так и после его проведения на основании рабочих записей аудитор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4.4.8.2 Руководитель группы аудиторов составляет отчет о результатах ВА. Комплектность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титульный лист (приложение 8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23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ации членов группы аудиторов по результатам ВА и предлагаемым К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23" w:leader="none"/>
        </w:tabs>
        <w:ind w:left="0" w:firstLine="720"/>
        <w:jc w:val="both"/>
        <w:rPr/>
      </w:pPr>
      <w:r>
        <w:rPr>
          <w:sz w:val="28"/>
          <w:szCs w:val="28"/>
        </w:rPr>
        <w:t>перечень приложений к отчету (программа ВА (при необходимости), протоколы несоответств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2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едения о количестве оформленных экземпляров и их рассылке заинтересованным подразделениям. 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 xml:space="preserve">Отчет датируется и подписывается руководителем группы аудиторов и аудиторами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pacing w:val="0"/>
          <w:sz w:val="28"/>
          <w:szCs w:val="28"/>
        </w:rPr>
        <w:t>4.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>.8.3 Отчет о ВА выпускают не позднее чем через 5 дней после проведения итогового совещания с руководством проверяемого подразделения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8.4 Руководитель группы аудиторов обеспечивает снятие копий с отчета и направляет их руководителю проверенного подразделения для ознакомления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8.5 Рассылка отчета осуществляется начальнику ОМКОД и руководителю проверенного подразделения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pacing w:val="0"/>
          <w:sz w:val="28"/>
          <w:szCs w:val="28"/>
        </w:rPr>
        <w:t>4.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 xml:space="preserve">.8.6 </w:t>
      </w:r>
      <w:r>
        <w:rPr>
          <w:sz w:val="28"/>
          <w:szCs w:val="28"/>
        </w:rPr>
        <w:t xml:space="preserve">Начальник ОМКОД </w:t>
      </w:r>
      <w:r>
        <w:rPr>
          <w:spacing w:val="0"/>
          <w:sz w:val="28"/>
          <w:szCs w:val="28"/>
        </w:rPr>
        <w:t>готовит сводный отчет, состоящий из комплекта отчетов по ВА СП и анализа результатов ВА с возможным применением статистических методов. Систематическая отчетность наглядно демонстрирует динамику функционирования СМК, а также содержит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pacing w:val="0"/>
          <w:sz w:val="28"/>
          <w:szCs w:val="28"/>
        </w:rPr>
        <w:t>- выводы о случайном или систематическом характере выявленных несоответствий;</w:t>
      </w:r>
    </w:p>
    <w:p>
      <w:pPr>
        <w:pStyle w:val="TextBodyIndent"/>
        <w:widowControl w:val="false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ыводы об основных причинах выявленных несоответствий и рекомендации по КД с целью устранения несоответствий и их причин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pacing w:val="0"/>
          <w:sz w:val="28"/>
          <w:szCs w:val="28"/>
        </w:rPr>
        <w:t xml:space="preserve">- выводы о качестве </w:t>
      </w:r>
      <w:r>
        <w:rPr>
          <w:spacing w:val="0"/>
          <w:sz w:val="28"/>
          <w:szCs w:val="28"/>
          <w:lang w:val="ru-RU"/>
        </w:rPr>
        <w:t>учебных методических материалов</w:t>
      </w:r>
      <w:r>
        <w:rPr>
          <w:spacing w:val="0"/>
          <w:sz w:val="28"/>
          <w:szCs w:val="28"/>
        </w:rPr>
        <w:t xml:space="preserve"> и документ</w:t>
      </w:r>
      <w:r>
        <w:rPr>
          <w:spacing w:val="0"/>
          <w:sz w:val="28"/>
          <w:szCs w:val="28"/>
          <w:lang w:val="ru-RU"/>
        </w:rPr>
        <w:t xml:space="preserve">ированной информации </w:t>
      </w:r>
      <w:r>
        <w:rPr>
          <w:spacing w:val="0"/>
          <w:sz w:val="28"/>
          <w:szCs w:val="28"/>
        </w:rPr>
        <w:t>СМК, с точки зрения их способности обеспечить результативное функционирование СМК и достижение целей Политики в области качества;</w:t>
      </w:r>
    </w:p>
    <w:p>
      <w:pPr>
        <w:pStyle w:val="TextBodyIndent"/>
        <w:widowControl w:val="false"/>
        <w:spacing w:lineRule="auto" w:line="24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рекомендации по совершенствованию документов СМК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pacing w:val="0"/>
          <w:sz w:val="28"/>
          <w:szCs w:val="28"/>
        </w:rPr>
        <w:t>4.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>.8.</w:t>
      </w:r>
      <w:r>
        <w:rPr>
          <w:spacing w:val="0"/>
          <w:sz w:val="28"/>
          <w:szCs w:val="28"/>
          <w:lang w:val="ru-RU"/>
        </w:rPr>
        <w:t>7</w:t>
      </w:r>
      <w:r>
        <w:rPr>
          <w:spacing w:val="0"/>
          <w:sz w:val="28"/>
          <w:szCs w:val="28"/>
        </w:rPr>
        <w:t xml:space="preserve"> Отчет о ВА хранится у начальника ОМКОД не менее 3 лет.</w:t>
      </w:r>
    </w:p>
    <w:p>
      <w:pPr>
        <w:pStyle w:val="Heading1"/>
        <w:spacing w:before="240" w:after="240"/>
        <w:ind w:right="70" w:firstLine="720"/>
        <w:jc w:val="both"/>
        <w:rPr/>
      </w:pPr>
      <w:bookmarkStart w:id="18" w:name="__RefHeading___Toc77325718"/>
      <w:bookmarkEnd w:id="18"/>
      <w:r>
        <w:rPr>
          <w:sz w:val="28"/>
          <w:szCs w:val="28"/>
        </w:rPr>
        <w:t>4.5 Порядок разработки и проведения корректирующих действий. Контроль выполнения и оценка результативности корректирующих действий. Анализ результатов внутренних ауди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 Порядок разработки и проведения корректирующих действ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1.1 После получения отчета о ВА руководитель проверенного подразделения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смотреть отчет на заседании кафедры или на совещании с работниками подразделения;</w:t>
      </w:r>
    </w:p>
    <w:p>
      <w:pPr>
        <w:pStyle w:val="34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определить КД, назначить ответственного за их выполнение и установить сроки устранения несоответствий. </w:t>
      </w:r>
    </w:p>
    <w:p>
      <w:pPr>
        <w:pStyle w:val="34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.1.2 </w:t>
      </w:r>
      <w:r>
        <w:rPr>
          <w:sz w:val="28"/>
          <w:szCs w:val="28"/>
        </w:rPr>
        <w:t>Оформление КД осуществляется записями в форме и отрывном талоне протокола несоответствия (приложение 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</w:rPr>
        <w:t xml:space="preserve"> выявлении более десяти несоответствий СП разрабатывает план КД с указанием ответственных за и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4.5.1.3 Ответственность за реализацию КД возлагается на руководителя проверенного подраз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5.2 Контроль выполнения и оценка результативности К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5.2.1 Отрывные талоны с планируемыми КД (приложение 7), в сроки, установленные приказом ректора или руководителем группы аудиторов, направляются начальнику ОМКОД. В случае, если разрабатываетя план КД, то копию плана КД руководитель проверенного подразделения направляет начальнику ОМКОД, который осуществляет контроль выполнения КД по устранению выявленных несоответств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.5.2.2 Контроль выполнения КД может осуществляться начальником ОМКОД, либо уполномоченными лиц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 в ходе проведения последующей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борочно в установленные локальными нормативными актами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3 Анализ результатов ВА проводят на ректорате или Ученом совете университета, рабочих совещаниях проректора по УВР. Начальник ОМКОД представляет следующие сведения: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водный отчет о ВА за отчетный период в произвольной форме с возможным использованием статистических методов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еречень значительных несоответствий и КД, сведения о результатах их устранения с целью улучшения СМ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зультаты ВА используют для оценки результативности функционирования СМК, разработки графиков проведения ВА СМК на последующий период, планов разработки новых и пересмотра действующих стандартов СМК и пр. </w:t>
      </w:r>
    </w:p>
    <w:p>
      <w:pPr>
        <w:pStyle w:val="Heading2"/>
        <w:spacing w:before="240" w:after="240"/>
        <w:ind w:left="0" w:firstLine="709"/>
        <w:jc w:val="left"/>
        <w:rPr/>
      </w:pPr>
      <w:bookmarkStart w:id="19" w:name="__RefHeading___Toc77325719"/>
      <w:bookmarkEnd w:id="19"/>
      <w:r>
        <w:rPr>
          <w:b/>
          <w:bCs/>
          <w:sz w:val="28"/>
          <w:szCs w:val="28"/>
          <w:lang w:val="ru-RU"/>
        </w:rPr>
        <w:t>4.6 Порядок проведения внеплановых внутренних аудит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 Внеплановый внутренний аудит проводи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 отрицательных результатах внешнего или внутреннего ауди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основании решений ректората, Ученого совета, приказов рект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2 Информация о необходимости проведения ВВП поступает к начальнику ОМКОД, который готовит проект распорядительного документа о проведении ВВП в установленном подраздел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>3 ВВП осуществляют в порядке, установленным для планового ВА, но при этом в программе проверки указывают «ВВП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4 Начальник ОМКОД составляет отчет о проведении ВВП в порядке, предусмотренном 4.4.8. </w:t>
      </w:r>
    </w:p>
    <w:p>
      <w:pPr>
        <w:pStyle w:val="Heading2"/>
        <w:spacing w:before="240" w:after="240"/>
        <w:ind w:left="0" w:firstLine="709"/>
        <w:jc w:val="both"/>
        <w:rPr/>
      </w:pPr>
      <w:bookmarkStart w:id="20" w:name="__RefHeading___Toc77325720"/>
      <w:bookmarkEnd w:id="20"/>
      <w:r>
        <w:rPr>
          <w:b/>
          <w:bCs/>
          <w:sz w:val="28"/>
          <w:szCs w:val="28"/>
          <w:lang w:val="ru-RU"/>
        </w:rPr>
        <w:t>4.7 Требования к персоналу, осуществляющему внутренние аудиты системы менеджмента качеств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Общие требования к внутренним аудиторам:</w:t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, опыта работы не менее 5 лет в сфере ВО и прошедшего обучение по программе «Внутренний аудит»;</w:t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 xml:space="preserve">знание требований нормативных документов по СМК (в том числе </w:t>
      </w:r>
      <w:r>
        <w:rPr>
          <w:sz w:val="28"/>
        </w:rPr>
        <w:t>ГОСТ Р ИСО 9001-2015</w:t>
      </w:r>
      <w:r>
        <w:rPr>
          <w:sz w:val="28"/>
          <w:szCs w:val="28"/>
        </w:rPr>
        <w:t>, документов СМК), по принципам, методам и организации ВА;</w:t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умение устанавливать личные контакты, коммуникабельность, уравновешенность, умение владеть собой;</w:t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реалистичность и объективность, умение аналитически и гибко мыслить, целеустремленность;</w:t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мение устно и письменно выражать свои мысли, тактичность, работоспособ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2 Персонал, осуществляющий внутренние аудиты, должен быть административно независим от проверяемого подразделения. Аудиторы несут ответственность за сохранение конфиденциальности информации, если она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3 Руководство внутренним аудито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3.1 Ответственность за своевременность проведения, соблюдение графика и приказа по ВА несет начальник ОМК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2 В зависимости от цели, объекта и масштаба для проведения конкретного ВА создают группу из внутренних аудито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3.3 Начальник ОМКОД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8"/>
          <w:szCs w:val="28"/>
        </w:rPr>
        <w:t>разрабатывает проект приказа, приказ, графики, методические материалы и вопросники для проведения ВА СМ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63"/>
        <w:jc w:val="both"/>
        <w:rPr/>
      </w:pPr>
      <w:r>
        <w:rPr>
          <w:sz w:val="28"/>
          <w:szCs w:val="28"/>
        </w:rPr>
        <w:t>формирует группы по проведению ВА с учетом объекта проверки, требований к квалификации и/или знаниям аудиторов в конкретной области, обеспечения независимости 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663"/>
        <w:jc w:val="both"/>
        <w:rPr/>
      </w:pPr>
      <w:r>
        <w:rPr>
          <w:sz w:val="28"/>
          <w:szCs w:val="28"/>
        </w:rPr>
        <w:t>постоянно анализирует и оценивает деятельность групп аудиторов с целью достижения согласованности и адекватности её деятельности и совершенствова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езультатов 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и сохранность документации о 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ляет сводные отчеты.</w:t>
      </w:r>
    </w:p>
    <w:p>
      <w:pPr>
        <w:pStyle w:val="Normal"/>
        <w:widowControl w:val="false"/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аудитор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ведения ВА в соответствии с программой ауди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групп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документированную информацию (документы, процедуры, процессы), подлежащую провер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оформление и рассылку документации по результатам ВА;</w:t>
      </w:r>
    </w:p>
    <w:p>
      <w:pPr>
        <w:pStyle w:val="Normal"/>
        <w:widowControl w:val="false"/>
        <w:numPr>
          <w:ilvl w:val="0"/>
          <w:numId w:val="10"/>
        </w:numPr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ирует ход выполнения КД по результатам В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.</w:t>
      </w:r>
    </w:p>
    <w:p>
      <w:pPr>
        <w:pStyle w:val="Heading1"/>
        <w:spacing w:before="240" w:after="240"/>
        <w:ind w:firstLine="709"/>
        <w:jc w:val="both"/>
        <w:rPr/>
      </w:pPr>
      <w:bookmarkStart w:id="21" w:name="__RefHeading___Toc77325721"/>
      <w:bookmarkEnd w:id="21"/>
      <w:r>
        <w:rPr>
          <w:sz w:val="28"/>
          <w:szCs w:val="28"/>
        </w:rPr>
        <w:t>5 Ответственность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 Руководитель проверяемого подразделения несет ответственность за:</w:t>
      </w:r>
    </w:p>
    <w:p>
      <w:pPr>
        <w:pStyle w:val="34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ирование персонала подразделения о целях, объектах и дате аудита;</w:t>
      </w:r>
    </w:p>
    <w:p>
      <w:pPr>
        <w:pStyle w:val="34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е ответственных представителей подразделения для участия в аудите;</w:t>
      </w:r>
    </w:p>
    <w:p>
      <w:pPr>
        <w:pStyle w:val="34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совещания в день ВА;</w:t>
      </w:r>
    </w:p>
    <w:p>
      <w:pPr>
        <w:pStyle w:val="34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доступа к необходимой информации, документации и другим материалам, подтверждающим состояние проверяемого объекта;</w:t>
      </w:r>
    </w:p>
    <w:p>
      <w:pPr>
        <w:pStyle w:val="34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КД; </w:t>
      </w:r>
    </w:p>
    <w:p>
      <w:pPr>
        <w:pStyle w:val="34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К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5.2 Руководитель группы аудиторов несет отвественность з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оведения, соблюдение графика и приказа по ВА в закрепленных за ним подразделен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а достаточной и необходимой информации и данных по аудиту в соответствии с программой ауди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группы аудитор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фиксирование всей информации, указывающей на возможные несоответствия, независимо от того, входит ли она в программу 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несоответ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нализ полученных результатов с целью их включения в отчет о проведении 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ие и разъяснение всех результатов ВА руководителю проверяемого подразделения;</w:t>
      </w:r>
    </w:p>
    <w:p>
      <w:pPr>
        <w:pStyle w:val="34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- своевременность составления снятие копий и рассылку отчета о ВА;</w:t>
      </w:r>
    </w:p>
    <w:p>
      <w:pPr>
        <w:pStyle w:val="34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разглашение служебной информации, полученной в ходе 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 Член группы аудиторов несет отвественность з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частие в проведении, соблюдение графика и приказа по ВА в закрепленных за ним подразделен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а достаточной и необходимой информации и данных по аудиту в соответствии с программой ауди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фиксирование всей информации, указывающей на возможные несоответствия, независимо от того, входит ли она в программу 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несоответствий;</w:t>
      </w:r>
    </w:p>
    <w:p>
      <w:pPr>
        <w:pStyle w:val="34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разглашение служебной информации, полученной в ходе ВА.</w:t>
      </w:r>
    </w:p>
    <w:p>
      <w:pPr>
        <w:pStyle w:val="34"/>
        <w:spacing w:lineRule="auto" w:line="240"/>
        <w:ind w:firstLine="709"/>
        <w:rPr/>
      </w:pPr>
      <w:r>
        <w:rPr>
          <w:sz w:val="28"/>
          <w:szCs w:val="28"/>
        </w:rPr>
        <w:t>5.4 Начальник ОМКОД несет ответственность з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, своевременность проведения, соблюдение графика и приказа по 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ую разработку проекта приказа, приказ, графиков, методических материалов и вопросников для проведения ВА СМ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группы по проведению ВА, контроль и оценку ее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цесса внутреннего 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ведение и сохранность документации о В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сводных отчетов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03" w:top="7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567"/>
        <w:rPr>
          <w:b/>
          <w:b/>
          <w:sz w:val="28"/>
          <w:szCs w:val="28"/>
        </w:rPr>
      </w:pPr>
      <w:bookmarkStart w:id="22" w:name="__RefHeading___Toc77325722"/>
      <w:bookmarkEnd w:id="22"/>
      <w:r>
        <w:rPr>
          <w:b/>
          <w:sz w:val="28"/>
          <w:szCs w:val="28"/>
          <w:lang w:val="ru-RU"/>
        </w:rPr>
        <w:t xml:space="preserve">Приложение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(рекомендуемое)</w:t>
      </w:r>
    </w:p>
    <w:p>
      <w:pPr>
        <w:pStyle w:val="Heading3"/>
        <w:spacing w:lineRule="auto" w:line="240"/>
        <w:rPr/>
      </w:pPr>
      <w:bookmarkStart w:id="23" w:name="__RefHeading___Toc77325723"/>
      <w:bookmarkEnd w:id="23"/>
      <w:r>
        <w:rPr>
          <w:sz w:val="28"/>
          <w:szCs w:val="28"/>
        </w:rPr>
        <w:t>Форма графика проведения внутренних аудитов СМК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аудитов в период с _________________________ 20______ г.</w:t>
      </w:r>
    </w:p>
    <w:p>
      <w:pPr>
        <w:pStyle w:val="Header"/>
        <w:ind w:hanging="0"/>
        <w:rPr>
          <w:sz w:val="28"/>
          <w:szCs w:val="28"/>
        </w:rPr>
      </w:pPr>
      <w:r>
        <w:rPr>
          <w:sz w:val="28"/>
          <w:szCs w:val="28"/>
        </w:rPr>
        <w:t>Аудиты проводятся на основании приказа от_________________ 20______ г. №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1883"/>
        <w:gridCol w:w="3248"/>
        <w:gridCol w:w="3101"/>
        <w:gridCol w:w="2964"/>
        <w:gridCol w:w="1818"/>
      </w:tblGrid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/СП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 руководителя подразделения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 проведении аудита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удиторов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: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редставлен: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 представлены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: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редставлен: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 представлены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: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редставлен: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 представлены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: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редставлен: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 представлены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рафик составлен начальником отдела менеджмента качества образовательной деятельности Фамилия И.О. 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561" w:gutter="0" w:header="703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</w:rPr>
      </w:pPr>
      <w:bookmarkStart w:id="24" w:name="__RefHeading___Toc77325724"/>
      <w:bookmarkEnd w:id="24"/>
      <w:r>
        <w:rPr>
          <w:bCs/>
          <w:sz w:val="28"/>
        </w:rPr>
        <w:t xml:space="preserve">Приложение </w:t>
      </w:r>
      <w:r>
        <w:rPr>
          <w:bCs/>
          <w:sz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ДЛЯ ПРОВЕРКИ СООТВЕТСТВИЯ СМК </w:t>
      </w:r>
    </w:p>
    <w:p>
      <w:pPr>
        <w:pStyle w:val="Heading1"/>
        <w:ind w:hanging="0"/>
        <w:jc w:val="center"/>
        <w:rPr/>
      </w:pPr>
      <w:bookmarkStart w:id="25" w:name="__RefHeading___Toc77325726"/>
      <w:r>
        <w:rPr>
          <w:bCs/>
          <w:sz w:val="28"/>
          <w:szCs w:val="28"/>
        </w:rPr>
        <w:t xml:space="preserve">СТАНДАРТУ </w:t>
      </w:r>
      <w:r>
        <w:rPr>
          <w:sz w:val="28"/>
        </w:rPr>
        <w:t>ГОСТ Р ИСО 9001-20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ФЕДРАХ</w:t>
      </w:r>
      <w:bookmarkEnd w:id="25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2"/>
        <w:gridCol w:w="5760"/>
      </w:tblGrid>
      <w:tr>
        <w:trPr>
          <w:tblHeader w:val="true"/>
          <w:trHeight w:val="234" w:hRule="atLeast"/>
          <w:cantSplit w:val="true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СМК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Р ИСО 9001-2015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Контрольные вопросы для проверки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а качества и ее 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процессы и виды деятельности реализуются на кафедре?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Какие документы их регламентируют, где с ними можно познакомить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, актуализирована и применяется ли документированная информация для обеспечения функционирования процессов СМК? 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Лидерств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бщие по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) поддержка других соответствующих руководителей в демонстрации ими лидерства в сфере их ответственност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идерства заведующими кафе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работаны ли на кафедре цели в области качества? Измеримы ли они? Каким образом заведующий кафедрой осуществляет анализ достижения этих целей? Выделяются ли ресурсы для достижения этих целей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Каким документом регламентируются </w:t>
            </w:r>
            <w:r>
              <w:rPr>
                <w:sz w:val="20"/>
                <w:szCs w:val="20"/>
              </w:rPr>
              <w:t xml:space="preserve">функции и обязанности заведующего кафедрой. 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риентация на потребител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руководство кафедры обеспечивает определение и выполнение требований потребителе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проводятся маркетинговые исследования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существляется информирование потребителей о качестве протекания процесса обучения (об изменении учеб-ных планов, рабочих программ, направлениях подготовки и т.д.)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поддерживается обратная связь с потребителя-ми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ли процесс содействия трудоустройству выпуск-ников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пределены ли риски и возможности, которые могут оказывать влияние на соответствие качества подготовки выпускников требованиям ФГОС, на способность повышать удовлетворение потребителей (работодателей и др.)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литик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Доведение политики в области качест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сведомленность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работники кафедры ознакомлены (осведомлены) с Политикой?  Где размеще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итика в области качеств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ли работники осведомлены о Миссии университета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Функции, ответственность и полномочия в организац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ли должностные инструкции работник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ы ли работники со своими должностными инструкциям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ы ли работники кафедры с типовым положением о кафедре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ланирова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Действия в отношении рисков и возможносте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ли риски и возможности по достижению целей кафедры в области качеств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е варианты реагирования на риски могут включать избежание риска, допущения риска с тем, чтобы отслеживать возможности, устранение источника риска, изменение последствий риска и т.д.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Цели в области качест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тся ли цели в области качества кафедры с целями университета? Актуализируются ли цели в области качества? Измеримы ли цели кафедры в области качества? Доведены ли до работников (например, записи в протоколах заседаний кафедры)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аким документом регламентируются должностные обязанности преподавателей?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>Каковы состояние и динамика кадрового обеспечения образовательного процесса? Произведен ли на кафедре анализ возрастного состава кафед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во число преподавателей с учеными степенями и званиями? Сколько на кафедре докторов наук и профессоров? Каков качественный состав кадров преподавателей на кафедре (% с учеными степенями и званиями, % докторов наук и профессоров)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аково число преподавателей кафедры, работающих на штатной основе (абс./%), число преподавателей кафедры, обучающихся в аспирантуре, докторантуре, соискателей (абс./%)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колько  совместителей (всего, внешних, внутренних), из них со степенями и званиями работает на кафедр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ва средняя учебная нагрузка профессорско-преподавательского состава по кафедре? Каким образом распределяется учебная нагрузка среди преподавателей кафедры? Как осуществляется замена преподавателей в случае болезни или командировок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работников кафедры имеют базовое образование по преподаваемой дисциплине? 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Каков средний возраст преподавателей? Какова численность начинающих преподавателей кафедры (со стажем работы менее 3-х лет)? Какие формы работы с молодыми преподавателями используются на кафедре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ва численность и состав учебно-вспомогательного персонала кафедры?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Как организуется повышение квалификации ППС? Имеется ли на кафедре годовой план повышения квалификации персонала? Какая документация по подтверждению квалификации персонала имеется в университете? Каким образом осуществляются записи об образовании, подготовке, навыках и опыте персонал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ак организована подготовка научно-педагогических и научных кадров? Сколько работников кафедры за 5 лет защитили диссертации в своих диссертационных советах, в диссертационных советах других ОО? Скольким работникам кафедры за 5 лет присвоены ученые звания профессоров, доцентов, старших научных сотрудников? Кто из работников кафедры в настоящее время работает над диссертационными исследованиями, руководит подготовкой аспирантов, докторант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е условия созданы на кафедре для активного участия преподавателей в профессиональных внеуниверситетских семинарах, конференциях и т.п., а также какова практика командирования на эти мероприятия? Имеются ли на кафедре работники, прошедшие обучение по менеджменту качества?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Требования к кадровым условиям реализации образовательных программ, соответствующие ФГОС: 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Доля НПР (в приведенных к целочисленным значениям ставок), имеющих образование, соответствующее профилю преподаваемой дисциплины (модуля), реализующих образовательную программу? 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Доля НПР (в приведенных к целочисленным значениям ставок), имеющих ученую степень (в том числе ученую степень, присвоенную за рубежом и признаваемую в РФ) и (или) ученое звание (в том числе ученое звание, полученное за рубежом и признаваемое в РФ), в общем числе научно-педагогических работников, реализующих программу? 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 в общем числе работников, реализующих программу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нфраструкту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тся ли планировки учебных лабораторий? Имеются ли сведения о помещениях, состояние которых достигло состояния износа, требующих капитального ремонт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ветствует ли учебно-лабораторная база образовательным программам? Каков перечень необходимого оборудования, приборов для осуществления образовательного процесса? Какие  лаборатории обеспечивают подготовку специалистов по направлениям подготовки и специальностям, выпускаемым вашей кафедрой? Установлен ли примерной ОП обязательный перечень учебного оборудовани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оборудование установлено требованиями ФГОС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е новое оборудование и приборы приобретены после 2015 год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проводится техническое обслуживание лабораторий? Имеются ли договора со сторонними организациями по основным направлениям деятельности кафедры (аренда учебных площадей, базы практик, спортивная база, лабораторное оборудование.). С кем, когда, на какой ср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м образом используется вычислительная техника в учебном процессе? Каково количество собственных ПЭВМ, в том числе объединенных в локальные сети и имеющих выход в Интернет? Каким образом используется университетская вычислительная техника? Какие технические средства обучения используются в учебном процессе, количество их на кафедр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стро нуждаются лаборатории (оборудование, приборы, кадры, площади) по каждой дисциплине? Имеются ли перспективные планы их развит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о-техническому обеспечению программы:  наличие учебных аудиторий для проведения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й для самостоятельной работы и помещений для хранения и профилактического обслуживания учебного оборудования; наличие перечня материально-технического обеспечения, необходимого для реализации программы, демонстрационного оборудования и учебно-наглядных пособий; наличие помещений для самостоятельной работы обучающегося, оснащенных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реда для функционирования процессов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осуществляется управление производственной средой (планы проверок, ремонта и т.п.)? Имеются ли результаты проверок по технике безопасности и охране труд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ли проверки студенческих общежитий? Анализируется ли наличие в них необходимых условий для проживания, питания, культурного отдыха, учебы и т.д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есурсы для мониторинга и измерени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ентифицируемы ли оценочные материалы (оценочные тесты, билеты, программы гос.экзаменов) - указано ли на них наименование образовательной организации, наименование дисциплины, шифр и наименование направления подготовки или специальности для которых они разработаны, вид испытания, для которого они предназначены (для текущего контроля успеваемости, промежуточной или итоговой аттестаций)? Носят ли оценочные материалы санкционированный статус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меют ли оценочные материалы защиту от несанкционированного доступ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меется ли перечень средств измерений, контроля и испытаний, испытательного оборудования с документацией, подтверждающей аттестацию, поверку (калибровку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ется ли на кафедре годовой график поверки (калибровки), график аттестации испытательного оборудования, паспорта, сертификаты, клейма, подтверждающие поверку (калибровку), аттестацию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мпетентность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регулярно работники подразделения проходят повышение квалификац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проводится оценка компетентности работников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информацией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ения университетского уровня (решения  Ученого совета, ректоратов, приказы и распоряжения) отслеживаются и реализуются на уровне кафедр (в планах работы, повестках заседаний ученых советов институтов, заседаний кафедр и т.п)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акту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на кафед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ированная информация по планированию, улучшению и обеспечению качества (например, перспективные годовые планы работ и т.п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ированная информация по управлению качеством; - документированная информация по подтверждению кач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ентифицирована ли и управляема соответствующим образом документированная  информация  внешнего  происхождения,  определенная  организацией  как  необходимая для планирования и функционирования системы менеджмента качества? 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документированной информацией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 ли в подразделении перечень действующих документов (номенклатура дел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акая документированная информация определяет организацию работы кафедры (положение о </w:t>
            </w:r>
            <w:r>
              <w:rPr>
                <w:spacing w:val="-8"/>
                <w:sz w:val="20"/>
                <w:szCs w:val="20"/>
              </w:rPr>
              <w:t xml:space="preserve">кафедре, </w:t>
            </w:r>
            <w:r>
              <w:rPr>
                <w:sz w:val="20"/>
                <w:szCs w:val="20"/>
              </w:rPr>
              <w:t xml:space="preserve">ФГОС, </w:t>
            </w:r>
            <w:r>
              <w:rPr>
                <w:spacing w:val="-3"/>
                <w:sz w:val="20"/>
                <w:szCs w:val="20"/>
              </w:rPr>
              <w:t xml:space="preserve">учебные планы, учебно-методические комплексы кафедры, </w:t>
            </w:r>
            <w:r>
              <w:rPr>
                <w:sz w:val="20"/>
                <w:szCs w:val="20"/>
              </w:rPr>
              <w:t xml:space="preserve">документы СМК ТулГУ, нормы нагрузки, индивидуальные планы преподавателей, объемы учебной нагрузки, </w:t>
            </w:r>
            <w:r>
              <w:rPr>
                <w:spacing w:val="-6"/>
                <w:sz w:val="20"/>
                <w:szCs w:val="20"/>
              </w:rPr>
              <w:t>планы работы (годовые и месячные -</w:t>
            </w:r>
            <w:r>
              <w:rPr>
                <w:spacing w:val="-3"/>
                <w:sz w:val="20"/>
                <w:szCs w:val="20"/>
              </w:rPr>
              <w:t xml:space="preserve"> учебной, методической, научной, </w:t>
            </w:r>
            <w:r>
              <w:rPr>
                <w:sz w:val="20"/>
              </w:rPr>
              <w:t>протоколы заседаний кафедры, протоколы заседаний ГЭК, экзаменационные и зачетные ведомости, различного рода отчеты, справки, рабочие журналы (посещений занятий, проведения и выполнения лабораторных (практических) занятий, по технике безопасности, учета курсовых проектов и работ…), отметки о выполнении различного вида работ в индивидуальных планах преподавателей, планах работы кафедры и т.п.</w:t>
            </w:r>
            <w:r>
              <w:rPr>
                <w:spacing w:val="-3"/>
                <w:sz w:val="20"/>
              </w:rPr>
              <w:t>)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ся ли в подразделении неактуализированные, устаревшие документы? Применяется ли какая-либо идентификация таких документов, оставленных для каких-либо целей? 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а стадиях жизненного цикла продукции и услуг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и управление деятельностью на стадиях жизненного цикла продукции и услуг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аких документах описывается работа по планированию и организации учебного процесса, воспитательной работы и научных исследований? Каким образом проводится анализ и дается оценка этой деятель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проводятся маркетинговые исследования (2.1.1)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м образом осуществляется управление процессом содействия трудоустройству выпускников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ланируется и реализуется деятельность по проектированию и разработке образовательных программ (2.1.2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проводится сбор информации о ходе учебного процесса на кафедре, каким образом эта информация анализируется и принимаются управленческие решения? (2.1.6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е вопросы по воспитательной и внеучеб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обучающимися (2.1.8) и процесса подготовки научных кадров – докторантуры (2.3)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дукции и услугам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требителями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меются ли на кафедре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8"/>
                <w:sz w:val="20"/>
                <w:szCs w:val="20"/>
              </w:rPr>
              <w:t xml:space="preserve">по реализуемым программам подготовки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в уровень требований к перечню и содержанию государственных экзаменов, соответствуют ли он профилю подготовки?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Имеются ли на кафедре отзывы о качестве подготовки выпускников?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>
                <w:spacing w:val="-1"/>
              </w:rPr>
              <w:t xml:space="preserve">Имеются ли заказы на подготовку специалистов от </w:t>
            </w:r>
            <w:r>
              <w:rPr>
                <w:spacing w:val="-9"/>
              </w:rPr>
              <w:t xml:space="preserve">конкретных предприятий, организаций и т.п.? Осуществляют ли предприятия отбор среди </w:t>
            </w:r>
            <w:r>
              <w:rPr>
                <w:spacing w:val="-8"/>
              </w:rPr>
              <w:t>выпускников, в какой форме они проводят данную работу?  Е</w:t>
            </w:r>
            <w:r>
              <w:rPr>
                <w:spacing w:val="-6"/>
              </w:rPr>
              <w:t>сть ли спрос на специалистов в регионе? Сколько</w:t>
            </w:r>
            <w:r>
              <w:rPr>
                <w:spacing w:val="-8"/>
              </w:rPr>
              <w:t xml:space="preserve"> выпускников </w:t>
            </w:r>
            <w:r>
              <w:rPr>
                <w:spacing w:val="-7"/>
              </w:rPr>
              <w:t xml:space="preserve">трудоустроено по направлению подготовки в регионе, трудоустроено не </w:t>
            </w:r>
            <w:r>
              <w:rPr>
                <w:spacing w:val="-10"/>
              </w:rPr>
              <w:t xml:space="preserve">по </w:t>
            </w:r>
            <w:r>
              <w:rPr>
                <w:spacing w:val="-7"/>
              </w:rPr>
              <w:t>направлению подготовки</w:t>
            </w:r>
            <w:r>
              <w:rPr>
                <w:spacing w:val="-10"/>
              </w:rPr>
              <w:t>, состоят на учете в службе занятости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азработка продукции и услуг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ют ли образовательные программы (ОП) требованиям ФГОС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ли учебные планы требованиям ФГОС по сроку, объему, формам получения образования, структуре учебного плана, блокам, объему каждого блока (базовая, вариативная часть), структуре дисциплин по выбору и факультативных дисциплин, структуре и объемам практики, ГИА, нагрузке обучающихся, наличию и достаточности форм контрол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ли срок получения образования для лиц с ограниченными возможностями здоровья требованиям ФГОС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т ли условия реализации программы требованиям ФГОС, в том числе и для лиц с ограниченными возможностями здоровь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ся ли общесистемные треб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 электронно-библиотечным системам, обеспечивает электронная информационно-образовательная среда доступ к учебным планам, рабочим программам дисциплин, практик, к изданиям ЭБС, указанным в рабочих программах; обеспечивается ли формирование электронного потрфолио обучающегося, в том числе сохранение работ обучающегося, рецензий и оценок на эти работы; обеспечивается ли взаимодействие между участниками образовательного процесса посредством сети «Интернет»; соответствует ли квалификация руководящих и научно-педагогических работников квалификационным характеристикам; доля штатных научно-педагогических работников (в приведенных к целочисленным значениям ставок). Требования к учебно-методическому обеспечению программы: обеспечена ли организация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; ЭБС и электронная информационно-образовательная среда обеспечивает ли одновременный доступ не менее 25% обучающихся по образовательной программе; в случае неиспользования в организации ЭБС содержит ли библиотечный фонд печатный издания из расчета 50 экз.каждого из изданий основной литературы, перечисленной в РП и не менее 25 экз.дополнительной литературы на 100 обучающихся; разработана ли образовательная программа с участием работодателей и других заинтересованных сторон; наличие внешней экспертной оценки образовательной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динаковы ли дисциплины по выбору обучающихся для каждого направления (специальности) подготовки или есть различия (если есть, </w:t>
            </w:r>
            <w:r>
              <w:rPr>
                <w:spacing w:val="-14"/>
                <w:sz w:val="20"/>
                <w:szCs w:val="20"/>
              </w:rPr>
              <w:t>какие)?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11"/>
                <w:sz w:val="20"/>
                <w:lang w:val="ru-RU" w:eastAsia="ru-RU"/>
              </w:rPr>
              <w:t>К</w:t>
            </w:r>
            <w:r>
              <w:rPr>
                <w:spacing w:val="-10"/>
                <w:sz w:val="20"/>
                <w:lang w:val="ru-RU" w:eastAsia="ru-RU"/>
              </w:rPr>
              <w:t>аков порядок внесения изменений в учебные планы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меются ли рабочие программы (РП) по всем дисциплинам учебного плана? Соответствуют ли РП требованиям к содержанию подготовки выпускников, определенным ФГОС. Когда и кем разработаны РП? О</w:t>
            </w:r>
            <w:r>
              <w:rPr>
                <w:spacing w:val="-5"/>
                <w:sz w:val="20"/>
                <w:szCs w:val="20"/>
              </w:rPr>
              <w:t xml:space="preserve">пирались ли при разработке на </w:t>
            </w:r>
            <w:r>
              <w:rPr>
                <w:spacing w:val="-1"/>
                <w:sz w:val="20"/>
                <w:szCs w:val="20"/>
              </w:rPr>
              <w:t xml:space="preserve">примерные (типовые) рабочие программы или это собственные разработки, есть ли </w:t>
            </w:r>
            <w:r>
              <w:rPr>
                <w:spacing w:val="-8"/>
                <w:sz w:val="20"/>
                <w:szCs w:val="20"/>
              </w:rPr>
              <w:t xml:space="preserve">внешние рецензии на рабочие программы (если да, кем даны), каков порядок их утверждения? Как часто они перерабатываются или в них вносятся изменения и дополнения, порядок внесения. В каком количестве издаются программы, есть ли </w:t>
            </w:r>
            <w:r>
              <w:rPr>
                <w:spacing w:val="-10"/>
                <w:sz w:val="20"/>
                <w:szCs w:val="20"/>
              </w:rPr>
              <w:t>они на кафедре, в библиотеке и в каком количестве, доступны ли они обучающимся? К</w:t>
            </w:r>
            <w:r>
              <w:rPr>
                <w:spacing w:val="-7"/>
                <w:sz w:val="20"/>
                <w:szCs w:val="20"/>
              </w:rPr>
              <w:t xml:space="preserve">ак отражены в программах цели подготовки, знания, навыки, умения, компетенции, которые должны </w:t>
            </w:r>
            <w:r>
              <w:rPr>
                <w:spacing w:val="-10"/>
                <w:sz w:val="20"/>
                <w:szCs w:val="20"/>
              </w:rPr>
              <w:t xml:space="preserve">приобрести обучающиеся после изучения каждой дисциплины; </w:t>
            </w:r>
            <w:r>
              <w:rPr>
                <w:spacing w:val="-11"/>
                <w:sz w:val="20"/>
                <w:szCs w:val="20"/>
              </w:rPr>
              <w:t>периодичность пересмотра рабочих программ? Д</w:t>
            </w:r>
            <w:r>
              <w:rPr>
                <w:sz w:val="20"/>
                <w:szCs w:val="20"/>
              </w:rPr>
              <w:t>ублируется ли содержание дисциплин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едется ли учет учебно-методической литературы, подготовленной и изданной преподавателями кафедры, в т.ч. учебных пособий, учебно-методических пособий, методических </w:t>
            </w:r>
            <w:r>
              <w:rPr>
                <w:spacing w:val="-11"/>
                <w:sz w:val="20"/>
                <w:szCs w:val="20"/>
              </w:rPr>
              <w:t>рекомендаций и т.д.?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Есть ли в наличии и какое количество электронных вариантов учебников, учебных </w:t>
            </w:r>
            <w:r>
              <w:rPr>
                <w:spacing w:val="-6"/>
                <w:sz w:val="20"/>
                <w:szCs w:val="20"/>
              </w:rPr>
              <w:t xml:space="preserve">пособий, курсов лекций, обучающих и контролирующих программ (разработанных другими </w:t>
            </w:r>
            <w:r>
              <w:rPr>
                <w:spacing w:val="-7"/>
                <w:sz w:val="20"/>
                <w:szCs w:val="20"/>
              </w:rPr>
              <w:t xml:space="preserve">ОО/своих)? Могут ли обучающиеся использовать их для </w:t>
            </w:r>
            <w:r>
              <w:rPr>
                <w:spacing w:val="-10"/>
                <w:sz w:val="20"/>
                <w:szCs w:val="20"/>
              </w:rPr>
              <w:t>самостоятельной работы, каким образом?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 xml:space="preserve">акие технические средства обучения используются в учебном процессе, количество их </w:t>
            </w:r>
            <w:r>
              <w:rPr>
                <w:spacing w:val="-10"/>
                <w:sz w:val="20"/>
                <w:szCs w:val="20"/>
              </w:rPr>
              <w:t>на кафедре?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ак результаты анализа контроля остаточных знаний отражаются на уровне преподавания дисциплин (вносятся ли изменения в УМК в зависимости от уровня усвоения студентами дисциплины)?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Каков порядок составления расписания занятий по всем формам обучения (порядок разработки, внесение </w:t>
            </w:r>
            <w:r>
              <w:rPr>
                <w:spacing w:val="-8"/>
                <w:sz w:val="20"/>
                <w:szCs w:val="20"/>
              </w:rPr>
              <w:t>изменений в расписание занятий и сессий, каким образом студент может ознакомиться с расписанием и т.д.)? С</w:t>
            </w:r>
            <w:r>
              <w:rPr>
                <w:spacing w:val="-10"/>
                <w:sz w:val="20"/>
                <w:szCs w:val="20"/>
              </w:rPr>
              <w:t>оответствует ли расписание занятий учебным планам? Сколько обучающихся обучается по индивидуальным планам? К</w:t>
            </w:r>
            <w:r>
              <w:rPr>
                <w:spacing w:val="-8"/>
                <w:sz w:val="20"/>
                <w:szCs w:val="20"/>
              </w:rPr>
              <w:t xml:space="preserve">аким образом организуется и проводится самостоятельная работа обучающихся по </w:t>
            </w:r>
            <w:r>
              <w:rPr>
                <w:spacing w:val="-11"/>
                <w:sz w:val="20"/>
                <w:szCs w:val="20"/>
              </w:rPr>
              <w:t>дисциплинам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правления проектированием и разработко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анализ на заседаниях кафедр, ученых советов институтов, Ученого совета университета, ректората с привлечением представителей всех подразделений, имеющих отношение к объекту анализа на данной стадии раз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а ли образовательная программа с участием работодателей и других заинтересованных сторон; наличие внешней экспертной оценки образовательной программы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ами, продукцией и услугами, поставляемыми внешними поставщикам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акова динамика контрольных цифр приема на направлении подготовки (специальности)? Какие изменения произошли за последние годы (увеличение количества направлений подготовки; уменьшение; осталось без изменений: численность обучаемых </w:t>
            </w:r>
            <w:r>
              <w:rPr>
                <w:spacing w:val="-10"/>
                <w:sz w:val="20"/>
                <w:szCs w:val="20"/>
              </w:rPr>
              <w:t>(увеличение, уменьшение, без изменений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меются ли планы профориентационной работы? Каковы формы и методы ее проведения? К</w:t>
            </w:r>
            <w:r>
              <w:rPr>
                <w:spacing w:val="-2"/>
                <w:sz w:val="20"/>
                <w:szCs w:val="20"/>
              </w:rPr>
              <w:t xml:space="preserve">акие отчетные материалы о данной работе ежегодно </w:t>
            </w:r>
            <w:r>
              <w:rPr>
                <w:spacing w:val="-9"/>
                <w:sz w:val="20"/>
                <w:szCs w:val="20"/>
              </w:rPr>
              <w:t>готовятся и как учитываются в деятельности кафедры?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pacing w:val="-10"/>
                <w:sz w:val="20"/>
                <w:lang w:val="ru-RU" w:eastAsia="ru-RU"/>
              </w:rPr>
              <w:t>Соответствуют ли лицензии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lang w:val="ru-RU" w:eastAsia="ru-RU"/>
              </w:rPr>
              <w:t xml:space="preserve">данные </w:t>
            </w:r>
            <w:r>
              <w:rPr>
                <w:sz w:val="20"/>
                <w:lang w:val="ru-RU" w:eastAsia="ru-RU"/>
              </w:rPr>
              <w:t xml:space="preserve">рекламных объявлений, даваемых образовательным учреждением о приеме на 1 </w:t>
            </w:r>
            <w:r>
              <w:rPr>
                <w:spacing w:val="-10"/>
                <w:sz w:val="20"/>
                <w:lang w:val="ru-RU" w:eastAsia="ru-RU"/>
              </w:rPr>
              <w:t>курс обучения.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Каков уровень требований при конкурсном отборе абитуриентов на основе анализа вступительных экзаменационных испытаний и их результатов? Имеются ли документированные процедуры оценки знаний абитуриентов? Как проводится анализ качества подготовки абитуриентов по результатам вступительных экзамен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аким образом осуществляется закупка  необходимого лабораторного оборудования, вычислительной техники, расходных материалов и литературы? Имеется ли на кафедре материально-ответственный?</w:t>
            </w:r>
          </w:p>
        </w:tc>
      </w:tr>
      <w:tr>
        <w:trPr>
          <w:trHeight w:val="52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и предоставление услуг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меются ли на кафедре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8"/>
                <w:sz w:val="20"/>
                <w:szCs w:val="20"/>
              </w:rPr>
              <w:t xml:space="preserve">по реализуемым программам подготовки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0"/>
                <w:szCs w:val="20"/>
              </w:rPr>
              <w:t>Разработаны ли должностные обязанности работников кафедры (в том числе, преподавателей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ветствует ли учебно-лабораторная база образовательным программам? Каков перечень необходимого оборудования, приборов для осуществления образовательного процесса? Какие  лаборатории обеспечивают подготовку специалистов по направлениям подготовки и специальностям выпускаемым вашей кафедрой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Имеются ли на кафедре обучающие и </w:t>
            </w:r>
            <w:r>
              <w:rPr>
                <w:spacing w:val="-8"/>
                <w:sz w:val="20"/>
                <w:szCs w:val="20"/>
              </w:rPr>
              <w:t>контролирующие программы, виртуальные лабораторные работы и т.д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 каких формах осуществляется организация НИРС, количество студентов, </w:t>
            </w:r>
            <w:r>
              <w:rPr>
                <w:spacing w:val="-7"/>
                <w:sz w:val="20"/>
                <w:szCs w:val="20"/>
              </w:rPr>
              <w:t>принимающих участие в данной работе</w:t>
            </w:r>
            <w:r>
              <w:rPr>
                <w:spacing w:val="-10"/>
                <w:sz w:val="20"/>
                <w:szCs w:val="20"/>
              </w:rPr>
              <w:t>, сколько преподавателей руководят данной работой? Сколько студентов принимают участие в конкурсах? О</w:t>
            </w:r>
            <w:r>
              <w:rPr>
                <w:spacing w:val="-4"/>
                <w:sz w:val="20"/>
                <w:szCs w:val="20"/>
              </w:rPr>
              <w:t xml:space="preserve">существляется ли выпуск студенческих научных сборников по </w:t>
            </w:r>
            <w:r>
              <w:rPr>
                <w:spacing w:val="-6"/>
                <w:sz w:val="20"/>
                <w:szCs w:val="20"/>
              </w:rPr>
              <w:t xml:space="preserve">результатам конференций или сборников научных статей; принимают ли студенты участие в </w:t>
            </w:r>
            <w:r>
              <w:rPr>
                <w:spacing w:val="-3"/>
                <w:sz w:val="20"/>
                <w:szCs w:val="20"/>
              </w:rPr>
              <w:t>конкурсах региональных, общероссийских?</w:t>
            </w:r>
            <w:r>
              <w:rPr>
                <w:spacing w:val="-10"/>
                <w:sz w:val="20"/>
                <w:szCs w:val="20"/>
              </w:rPr>
              <w:t xml:space="preserve"> Насколько в дипломных работах студентов реализуется принцип научности?</w:t>
            </w:r>
          </w:p>
        </w:tc>
      </w:tr>
      <w:tr>
        <w:trPr>
          <w:trHeight w:val="52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и услуг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расписаний приема зачетов, КП (КР), ликвидации академических задолженностей. Документальные подтвер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 проводится ГИА?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тематика ВКР, каким образом разрабатывается и утверждается (кто формирует тематику, ее актуальность), </w:t>
            </w:r>
            <w:r>
              <w:rPr>
                <w:spacing w:val="-8"/>
                <w:sz w:val="20"/>
                <w:szCs w:val="20"/>
              </w:rPr>
              <w:t xml:space="preserve">периодичность обновления тематики? Имеется ли на кафедре </w:t>
            </w:r>
            <w:r>
              <w:rPr>
                <w:spacing w:val="-1"/>
                <w:sz w:val="20"/>
                <w:szCs w:val="20"/>
              </w:rPr>
              <w:t>методические рекомендации по порядку разработки и защиты</w:t>
            </w:r>
            <w:r>
              <w:rPr>
                <w:spacing w:val="-5"/>
                <w:sz w:val="20"/>
                <w:szCs w:val="20"/>
              </w:rPr>
              <w:t xml:space="preserve"> ВКР? </w:t>
            </w:r>
            <w:r>
              <w:rPr>
                <w:spacing w:val="-1"/>
                <w:sz w:val="20"/>
                <w:szCs w:val="20"/>
              </w:rPr>
              <w:t>Как назначаются</w:t>
            </w:r>
            <w:r>
              <w:rPr>
                <w:spacing w:val="-8"/>
                <w:sz w:val="20"/>
                <w:szCs w:val="20"/>
              </w:rPr>
              <w:t xml:space="preserve"> научные руководители (какие категории лиц назначаются научными </w:t>
            </w:r>
            <w:r>
              <w:rPr>
                <w:spacing w:val="-7"/>
                <w:sz w:val="20"/>
                <w:szCs w:val="20"/>
              </w:rPr>
              <w:t xml:space="preserve">руководителями - преподаватели, практики, руководители организаций, учреждений и </w:t>
            </w:r>
            <w:r>
              <w:rPr>
                <w:spacing w:val="-8"/>
                <w:sz w:val="20"/>
                <w:szCs w:val="20"/>
              </w:rPr>
              <w:t xml:space="preserve">предприятий и т.д.). Готовились ли ВКР по заказам </w:t>
            </w:r>
            <w:r>
              <w:rPr>
                <w:spacing w:val="-2"/>
                <w:sz w:val="20"/>
                <w:szCs w:val="20"/>
              </w:rPr>
              <w:t xml:space="preserve">предприятий, организаций и других организаций? Сколько таких в % от общего числа ВКР, сколько </w:t>
            </w:r>
            <w:r>
              <w:rPr>
                <w:spacing w:val="-11"/>
                <w:sz w:val="20"/>
                <w:szCs w:val="20"/>
              </w:rPr>
              <w:t>рекомендовано к внедрению?</w:t>
            </w:r>
            <w:r>
              <w:rPr>
                <w:spacing w:val="-8"/>
                <w:sz w:val="20"/>
                <w:szCs w:val="20"/>
              </w:rPr>
              <w:t xml:space="preserve"> Кто осуществляет рецензирование ВКР</w:t>
            </w:r>
            <w:r>
              <w:rPr>
                <w:spacing w:val="-7"/>
                <w:sz w:val="20"/>
                <w:szCs w:val="20"/>
              </w:rPr>
              <w:t xml:space="preserve">, </w:t>
            </w:r>
            <w:r>
              <w:rPr>
                <w:spacing w:val="-3"/>
                <w:sz w:val="20"/>
                <w:szCs w:val="20"/>
              </w:rPr>
              <w:t xml:space="preserve">отражаются ли в рецензиях актуальность темы, практическая значимость, глубина анализа </w:t>
            </w:r>
            <w:r>
              <w:rPr>
                <w:spacing w:val="-7"/>
                <w:sz w:val="20"/>
                <w:szCs w:val="20"/>
              </w:rPr>
              <w:t xml:space="preserve">научной литературы и практической деятельности; недостатки в работе и т.д., </w:t>
            </w:r>
            <w:r>
              <w:rPr>
                <w:spacing w:val="-8"/>
                <w:sz w:val="20"/>
                <w:szCs w:val="20"/>
              </w:rPr>
              <w:t xml:space="preserve">позволяют ли рецензии сделать достоверный вывод и качестве </w:t>
            </w:r>
            <w:r>
              <w:rPr>
                <w:spacing w:val="-9"/>
                <w:sz w:val="20"/>
                <w:szCs w:val="20"/>
              </w:rPr>
              <w:t>работы? Кто является председателем ГЭК. Результаты защиты ВКР?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отзывы потребителей на качество подготовки выпускников; о</w:t>
            </w:r>
            <w:r>
              <w:rPr>
                <w:spacing w:val="-6"/>
                <w:sz w:val="20"/>
                <w:szCs w:val="20"/>
              </w:rPr>
              <w:t xml:space="preserve">существляется ли сбор, обобщение и анализ отзывов; </w:t>
            </w:r>
            <w:r>
              <w:rPr>
                <w:spacing w:val="-4"/>
                <w:sz w:val="20"/>
                <w:szCs w:val="20"/>
              </w:rPr>
              <w:t xml:space="preserve">как реализуется результаты анализа отзывов в учебном процессе в последующем - по годам: сколько получено </w:t>
            </w:r>
            <w:r>
              <w:rPr>
                <w:sz w:val="20"/>
                <w:szCs w:val="20"/>
              </w:rPr>
              <w:t>отзывов</w:t>
            </w:r>
            <w:r>
              <w:rPr>
                <w:spacing w:val="-10"/>
                <w:sz w:val="20"/>
                <w:szCs w:val="20"/>
              </w:rPr>
              <w:t>?</w:t>
            </w:r>
          </w:p>
        </w:tc>
      </w:tr>
      <w:tr>
        <w:trPr>
          <w:trHeight w:val="52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езультатами процессов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к кафедра использует информацию по результатам текущего контроля успеваемости для повышения успеваемости? Каким образом осуществляется информирование преподавателей о несоответствующей продукции? Какова процедура повторной сдачи зачетов, экзаменов, защиты КР и КП? Как проводится анализ информации об отчисленных студентах? (всего по кафедре</w:t>
            </w:r>
            <w:r>
              <w:rPr>
                <w:sz w:val="20"/>
                <w:szCs w:val="20"/>
              </w:rPr>
              <w:t xml:space="preserve">; по каждому направлению каждой формы обучения; причины отчисления с указанием количества отчисленных, в том числе и по курсам обучения); каковы тенденции за 5 лет, к увеличению числа отчислений или уменьшению; какие меры для </w:t>
            </w:r>
            <w:r>
              <w:rPr>
                <w:spacing w:val="-10"/>
                <w:sz w:val="20"/>
                <w:szCs w:val="20"/>
              </w:rPr>
              <w:t>снижения процента отчисления принимаются?</w:t>
            </w:r>
          </w:p>
        </w:tc>
      </w:tr>
      <w:tr>
        <w:trPr>
          <w:trHeight w:val="52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деятельности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измерение, анализ и оценк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ована промежуточная аттестация студентов (курсовые работы и проекты, зачеты, экзамены)? Соответствует ли она учебным планам, достаточен ли объем текущего контроля успеваемости и его эффективность? Каков уровень требований в ходе промежуточных аттестаций? Имеются ли на кафедре</w:t>
            </w:r>
            <w:r>
              <w:rPr>
                <w:spacing w:val="-5"/>
                <w:sz w:val="20"/>
                <w:szCs w:val="20"/>
              </w:rPr>
              <w:t xml:space="preserve"> оценочные материалы для промежуточной аттестации (тесты, билеты к </w:t>
            </w:r>
            <w:r>
              <w:rPr>
                <w:spacing w:val="-6"/>
                <w:sz w:val="20"/>
                <w:szCs w:val="20"/>
              </w:rPr>
              <w:t>экзаменам, зачетам),</w:t>
            </w:r>
            <w:r>
              <w:rPr>
                <w:spacing w:val="-4"/>
                <w:sz w:val="20"/>
                <w:szCs w:val="20"/>
              </w:rPr>
              <w:t xml:space="preserve"> каким образом они </w:t>
            </w:r>
            <w:r>
              <w:rPr>
                <w:spacing w:val="-10"/>
                <w:sz w:val="20"/>
                <w:szCs w:val="20"/>
              </w:rPr>
              <w:t>доводятся до студентов,</w:t>
            </w:r>
            <w:r>
              <w:rPr>
                <w:spacing w:val="-6"/>
                <w:sz w:val="20"/>
                <w:szCs w:val="20"/>
              </w:rPr>
              <w:t xml:space="preserve"> периодичность их обновления, порядок разработки и утверждения, </w:t>
            </w:r>
            <w:r>
              <w:rPr>
                <w:spacing w:val="-1"/>
                <w:sz w:val="20"/>
                <w:szCs w:val="20"/>
              </w:rPr>
              <w:t xml:space="preserve">порядок хранения, степень отражения в них требований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1"/>
                <w:sz w:val="20"/>
                <w:szCs w:val="20"/>
              </w:rPr>
              <w:t xml:space="preserve">в части теории и практики, </w:t>
            </w:r>
            <w:r>
              <w:rPr>
                <w:spacing w:val="-4"/>
                <w:sz w:val="20"/>
                <w:szCs w:val="20"/>
              </w:rPr>
              <w:t xml:space="preserve">оценка сложности билетов и заданий для промежуточной аттестации </w:t>
            </w:r>
            <w:r>
              <w:rPr>
                <w:spacing w:val="-12"/>
                <w:sz w:val="20"/>
                <w:szCs w:val="20"/>
              </w:rPr>
              <w:t>студентов</w:t>
            </w:r>
            <w:r>
              <w:rPr>
                <w:spacing w:val="-1"/>
                <w:sz w:val="20"/>
                <w:szCs w:val="20"/>
              </w:rPr>
              <w:t xml:space="preserve">? </w:t>
            </w:r>
            <w:r>
              <w:rPr>
                <w:spacing w:val="-9"/>
                <w:sz w:val="20"/>
                <w:szCs w:val="20"/>
              </w:rPr>
              <w:t xml:space="preserve">Каковы результаты успеваемости студентов по итогам сдачи </w:t>
            </w:r>
            <w:r>
              <w:rPr>
                <w:spacing w:val="-10"/>
                <w:sz w:val="20"/>
                <w:szCs w:val="20"/>
              </w:rPr>
              <w:t xml:space="preserve">экзаменов промежуточной аттестации, а также результаты, показанные в процессе контроля остаточных знаний?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каким дисциплинам текущего контроля успеваемости и промежуточной аттестаций обучаемых больше всего задолженностей (в целом по образовательной программе и на выпускающей кафедре), причины, принимаемые меры?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Каково количество курсовых работ и </w:t>
            </w:r>
            <w:r>
              <w:rPr>
                <w:sz w:val="20"/>
                <w:szCs w:val="20"/>
              </w:rPr>
              <w:t xml:space="preserve">курсовых проектов по специальности (количество, по каким дисциплинам, в каком </w:t>
            </w:r>
            <w:r>
              <w:rPr>
                <w:spacing w:val="-4"/>
                <w:sz w:val="20"/>
                <w:szCs w:val="20"/>
              </w:rPr>
              <w:t xml:space="preserve">семестре), соответствуют ли они требованиям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4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акова тематика </w:t>
            </w:r>
            <w:r>
              <w:rPr>
                <w:spacing w:val="-3"/>
                <w:sz w:val="20"/>
                <w:szCs w:val="20"/>
              </w:rPr>
              <w:t>курсовых работ, их актуальность, практическая и теоретическая направленность? Каков порядок разработки КР</w:t>
            </w:r>
            <w:r>
              <w:rPr>
                <w:spacing w:val="-4"/>
                <w:sz w:val="20"/>
                <w:szCs w:val="20"/>
              </w:rPr>
              <w:t xml:space="preserve">, периодичность обновления </w:t>
            </w:r>
            <w:r>
              <w:rPr>
                <w:spacing w:val="-8"/>
                <w:sz w:val="20"/>
                <w:szCs w:val="20"/>
              </w:rPr>
              <w:t>(сравнительный анализ за несколько лет)</w:t>
            </w:r>
            <w:r>
              <w:rPr>
                <w:spacing w:val="-4"/>
                <w:sz w:val="20"/>
                <w:szCs w:val="20"/>
              </w:rPr>
              <w:t xml:space="preserve">? Каков порядок защиты проектов и работ? Имеются ли </w:t>
            </w:r>
            <w:r>
              <w:rPr>
                <w:spacing w:val="-3"/>
                <w:sz w:val="20"/>
                <w:szCs w:val="20"/>
              </w:rPr>
              <w:t>методические рекомендации о порядке разработки курсовых работ?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Как организован </w:t>
            </w:r>
            <w:r>
              <w:rPr>
                <w:spacing w:val="-8"/>
                <w:sz w:val="20"/>
                <w:szCs w:val="20"/>
              </w:rPr>
              <w:t>контроль качества подготовки студентов со стороны заведующих кафедрами</w:t>
            </w:r>
            <w:r>
              <w:rPr>
                <w:spacing w:val="-9"/>
                <w:sz w:val="20"/>
                <w:szCs w:val="20"/>
              </w:rPr>
              <w:t xml:space="preserve"> (контроль занятий проводимых преподавателями, контроль экзаменов и зачетов и т.д.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ется ли на кафедре журнал регистрации контрольных и курсовых работ? Как кафедра фиксирует ход выполнения и защиты лабораторных работ, практических занятий?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ак ведутся индивидуальные планы работы преподавателей?</w:t>
            </w:r>
          </w:p>
          <w:p>
            <w:pPr>
              <w:pStyle w:val="Normal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ким образом осуществляется мониторинг плана работы кафедры? По каким показателям подводится рейтинг работы кафедры и преподавателей кафедры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0"/>
                <w:szCs w:val="20"/>
              </w:rPr>
              <w:t>Удовлетворенность потребителе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ind w:hanging="0"/>
              <w:rPr/>
            </w:pPr>
            <w:r>
              <w:rPr>
                <w:spacing w:val="-1"/>
              </w:rPr>
              <w:t xml:space="preserve">Имеются ли заказы на подготовку специалистов от </w:t>
            </w:r>
            <w:r>
              <w:rPr>
                <w:spacing w:val="-9"/>
              </w:rPr>
              <w:t xml:space="preserve">конкретных предприятий, организаций? Осуществляют ли предприятия отбор среди </w:t>
            </w:r>
            <w:r>
              <w:rPr>
                <w:spacing w:val="-8"/>
              </w:rPr>
              <w:t>выпускников, в какой форме они проводят данную работу? Е</w:t>
            </w:r>
            <w:r>
              <w:rPr>
                <w:spacing w:val="-6"/>
              </w:rPr>
              <w:t>сть ли спрос на специалистов в регионе? Сколько</w:t>
            </w:r>
            <w:r>
              <w:rPr>
                <w:spacing w:val="-8"/>
              </w:rPr>
              <w:t xml:space="preserve"> выпускников </w:t>
            </w:r>
            <w:r>
              <w:rPr>
                <w:spacing w:val="-7"/>
              </w:rPr>
              <w:t xml:space="preserve">трудоустроено по специальности в регионе, трудоустроено не </w:t>
            </w:r>
            <w:r>
              <w:rPr>
                <w:spacing w:val="-10"/>
              </w:rPr>
              <w:t>по специальности, состоят на учете в службе занятости?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pacing w:val="-8"/>
              </w:rPr>
            </w:pPr>
            <w:r>
              <w:rPr/>
              <w:t>Имеются ли отзывы потребителей на качество подготовки выпускников; о</w:t>
            </w:r>
            <w:r>
              <w:rPr>
                <w:spacing w:val="-6"/>
              </w:rPr>
              <w:t xml:space="preserve">существляется ли сбор, обобщение и анализ отзывов; </w:t>
            </w:r>
            <w:r>
              <w:rPr>
                <w:spacing w:val="-4"/>
              </w:rPr>
              <w:t xml:space="preserve">как реализуется результаты анализа отзывов в учебном процессе в последующем - по годам: сколько получено </w:t>
            </w:r>
            <w:r>
              <w:rPr/>
              <w:t>отзывов</w:t>
            </w:r>
            <w:r>
              <w:rPr>
                <w:spacing w:val="-10"/>
              </w:rPr>
              <w:t>?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аудиты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осуществляется подготовка к внутреннему аудиту? Проводится ли анализ внутренних аудитов? В каких документах он отражен? Как осуществляется учет и хранение отчетов о проведении внутренних аудитов? </w:t>
            </w:r>
          </w:p>
        </w:tc>
      </w:tr>
      <w:tr>
        <w:trPr>
          <w:trHeight w:val="553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нализ со стороны руководств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ind w:hanging="0"/>
              <w:rPr/>
            </w:pPr>
            <w:r>
              <w:rPr>
                <w:spacing w:val="-1"/>
              </w:rPr>
              <w:t xml:space="preserve">Имеются ли заказы на подготовку специалистов от </w:t>
            </w:r>
            <w:r>
              <w:rPr>
                <w:spacing w:val="-9"/>
              </w:rPr>
              <w:t xml:space="preserve">конкретных предприятий, организаций? Осуществляют ли предприятия отбор среди </w:t>
            </w:r>
            <w:r>
              <w:rPr>
                <w:spacing w:val="-8"/>
              </w:rPr>
              <w:t>выпускников, в какой форме они проводят данную работу?  Е</w:t>
            </w:r>
            <w:r>
              <w:rPr>
                <w:spacing w:val="-6"/>
              </w:rPr>
              <w:t>сть ли спрос на специалистов в регионе? Сколько</w:t>
            </w:r>
            <w:r>
              <w:rPr>
                <w:spacing w:val="-8"/>
              </w:rPr>
              <w:t xml:space="preserve"> выпускников </w:t>
            </w:r>
            <w:r>
              <w:rPr>
                <w:spacing w:val="-7"/>
              </w:rPr>
              <w:t xml:space="preserve">трудоустроено по специальности в регионе, трудоустроено не </w:t>
            </w:r>
            <w:r>
              <w:rPr>
                <w:spacing w:val="-10"/>
              </w:rPr>
              <w:t>по специальности, состоят на учете в службе занятости?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отзывы потребителей на качество подготовки выпускников; о</w:t>
            </w:r>
            <w:r>
              <w:rPr>
                <w:spacing w:val="-6"/>
                <w:sz w:val="20"/>
                <w:szCs w:val="20"/>
              </w:rPr>
              <w:t xml:space="preserve">существляется ли сбор, обобщение и анализ отзывов; </w:t>
            </w:r>
            <w:r>
              <w:rPr>
                <w:spacing w:val="-4"/>
                <w:sz w:val="20"/>
                <w:szCs w:val="20"/>
              </w:rPr>
              <w:t xml:space="preserve">как реализуется результаты анализа отзывов в учебном процессе в последующем - по годам: сколько получено </w:t>
            </w:r>
            <w:r>
              <w:rPr>
                <w:sz w:val="20"/>
                <w:szCs w:val="20"/>
              </w:rPr>
              <w:t>отзывов</w:t>
            </w:r>
            <w:r>
              <w:rPr>
                <w:spacing w:val="-1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 образом результаты анализа внутривузовского рейтинга кафедры, рейтинга преподавателей кафедры учитываются в дальнейшей работе кафедр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ы ли в протоколах заседаний кафедр итоги проведения аудитов? Каким образом заведующий кафедрой осуществляет контроль и оценку корректирующих действий?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>
                <w:spacing w:val="-8"/>
              </w:rPr>
              <w:t>Имеются ли на кафедре отзывы потребителей на качество подготовки выпускников; о</w:t>
            </w:r>
            <w:r>
              <w:rPr>
                <w:spacing w:val="-6"/>
              </w:rPr>
              <w:t>существляется ли сбор, обобщение и анализ отзывов?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pacing w:val="-8"/>
              </w:rPr>
            </w:pPr>
            <w:r>
              <w:rPr>
                <w:spacing w:val="-6"/>
              </w:rPr>
              <w:t>Анализируются ли на кафедре результаты проведения текущего контроля успеваемости, промежуточных, итоговых аттестаци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ы ли отчетах кафедры рекомендации по улучшению деятельности?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анализ контрольных цифр приема, контингента обучающихся?</w:t>
            </w:r>
          </w:p>
        </w:tc>
      </w:tr>
      <w:tr>
        <w:trPr>
          <w:trHeight w:val="884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Какие доказательства имеются по постоянному улучшению СМК? Имеется ли на кафедре перспективный план развития кафедры? Каким образом результаты аудитов находят отражение в планах работы кафедры?</w:t>
            </w:r>
          </w:p>
        </w:tc>
      </w:tr>
      <w:tr>
        <w:trPr>
          <w:trHeight w:val="665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я и корректирующие действи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Каков порядок планирования, назначения ответственных и контроля за выполнением корректирующих действий? 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улучшение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8"/>
              <w:ind w:hanging="0"/>
              <w:jc w:val="left"/>
              <w:rPr/>
            </w:pPr>
            <w:r>
              <w:rPr/>
              <w:t>Анализируются ли результаты аудитов, какие действия предпринимаются? Проводится ли анализ корректирующих действий, действий в отношении рисков и возможносте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>
          <w:sz w:val="28"/>
          <w:szCs w:val="28"/>
        </w:rPr>
      </w:pPr>
      <w:bookmarkStart w:id="26" w:name="__RefHeading___Toc77325727"/>
      <w:bookmarkEnd w:id="26"/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ind w:hanging="0"/>
        <w:jc w:val="center"/>
        <w:rPr/>
      </w:pPr>
      <w:bookmarkStart w:id="27" w:name="__RefHeading___Toc77325728"/>
      <w:bookmarkEnd w:id="27"/>
      <w:r>
        <w:rPr>
          <w:bCs/>
          <w:sz w:val="28"/>
          <w:szCs w:val="28"/>
        </w:rPr>
        <w:t>Перечень требований к подразделе</w:t>
      </w:r>
      <w:r>
        <w:rPr/>
        <w:t>ниям</w:t>
      </w:r>
    </w:p>
    <w:tbl>
      <w:tblPr>
        <w:tblW w:w="1034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379"/>
        <w:gridCol w:w="2268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4"/>
              </w:rPr>
              <w:t>Категор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Создать и поддерживать нижеследующе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имечани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обратить особое внимание</w:t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1 Планировк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На планировках аудиторий, лабораторий должны быть обозначены проходы, указано расположение различных участков, учебного и вспомогательного оборуд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Планировки  необходимо актуализировать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2 Наличие плакатов с Политикой, Миссие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олжен быть вывешен плакаты «</w:t>
            </w:r>
            <w:r>
              <w:rPr/>
              <w:t>Политика в области качества ФГБОУ ВО «Тульский государственный университет»; «Миссия ФГБОУ ВО «Тульский государственный университе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Количество и расположение указывает ответственный за СМК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3 Чистота и порядок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 xml:space="preserve">- Чистота  внутри аудиторий, лабораторий, в кабинетах;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- на стенах отсутствие плакатов, различных извещений и другой информации с загнутыми или незакрепленными углами, в несвежем или порванном виде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 порядок в туалет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Отсутствие «скоплений» различного рода</w:t>
            </w:r>
          </w:p>
        </w:tc>
      </w:tr>
      <w:tr>
        <w:trPr>
          <w:trHeight w:val="158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4 Порядок и идентификац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- наличие необозначенных, «лишних» документов недопустимо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- все бланки, журналы, должны иметь название университета, института (факультета) и кафедры;</w:t>
            </w:r>
          </w:p>
          <w:p>
            <w:pPr>
              <w:pStyle w:val="Normal"/>
              <w:ind w:left="-57" w:right="-57" w:firstLine="92"/>
              <w:rPr/>
            </w:pPr>
            <w:r>
              <w:rPr>
                <w:spacing w:val="-4"/>
              </w:rPr>
              <w:t>- все изменения, дополнения и исправления должны быть подписаны исполнителем с указанием д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/>
            </w:pPr>
            <w:r>
              <w:rPr>
                <w:spacing w:val="-4"/>
              </w:rPr>
              <w:t>Требуется очень строго</w:t>
            </w:r>
          </w:p>
        </w:tc>
      </w:tr>
      <w:tr>
        <w:trPr>
          <w:trHeight w:val="389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 xml:space="preserve">5 Учебное и вспомогательное оборудование, запасные части к нему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Должны иметь постоянное расположение, указываемое на планировке, идентифицированы соответствующей надписью. Все учебное и вспомогательное оборудование должно иметь инвентарный номер и быть чистым в соответствии с инструкцией по эксплуатац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На местах при учебном и вспомогательном оборудовании должны быть (допускается указывать их местонахожде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- выписка из инструкции по технике безопасност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- выписка из инструкции по эксплуатации.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се эти документы должны иметь заверяющую подпись с указанием дат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остояние оборудования должно отвечать техническим условиям, паспорту, чертежам и др. документации по эксплуата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Могут быть в одном документ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6 Стационарные и переносные емкост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Все емкости, используемые для хранения или сбора различных отходов, должны иметь соответствующую надпись, обозначающую содержимое и быть чисты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одержание емкости должно строго соответствовать надписи</w:t>
            </w:r>
          </w:p>
        </w:tc>
      </w:tr>
      <w:tr>
        <w:trPr>
          <w:trHeight w:val="184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7 Средства измерений, контроля и испытани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Средства измерения, контроля и испытаний должны иметь информацию о дате поверки (калибровки) и дате следующей поверки (калибровки);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Защита от повреждений и ухудшения состояния в процессе применения, обслуживания и хра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Защита от несанкционированных регулиров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Чрезвычайно строгое требование</w:t>
            </w:r>
          </w:p>
        </w:tc>
      </w:tr>
    </w:tbl>
    <w:p>
      <w:pPr>
        <w:pStyle w:val="Heading3"/>
        <w:spacing w:lineRule="auto" w:line="240"/>
        <w:rPr>
          <w:sz w:val="28"/>
          <w:szCs w:val="28"/>
          <w:lang w:val="en-US"/>
        </w:rPr>
      </w:pPr>
      <w:r>
        <w:br w:type="page"/>
      </w:r>
      <w:bookmarkStart w:id="28" w:name="__RefHeading___Toc77325729"/>
      <w:bookmarkEnd w:id="28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ind w:hanging="0"/>
        <w:jc w:val="center"/>
        <w:rPr/>
      </w:pPr>
      <w:r>
        <w:rPr>
          <w:bCs/>
          <w:sz w:val="28"/>
        </w:rPr>
        <w:t>Классификатор возможных несоответствий возникающих</w:t>
      </w:r>
    </w:p>
    <w:p>
      <w:pPr>
        <w:pStyle w:val="Heading1"/>
        <w:ind w:hanging="0"/>
        <w:jc w:val="center"/>
        <w:rPr>
          <w:bCs/>
          <w:sz w:val="28"/>
        </w:rPr>
      </w:pPr>
      <w:r>
        <w:rPr>
          <w:bCs/>
          <w:sz w:val="28"/>
        </w:rPr>
        <w:t>при реализации образовательных программ в ТулГУ</w:t>
      </w:r>
    </w:p>
    <w:p>
      <w:pPr>
        <w:pStyle w:val="Heading1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bookmarkStart w:id="29" w:name="__RefHeading___Toc77325732"/>
      <w:r>
        <w:rPr>
          <w:bCs/>
          <w:sz w:val="28"/>
        </w:rPr>
        <w:t>по разделам ГОСТ Р ИСО 9001-2015</w:t>
      </w:r>
      <w:bookmarkEnd w:id="29"/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2"/>
        <w:gridCol w:w="5993"/>
      </w:tblGrid>
      <w:tr>
        <w:trPr>
          <w:tblHeader w:val="true"/>
          <w:trHeight w:val="234" w:hRule="atLeast"/>
          <w:cantSplit w:val="true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СМК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Р ИСО 9001-2015</w:t>
            </w:r>
          </w:p>
        </w:tc>
        <w:tc>
          <w:tcPr>
            <w:tcW w:w="5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Примеры несоответствий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менеджмента качества и ее 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есогласованность в организации работ структурных подразделений (кафедр, дирекций институтов, УИТи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е доведение или несвоевременное доведение до сведения работников подразделений решений университетского уровня (решений Ученого совета, НТС,  приказов и распоряжений). 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Лидерств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бщие по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) поддержка других соответствующих руководителей в демонстрации ими лидерства в сфере их ответ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я, вызванные неэффективной работой руководства (например, не анализируется положительная и отрицательная динамика работы и т.д.) или невыполнением обязанностей, предписанных должностной инструкцией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литик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Доведение политики в области качест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сведомленность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непонимание, незнание и (или) формальное ознакомление работников университета с Политикой ТулГУ в области качества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Функции, ответственность и полномочия 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бмен информацией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блюдение должностных инструкций, нарушение требований трудового договора, индивидуальных планов работ преподав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ники не ознакомлены со своими должностными обязан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 доведение или несвоевременное доведение до сведения подразделений (работников) решений университетского уровня (решений Ученого совета, ректората и руководителей структурных подразделений, приказов и распоряжений)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ланирова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Действия в отношении рисков и возможностей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ффективное планирование учебного процесса, наприме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достаточность расходных, учебных и вспомогательных материалов и услуг (консультационных, библиотечных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ответствие учебного процесса планам, программам и графикам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Цели в области качест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СП не разработаны цели в области качества, либо они не измери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уководитель СП не осуществляет анализ достижения этих целей, либо не выделяются ресурсы для их дости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цели в области качества СП не соответствуют целям университ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в области качества не актуализируются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ind w:hanging="15"/>
              <w:rPr/>
            </w:pPr>
            <w:r>
              <w:rPr>
                <w:sz w:val="20"/>
                <w:szCs w:val="20"/>
              </w:rPr>
              <w:t>Осведомленность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блюдение должностных инструкций, нарушение требований трудового договора, индивидуальных планов работ преподав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- отсутствие  годового </w:t>
            </w:r>
            <w:r>
              <w:rPr>
                <w:sz w:val="20"/>
                <w:szCs w:val="20"/>
              </w:rPr>
              <w:t>плана повышения квалификации персонала или подтверждения его выполнения (отчеты о стажировках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рациональное распределение учебной нагрузки среди преподав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корректировки учебных занятий в случае болезни или командировок преподавате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- отсутствие  на кафедре условий для обучения в аспирантуре, докторантуре, </w:t>
            </w:r>
            <w:r>
              <w:rPr>
                <w:sz w:val="20"/>
                <w:szCs w:val="20"/>
              </w:rPr>
              <w:t>участия преподавателей в профессиональных внеуниверситетских семинарах, конференциях и т.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отсутствие в СП работников, прошедших обучение по менеджменту качества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ответствие уровня оснащенности учебного процесса требованиям, установленным в учебной програм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ость расходных, учебных и вспомогательных материалов или их неадекватность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редства оснащения учебного процесса, утратившие соответствие при хранении и эксплуа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отсутствие актуализированных планировок учебных лабораторий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реда для функционирования процессов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ральный и физический износ оборудования и измер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или несвоевременное проведение технического обслуживания лабора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ние в учебном процессе устаревших моделей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доступа в сеть Интернет или доступа к ПК при предусмотренной в рабочей программе работе с электронными УМ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блюдение правил техники безопасности и промышленной санита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- кафедра не проводит проверки студенческих общежитий; не анализируется н</w:t>
            </w:r>
            <w:r>
              <w:rPr>
                <w:spacing w:val="-5"/>
                <w:sz w:val="20"/>
                <w:szCs w:val="20"/>
              </w:rPr>
              <w:t xml:space="preserve">аличие в них необходимых </w:t>
            </w:r>
            <w:r>
              <w:rPr>
                <w:spacing w:val="-10"/>
                <w:sz w:val="20"/>
                <w:szCs w:val="20"/>
              </w:rPr>
              <w:t>условий для проживания, питания, культурного отдыха, учебы и т.д.</w:t>
            </w:r>
          </w:p>
        </w:tc>
      </w:tr>
      <w:tr>
        <w:trPr>
          <w:trHeight w:val="77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Ресурсы для мониторинга и измерения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 отсутствие ответственного за состояние средств измерений, контроля и испытаний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отсутствие или несвоевременное проведение поверки (калибровки), аттестации лабораторного оборудования.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непонимание, незнание и (или) формальное ознакомление работников университета с Политикой в области качества и Миссией.</w:t>
            </w:r>
          </w:p>
        </w:tc>
      </w:tr>
      <w:tr>
        <w:trPr>
          <w:trHeight w:val="493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документированной информацией 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- несоответствия, вызванные несоблюдением требований СТ ТулГУ  7.5.3-01 и СТ ТулГУ 7.5.3-0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- отсутствие в структурных подразделениях документов, определяющих организацию их работы: нормативной документации; документации СМК; учебно-методической документации, положения о подразделении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ответственного за СМК в подразд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есоответствие нормативной и организационно-распорядительной документации подразделения действующему законодательству и устав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спользование в работе СП неактуализированных, устаревших документов; отсутствие идентификации таких документов, оставленных для каких-либо целе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есоответствия, вызванные неправильным (небрежным) ведением документации (индивидуальных планов преподавателей, объемов учебной нагрузки, </w:t>
            </w:r>
            <w:r>
              <w:rPr>
                <w:spacing w:val="-6"/>
                <w:sz w:val="20"/>
                <w:szCs w:val="20"/>
              </w:rPr>
              <w:t>планов работ</w:t>
            </w:r>
            <w:r>
              <w:rPr>
                <w:spacing w:val="-3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токолов заседаний кафедр) и (или) отсутствием контроля за ее вед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на кафедрах журнала регистрации контрольных и курсовых проектов и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контроля за выполнением и защитой лабораторных работ, практических занятий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а стадиях жизненного цикла продукции и услуг</w:t>
            </w:r>
          </w:p>
          <w:p>
            <w:pPr>
              <w:pStyle w:val="Normal"/>
              <w:ind w:hanging="15"/>
              <w:rPr/>
            </w:pPr>
            <w:r>
              <w:rPr>
                <w:sz w:val="20"/>
                <w:szCs w:val="20"/>
              </w:rPr>
              <w:t>Планирование  и управление деятельностью на стадиях жизненного цикла продукции и услуг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несоответствия, вызванные отсутствием или неэффективным ведением документированной информации по планированию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не ведутся или ведутся с нарушениями документы по планированию и организации учебного процесса, воспитательной работы и научных исследований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требителями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отсутствие «обратной связи» с потребителями и анализа трудоустройства выпускников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дукции и услуг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ребований, относящихся к продукции и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ебований к продукции и услугам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учебной программы (плана) требованиям, установленным в ФГОС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- на кафедрах отсутствуют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8"/>
                <w:sz w:val="20"/>
                <w:szCs w:val="20"/>
              </w:rPr>
              <w:t xml:space="preserve"> по реализуемым программам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ровень требований к перечню и содержанию государственных экзаменов не соответствуют профилю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- выпускающая кафедра не о</w:t>
            </w:r>
            <w:r>
              <w:rPr>
                <w:spacing w:val="-6"/>
                <w:sz w:val="20"/>
                <w:szCs w:val="20"/>
              </w:rPr>
              <w:t>существляет сбор, обобщение и анализ отзывов</w:t>
            </w:r>
            <w:r>
              <w:rPr>
                <w:spacing w:val="-8"/>
                <w:sz w:val="20"/>
                <w:szCs w:val="20"/>
              </w:rPr>
              <w:t xml:space="preserve"> потребителей на качество подготовки выпускников;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0"/>
                <w:szCs w:val="20"/>
              </w:rPr>
              <w:t>Проектирование и разработка продукции и услуг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образовательных программ требованиям ФГО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ответствие учебных планов требованиям ФГОС по срокам подготовки, структуре учебного плана, циклам дисциплин, перечню дисциплин и объему часов каждого цикла, структуре дисциплин по выбору и факультативных дисциплин, структуре и объемам практической подготовки, нагрузке студентов, наличию и достаточности форм контроля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11"/>
                <w:sz w:val="20"/>
                <w:lang w:val="ru-RU" w:eastAsia="ru-RU"/>
              </w:rPr>
              <w:t xml:space="preserve">- нарушение </w:t>
            </w:r>
            <w:r>
              <w:rPr>
                <w:spacing w:val="-10"/>
                <w:sz w:val="20"/>
                <w:lang w:val="ru-RU" w:eastAsia="ru-RU"/>
              </w:rPr>
              <w:t>порядка внесения изменений в учебные планы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10"/>
                <w:sz w:val="20"/>
                <w:lang w:val="ru-RU" w:eastAsia="ru-RU"/>
              </w:rPr>
              <w:t xml:space="preserve">- отсутствие </w:t>
            </w:r>
            <w:r>
              <w:rPr>
                <w:sz w:val="20"/>
                <w:lang w:val="ru-RU" w:eastAsia="ru-RU"/>
              </w:rPr>
              <w:t>рабочих программ (РП) по дисциплинам учебного плана;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несоответствие РП требованиям ФГОС.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- отсутствие доступа студентов </w:t>
            </w:r>
            <w:r>
              <w:rPr>
                <w:spacing w:val="-8"/>
                <w:sz w:val="20"/>
                <w:lang w:val="ru-RU" w:eastAsia="ru-RU"/>
              </w:rPr>
              <w:t>к рабочим программам дисциплин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8"/>
                <w:sz w:val="20"/>
                <w:lang w:val="ru-RU" w:eastAsia="ru-RU"/>
              </w:rPr>
              <w:t xml:space="preserve">- неактуальность </w:t>
            </w:r>
            <w:r>
              <w:rPr>
                <w:spacing w:val="-7"/>
                <w:sz w:val="20"/>
                <w:lang w:val="ru-RU" w:eastAsia="ru-RU"/>
              </w:rPr>
              <w:t xml:space="preserve">списка рекомендуемой </w:t>
            </w:r>
            <w:r>
              <w:rPr>
                <w:sz w:val="20"/>
                <w:lang w:val="ru-RU" w:eastAsia="ru-RU"/>
              </w:rPr>
              <w:t>литературы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недоступность рекомендуемого списка литературы для студентов (отсутствие или наличие в недостаточном количестве в библиотеке  университета</w:t>
            </w:r>
            <w:r>
              <w:rPr>
                <w:spacing w:val="-10"/>
                <w:sz w:val="20"/>
                <w:lang w:val="ru-RU" w:eastAsia="ru-RU"/>
              </w:rPr>
              <w:t>)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10"/>
                <w:sz w:val="20"/>
                <w:lang w:val="ru-RU" w:eastAsia="ru-RU"/>
              </w:rPr>
              <w:t xml:space="preserve">- несоответствия, вызванные нарушениями в порядке  составления расписания занятий по всем формам обучения (порядке разработки, внесения </w:t>
            </w:r>
            <w:r>
              <w:rPr>
                <w:spacing w:val="-8"/>
                <w:sz w:val="20"/>
                <w:lang w:val="ru-RU" w:eastAsia="ru-RU"/>
              </w:rPr>
              <w:t>изменений в расписание занятий и сессий, ознакомление студентов с расписанием и т.д.)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8"/>
                <w:sz w:val="20"/>
                <w:lang w:val="ru-RU" w:eastAsia="ru-RU"/>
              </w:rPr>
              <w:t xml:space="preserve">- несоответствие расписания занятий </w:t>
            </w:r>
            <w:r>
              <w:rPr>
                <w:spacing w:val="-10"/>
                <w:sz w:val="20"/>
                <w:lang w:val="ru-RU" w:eastAsia="ru-RU"/>
              </w:rPr>
              <w:t>учебным планам;</w:t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pacing w:val="-10"/>
                <w:sz w:val="20"/>
                <w:lang w:val="ru-RU" w:eastAsia="ru-RU"/>
              </w:rPr>
              <w:t>- неэффективная организация  самостоятельной работы студен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 не ведется учет учебно-методической литературы, подготовленной и изданной преподавателями кафедры, в т.ч. учебных пособий, учебно-методических пособий, методических </w:t>
            </w:r>
            <w:r>
              <w:rPr>
                <w:spacing w:val="-11"/>
                <w:sz w:val="20"/>
                <w:szCs w:val="20"/>
              </w:rPr>
              <w:t>рекомендаций и т.д.;</w:t>
            </w:r>
          </w:p>
          <w:p>
            <w:pPr>
              <w:pStyle w:val="34"/>
              <w:spacing w:lineRule="auto" w:line="240"/>
              <w:ind w:hanging="0"/>
              <w:rPr>
                <w:spacing w:val="-10"/>
                <w:sz w:val="20"/>
                <w:lang w:val="ru-RU" w:eastAsia="ru-RU"/>
              </w:rPr>
            </w:pPr>
            <w:r>
              <w:rPr>
                <w:spacing w:val="-10"/>
                <w:sz w:val="20"/>
                <w:lang w:val="ru-RU" w:eastAsia="ru-RU"/>
              </w:rPr>
              <w:t>- результаты анализа контроля остаточных знаний не отражаются на уровне преподавания дисциплин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роцессами, продукцией и услугами, поставляемыми внешними поставщ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степень у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, предоставляемая внешними поставщиками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или неэффективное ведение профориентацио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есоответствие уровня знаний и навыков в освоении нового материала абитуриентов требованиям, предъявляемым к первокурсника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- несоответствие требованиям ТулГУ к уровню знаний и навыкам отобранных кандидатов на обучение для получения квалификации магистра и дипломированного специалиста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0"/>
                <w:szCs w:val="20"/>
              </w:rPr>
              <w:t>Производство продукции и предоставление услуг</w:t>
            </w:r>
          </w:p>
          <w:p>
            <w:pPr>
              <w:pStyle w:val="Normal"/>
              <w:ind w:hanging="15"/>
              <w:rPr/>
            </w:pPr>
            <w:r>
              <w:rPr>
                <w:sz w:val="20"/>
                <w:szCs w:val="20"/>
              </w:rPr>
              <w:t>Управление производством продукции и предоставлением услуг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 xml:space="preserve">нарушение </w:t>
            </w:r>
            <w:r>
              <w:rPr>
                <w:spacing w:val="-4"/>
                <w:sz w:val="20"/>
                <w:szCs w:val="20"/>
              </w:rPr>
              <w:t>логической последовательности изучения учебных дисципл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0"/>
                <w:szCs w:val="20"/>
              </w:rPr>
              <w:t>- в СП не разработаны должностные обязанности работников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на выпускающих кафедрах отсутствуют актуализированные стандарты (работники не знают местонахождение стандартов на сайте ТулГУ)</w:t>
            </w:r>
            <w:r>
              <w:rPr>
                <w:cap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чебно-лабораторная база не соответствует образовательным программам;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на кафедрах плохо организована НИР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ГИА осуществляется с отклонениями от требований СТ ТулГУ 8.6-0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- на кафедре отсутствуют </w:t>
            </w:r>
            <w:r>
              <w:rPr>
                <w:spacing w:val="-1"/>
                <w:sz w:val="20"/>
                <w:szCs w:val="20"/>
              </w:rPr>
              <w:t>методические рекомендации по порядку разработки и защиты</w:t>
            </w:r>
            <w:r>
              <w:rPr>
                <w:spacing w:val="-5"/>
                <w:sz w:val="20"/>
                <w:szCs w:val="20"/>
              </w:rPr>
              <w:t xml:space="preserve"> ВКР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и услуг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несоблюдение требований локальных нормативных актов, регламентирующих ГИА;</w:t>
            </w:r>
          </w:p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- отсутствие контроля </w:t>
            </w:r>
            <w:r>
              <w:rPr>
                <w:spacing w:val="-9"/>
                <w:sz w:val="20"/>
                <w:szCs w:val="20"/>
              </w:rPr>
              <w:t>занятий проводимых преподавателями, контроля экзаменов и зачетов и т.д. со стороны заведующего кафед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блюдение процедуры ГИА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тематики выпускных квалификационных работ (дипломных проектов, магистерских диссертаций) направлению подгото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>- отсутствие или наличие неактуализированных методических указаний по выполнению и защите</w:t>
            </w:r>
            <w:r>
              <w:rPr>
                <w:spacing w:val="-5"/>
                <w:sz w:val="20"/>
                <w:szCs w:val="20"/>
              </w:rPr>
              <w:t xml:space="preserve"> ВК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отсутствие анализа результатов работы ГЭК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езультатами процессов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jc w:val="both"/>
              <w:rPr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 w:eastAsia="ru-RU"/>
              </w:rPr>
              <w:t>- нарушение требований настоящего стандарта;</w:t>
            </w:r>
          </w:p>
          <w:p>
            <w:pPr>
              <w:pStyle w:val="35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  <w:t xml:space="preserve">- кафедра не анализирует информацию по результатам текущей аттестации для повышения успеваемости; </w:t>
            </w:r>
          </w:p>
          <w:p>
            <w:pPr>
              <w:pStyle w:val="35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  <w:t>- информирование преподавателей о несоответствующей продукции не осуществляется; анализ информации об отчисленных студентах не проводится (всего по кафедр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; по каждому направлению и специальности каждой формы обучения; причины отчисления с указанием количества отчисленных, в том числе и по курсам обучения); </w:t>
            </w:r>
          </w:p>
          <w:p>
            <w:pPr>
              <w:pStyle w:val="35"/>
              <w:jc w:val="both"/>
              <w:rPr>
                <w:color w:val="000000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меры для </w:t>
            </w:r>
            <w:r>
              <w:rPr>
                <w:color w:val="000000"/>
                <w:spacing w:val="-10"/>
                <w:sz w:val="20"/>
                <w:szCs w:val="20"/>
                <w:lang w:val="ru-RU" w:eastAsia="ru-RU"/>
              </w:rPr>
              <w:t>снижения процента отчисления не принимаются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результатов деятельности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4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Удовлетворенность потребителей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ind w:hanging="0"/>
              <w:rPr/>
            </w:pPr>
            <w:r>
              <w:rPr>
                <w:spacing w:val="-1"/>
              </w:rPr>
              <w:t xml:space="preserve">- отсутствие заказов на подготовку специалистов от </w:t>
            </w:r>
            <w:r>
              <w:rPr>
                <w:spacing w:val="-9"/>
              </w:rPr>
              <w:t>конкретных предприятий, организаций, учреждений;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>
                <w:spacing w:val="-9"/>
              </w:rPr>
              <w:t xml:space="preserve">- отсутствие или сниженный спрос </w:t>
            </w:r>
            <w:r>
              <w:rPr>
                <w:spacing w:val="-6"/>
              </w:rPr>
              <w:t>на специалистов в регионе;</w:t>
            </w:r>
          </w:p>
          <w:p>
            <w:pPr>
              <w:pStyle w:val="21"/>
              <w:spacing w:before="0" w:after="0"/>
              <w:ind w:hanging="0"/>
              <w:rPr>
                <w:spacing w:val="-10"/>
              </w:rPr>
            </w:pPr>
            <w:r>
              <w:rPr/>
              <w:t xml:space="preserve">- отсутствие статистики </w:t>
            </w:r>
            <w:r>
              <w:rPr>
                <w:spacing w:val="-7"/>
              </w:rPr>
              <w:t>трудоустройства выпускников по направлению подготовки (специальности) и не по направлению подготовки (специальности) в регионе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ниторинг, измерение, анализ и оценка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нализ и оценка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ая организация текущего контроля успеваемости, промежуточной аттестации студ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ответствие промежуточной аттестации учебным план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ость объема текущего контроля успев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еактуализированные </w:t>
            </w:r>
            <w:r>
              <w:rPr>
                <w:spacing w:val="-5"/>
                <w:sz w:val="20"/>
                <w:szCs w:val="20"/>
              </w:rPr>
              <w:t xml:space="preserve">оценочные материалы для промежуточной аттестации (оценочные тесты, билеты к </w:t>
            </w:r>
            <w:r>
              <w:rPr>
                <w:spacing w:val="-6"/>
                <w:sz w:val="20"/>
                <w:szCs w:val="20"/>
              </w:rPr>
              <w:t>экзаменам, зачетам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- не доведение до сведения студентов программ экзаменов и заче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- несоответствие контрольных заданий требованиям ФГОС в части области 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несоответствие тем курсовых проектов и работ требованиям ФГОС в части област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- несоответствие курсовых проектов и работ выданным заданиям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- несоответствие курсовых проектов и работ методическим указаниям кафедр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- некорректная организация защиты курсовых проектов и работ на кафедрах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- не организован </w:t>
            </w:r>
            <w:r>
              <w:rPr>
                <w:spacing w:val="-8"/>
                <w:sz w:val="20"/>
                <w:szCs w:val="20"/>
              </w:rPr>
              <w:t>контроль качества подготовки студентов со стороны заведующих кафедрами</w:t>
            </w:r>
            <w:r>
              <w:rPr>
                <w:spacing w:val="-9"/>
                <w:sz w:val="20"/>
                <w:szCs w:val="20"/>
              </w:rPr>
              <w:t xml:space="preserve"> (контроль занятий проводимых преподавателями, контроль экзаменов и зачетов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федра не фиксирует ход выполнения и защиты лабораторных работ, практических занят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- индивидуальные планы (ИП) работы преподавателей заполняются несвоевременно или заполнены неверно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-  виды работ, указанные в ИП не соответствуют плану работы кафедры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- мониторинг плана работы кафедры не осуществ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анализа результативности СМ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обязательных отчетных материалов;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дра не анализирует статистику трудоустройства выпускников, сбор и анализ отзывов не проводится или формален.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утренние аудиты</w:t>
            </w:r>
          </w:p>
          <w:p>
            <w:pPr>
              <w:pStyle w:val="34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правильное планирование внутренних ауди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правильная или неточная постановка цели аудита, определения его масшта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соблюдение принципа независимости ауди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та проведения аудита;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>- использование работников специально неподготовленных к проведению аудитов;</w:t>
            </w:r>
          </w:p>
          <w:p>
            <w:pPr>
              <w:pStyle w:val="21"/>
              <w:spacing w:before="0" w:after="0"/>
              <w:ind w:hanging="0"/>
              <w:rPr>
                <w:spacing w:val="-1"/>
              </w:rPr>
            </w:pPr>
            <w:r>
              <w:rPr/>
              <w:t>- СП не проводит анализ внутренних аудитов, учет и хранение отчетов о проведении внутренних аудитов не производится.</w:t>
            </w:r>
          </w:p>
        </w:tc>
      </w:tr>
      <w:tr>
        <w:trPr>
          <w:trHeight w:val="26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 стороны руководства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сутствие или неправильное ведение записей по результатам анализов СМК со стороны руководства Тул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зультаты анализа внутривузовского рейтинга кафедры, рейтинга преподавателей кафедры не учитываются в дальнейшей работе кафед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тоги проведения аудитов? не обсуждаются на заседания кафед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уководитель СП не осуществляет контроль и оценку корректирующих действий, не следит за ходом их выполнения;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pacing w:val="-6"/>
              </w:rPr>
            </w:pPr>
            <w:r>
              <w:rPr>
                <w:spacing w:val="-8"/>
              </w:rPr>
              <w:t>- выпускающая кафедра не о</w:t>
            </w:r>
            <w:r>
              <w:rPr>
                <w:spacing w:val="-6"/>
              </w:rPr>
              <w:t>существляет сбор, обобщение и анализ отзывов</w:t>
            </w:r>
            <w:r>
              <w:rPr>
                <w:spacing w:val="-8"/>
              </w:rPr>
              <w:t xml:space="preserve"> потребителей на качество подготовки выпускников;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pacing w:val="-8"/>
              </w:rPr>
            </w:pPr>
            <w:r>
              <w:rPr>
                <w:spacing w:val="-6"/>
              </w:rPr>
              <w:t>- на кафедре не анализируются результаты проведения промежуточных, текущих и итоговых аттест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кафедре не проводится анализ контрольных цифр приема, контингента обучающихся?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703" w:top="7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30" w:name="__RefHeading___Toc77325733"/>
      <w:bookmarkEnd w:id="30"/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31" w:name="__RefHeading___Toc77325734"/>
      <w:bookmarkEnd w:id="31"/>
      <w:r>
        <w:rPr>
          <w:bCs/>
          <w:sz w:val="28"/>
          <w:szCs w:val="28"/>
        </w:rPr>
        <w:t>Порядок проведения внутреннего аудита СМ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91" w:type="dxa"/>
        <w:jc w:val="left"/>
        <w:tblInd w:w="-43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99"/>
        <w:gridCol w:w="3510"/>
        <w:gridCol w:w="4681"/>
        <w:gridCol w:w="2927"/>
        <w:gridCol w:w="2474"/>
      </w:tblGrid>
      <w:tr>
        <w:trPr>
          <w:tblHeader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</w:t>
            </w:r>
          </w:p>
          <w:p>
            <w:pPr>
              <w:pStyle w:val="Style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b/>
                <w:sz w:val="20"/>
              </w:rPr>
              <w:t>Действие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rPr/>
            </w:pPr>
            <w:r>
              <w:rPr>
                <w:b/>
                <w:sz w:val="20"/>
                <w:lang w:val="en-US" w:eastAsia="en-US"/>
              </w:rPr>
              <w:t>1</w:t>
            </w:r>
            <w:r>
              <w:rPr>
                <w:b/>
                <w:sz w:val="20"/>
              </w:rPr>
              <w:t xml:space="preserve"> Ответственный</w:t>
            </w:r>
          </w:p>
          <w:p>
            <w:pPr>
              <w:pStyle w:val="Style11"/>
              <w:widowControl w:val="false"/>
              <w:rPr/>
            </w:pPr>
            <w:r>
              <w:rPr>
                <w:b/>
                <w:sz w:val="20"/>
                <w:lang w:val="en-US" w:eastAsia="en-US"/>
              </w:rPr>
              <w:t>2</w:t>
            </w:r>
            <w:r>
              <w:rPr>
                <w:b/>
                <w:sz w:val="20"/>
              </w:rPr>
              <w:t xml:space="preserve"> Исполнитель</w:t>
            </w:r>
          </w:p>
          <w:p>
            <w:pPr>
              <w:pStyle w:val="Style1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Сро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b/>
                <w:sz w:val="20"/>
              </w:rPr>
              <w:t>Документирование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widowControl w:val="false"/>
              <w:jc w:val="center"/>
              <w:rPr>
                <w:sz w:val="20"/>
                <w:lang w:val="en-US" w:eastAsia="en-US"/>
              </w:rPr>
            </w:pPr>
            <w:r>
              <w:rPr/>
              <w:object w:dxaOrig="3838" w:dyaOrig="163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2.9pt;height:354.75pt" filled="f" o:ole="">
                  <v:imagedata r:id="rId20" o:title=""/>
                </v:shape>
                <o:OLEObject Type="Embed" ProgID="" ShapeID="ole_rId19" DrawAspect="Content" ObjectID="_1568961931" r:id="rId19"/>
              </w:objec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Формирование группы аудиторов, назначение руководителя группы, определение задач ВА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1 Начальник ОМКОД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2 Начальник ОМКОД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3 В сроки, установленные приказом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 xml:space="preserve">ГОСТ Р ИСО  9001-2015 (пункт 9.2), 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,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Приказ о проведении внутренних аудито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График 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</w:rPr>
              <w:t xml:space="preserve"> Разработка программы ВА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1 Начальник ОМКОД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2 Начальник ОМКОД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3 В сроки, установленные приказом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ГОСТ Р ИСО  9001-2015 (пункт 9.2),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грамма ВА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Уведомление проверяемого подразделения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 xml:space="preserve">1 </w:t>
            </w:r>
            <w:r>
              <w:rPr>
                <w:sz w:val="20"/>
              </w:rPr>
              <w:t xml:space="preserve">Руководитель группы аудиторов 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Руководитель группы аудиторов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За 3 дня до начала проверк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sz w:val="20"/>
              </w:rPr>
              <w:t>Предварительное с</w:t>
            </w:r>
            <w:r>
              <w:rPr>
                <w:sz w:val="20"/>
                <w:lang w:val="en-US" w:eastAsia="en-US"/>
              </w:rPr>
              <w:t>овещание с членами группы аудиторов,</w:t>
            </w:r>
            <w:r>
              <w:rPr>
                <w:sz w:val="20"/>
              </w:rPr>
              <w:t xml:space="preserve"> с руководителем и представителями проверяемого подразделения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Руководитель группы аудиторов,</w:t>
            </w:r>
            <w:r>
              <w:rPr>
                <w:sz w:val="20"/>
              </w:rPr>
              <w:t xml:space="preserve"> руководитель проверяемого подразделения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</w:t>
            </w:r>
            <w:r>
              <w:rPr>
                <w:sz w:val="20"/>
              </w:rPr>
              <w:t xml:space="preserve">Аудиторы, руководство и представители проверяемого подразделения 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Перед прооведением проверк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widowControl w:val="false"/>
              <w:snapToGrid w:val="false"/>
              <w:spacing w:before="1000" w:after="0"/>
              <w:ind w:firstLine="45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5.</w:t>
            </w:r>
            <w:r>
              <w:rPr>
                <w:sz w:val="20"/>
              </w:rPr>
              <w:t xml:space="preserve"> Проведение ВА в подразделениях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Руководитель группы аудиторов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Группа аудиторов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3 Согласно приказ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 xml:space="preserve">ГОСТ Р ИСО  9001-2015 (пункт 9.2), 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Настоящий стандарт,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Приказ о проведении внутренних аудитов,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Текущие вопросник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 xml:space="preserve">Протоколы несоответствий </w:t>
            </w:r>
          </w:p>
        </w:tc>
      </w:tr>
      <w:tr>
        <w:trPr>
          <w:trHeight w:val="969" w:hRule="atLeas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sz w:val="20"/>
              </w:rPr>
              <w:t xml:space="preserve"> Итоговое совещание с членами группы аудиторов, с представителями проверяемого подразделения по завершении ВА</w:t>
            </w:r>
            <w:r>
              <w:rPr>
                <w:spacing w:val="-4"/>
                <w:sz w:val="20"/>
              </w:rPr>
              <w:t>. Составление проекта отчета о 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Руководитель группы аудиторов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Группа аудиторов, руководство и представители  проверяемого подразделения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3 По окончанию В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ГОСТ Р ИСО  9001-2015 (пункт 9.1.3),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ект отчета, 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екоменд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Составление и рассылка отчета о 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 </w:t>
            </w:r>
            <w:r>
              <w:rPr>
                <w:sz w:val="20"/>
              </w:rPr>
              <w:t>Руководитель группы аудиторов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Руководитель группы аудиторов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В течение 5 дней дней после окончания проверки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Окончательный вариант отчета о В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1"/>
              <w:widowControl w:val="false"/>
              <w:jc w:val="center"/>
              <w:rPr>
                <w:sz w:val="20"/>
                <w:lang w:val="en-US" w:eastAsia="en-US"/>
              </w:rPr>
            </w:pPr>
            <w:r>
              <w:rPr/>
              <w:object w:dxaOrig="3972" w:dyaOrig="1634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.25pt;height:343.3pt" filled="f" o:ole="">
                  <v:imagedata r:id="rId22" o:title=""/>
                </v:shape>
                <o:OLEObject Type="Embed" ProgID="" ShapeID="ole_rId21" DrawAspect="Content" ObjectID="_489160578" r:id="rId21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sz w:val="20"/>
              </w:rPr>
              <w:t xml:space="preserve"> Определение К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Руководитель проверяемого подразделения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2 Работники подразделения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 xml:space="preserve">3 В сроки, определенные в отрывных талонах или плане КД 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ГОСТ Р ИСО  9001-2015 (пункт 10.2),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полнение отрывных талонов в протоколах несоответствий</w:t>
            </w:r>
            <w:r>
              <w:rPr>
                <w:sz w:val="20"/>
                <w:lang w:val="en-US" w:eastAsia="en-US"/>
              </w:rPr>
              <w:t xml:space="preserve">. 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лан КД (при необходимости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9. Выполнение КД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Руководитель проверяемого подразделения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Работники СП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3 Согласно плану К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ОСТ Р ИСО  9001-2015 (пункт 9.2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В соответствии с запланированными КД или планом КД</w:t>
            </w:r>
          </w:p>
        </w:tc>
      </w:tr>
      <w:tr>
        <w:trPr>
          <w:trHeight w:val="31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sz w:val="20"/>
              </w:rPr>
              <w:t xml:space="preserve"> Контроль выполнения КД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Руководитель группы аудиторов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Группа аудиторов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3 В ходе следующей проверк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ГОСТ Р ИСО  9001-2015 (пункт 10.2),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 xml:space="preserve">Оценка выполнения КД в протоколах несоответствий. Отметка о выполнении КД </w:t>
            </w:r>
          </w:p>
        </w:tc>
      </w:tr>
      <w:tr>
        <w:trPr>
          <w:trHeight w:val="31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Анализ результативности КД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Руководитель группы аудиторов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Группа аудиторов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 В ходе следующей проверк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ГОСТ Р ИСО  9001-2015 (пункт 10.2),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Оценка результативности КД в протоколах несоответствий.</w:t>
            </w:r>
          </w:p>
        </w:tc>
      </w:tr>
      <w:tr>
        <w:trPr>
          <w:trHeight w:val="105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 xml:space="preserve"> Составление сводных отчетов о ВА (годовых по требованию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</w:t>
            </w:r>
            <w:r>
              <w:rPr>
                <w:sz w:val="20"/>
              </w:rPr>
              <w:t>Начальник ОМКОД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 Начальник ОМКОД 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 В сроки, установленные приказом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spacing w:before="18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3</w:t>
            </w:r>
            <w:r>
              <w:rPr>
                <w:sz w:val="20"/>
              </w:rPr>
              <w:t xml:space="preserve"> Заседание ректората, анализ функционирования СМК по результатам В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Ректор</w:t>
            </w:r>
          </w:p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 xml:space="preserve"> Члены Ректората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 В соответствии с планом работы ректората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Оценка состояния СМК ТулГУ и разработка мероприятий по ее совершенствовани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токол заседания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 Разработка графика ВА, мероприятий по пунктам протокола (по необходимости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  <w:lang w:val="en-US" w:eastAsia="en-US"/>
              </w:rPr>
              <w:t xml:space="preserve">1 </w:t>
            </w:r>
            <w:r>
              <w:rPr>
                <w:sz w:val="20"/>
              </w:rPr>
              <w:t>Начальник ОМКОД</w:t>
            </w:r>
          </w:p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 Начальник ОМКОД </w:t>
            </w:r>
          </w:p>
          <w:p>
            <w:pPr>
              <w:pStyle w:val="Style11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 В сроки, установленные приказом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 w:val="false"/>
              <w:rPr/>
            </w:pPr>
            <w:r>
              <w:rPr>
                <w:sz w:val="20"/>
              </w:rPr>
              <w:t>График ВА, мероприятия в произвольной форме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561" w:gutter="0" w:header="703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32" w:name="__RefHeading___Toc77325735"/>
      <w:bookmarkEnd w:id="32"/>
      <w:r>
        <w:rPr>
          <w:bCs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33" w:name="__RefHeading___Toc77325736"/>
      <w:bookmarkEnd w:id="33"/>
      <w:r>
        <w:rPr>
          <w:bCs/>
          <w:sz w:val="28"/>
          <w:szCs w:val="28"/>
        </w:rPr>
        <w:t>Бланк протокола несоответствия</w:t>
      </w:r>
    </w:p>
    <w:p>
      <w:pPr>
        <w:pStyle w:val="Normal"/>
        <w:ind w:left="-57" w:right="-1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"/>
        <w:gridCol w:w="527"/>
        <w:gridCol w:w="2640"/>
        <w:gridCol w:w="855"/>
        <w:gridCol w:w="2592"/>
      </w:tblGrid>
      <w:tr>
        <w:trPr>
          <w:trHeight w:val="669" w:hRule="atLeast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ФГБОУ ВО ТулГУ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окол</w:t>
            </w:r>
          </w:p>
          <w:p>
            <w:pPr>
              <w:pStyle w:val="Style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оответств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ифр аудита: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Проверяемое структурное подразделение:</w:t>
            </w:r>
          </w:p>
          <w:p>
            <w:pPr>
              <w:pStyle w:val="Style11"/>
              <w:rPr/>
            </w:pPr>
            <w:r>
              <w:rPr/>
              <w:t>_______________________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Руководитель проверяемого структурного подразделения:</w:t>
            </w:r>
          </w:p>
          <w:p>
            <w:pPr>
              <w:pStyle w:val="Style1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омер протокола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96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Аудитор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/>
              <w:t>Руководитель группы аудиторов</w:t>
            </w:r>
          </w:p>
          <w:p>
            <w:pPr>
              <w:pStyle w:val="Style11"/>
              <w:jc w:val="center"/>
              <w:rPr>
                <w:sz w:val="20"/>
              </w:rPr>
            </w:pPr>
            <w:r>
              <w:rPr/>
              <w:t>______________________________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</w:rPr>
              <w:t xml:space="preserve">Ссылки на ГОСТ Р ИСО 9001-2015, НД    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6" w:hRule="atLeast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Краткое описание несоответствия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jc w:val="center"/>
              <w:rPr/>
            </w:pPr>
            <w:r>
              <w:rPr/>
              <w:t>Аудитор ___________   «___» __________ 20__ г.</w:t>
            </w:r>
          </w:p>
          <w:p>
            <w:pPr>
              <w:pStyle w:val="Style11"/>
              <w:ind w:firstLine="3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426" w:hRule="atLeast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18"/>
              </w:rPr>
            </w:pPr>
            <w:r>
              <w:rPr/>
              <w:t>Оценка несоответствия</w:t>
            </w:r>
            <w:r>
              <w:rPr>
                <w:sz w:val="18"/>
                <w:szCs w:val="18"/>
              </w:rPr>
              <w:t xml:space="preserve">:                  Значительное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                Незначительное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1386" w:hRule="atLeast"/>
          <w:cantSplit w:val="true"/>
        </w:trPr>
        <w:tc>
          <w:tcPr>
            <w:tcW w:w="63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Планируемое(ые) корректирующее(ие) действия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/>
              <w:t>Ответственный исполнитель</w:t>
            </w:r>
          </w:p>
          <w:p>
            <w:pPr>
              <w:pStyle w:val="Style11"/>
              <w:pBdr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Style11"/>
              <w:pBdr>
                <w:right w:val="single" w:sz="12" w:space="4" w:color="000000"/>
              </w:pBdr>
              <w:rPr/>
            </w:pPr>
            <w:r>
              <w:rPr/>
              <w:t>__________________________</w:t>
            </w:r>
          </w:p>
          <w:p>
            <w:pPr>
              <w:pStyle w:val="Style11"/>
              <w:pBdr>
                <w:right w:val="single" w:sz="12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1"/>
              <w:pBdr>
                <w:right w:val="single" w:sz="12" w:space="4" w:color="000000"/>
              </w:pBdr>
              <w:rPr>
                <w:sz w:val="18"/>
                <w:lang w:val="en-US"/>
              </w:rPr>
            </w:pPr>
            <w:r>
              <w:rPr>
                <w:szCs w:val="24"/>
              </w:rPr>
              <w:t>Срок исполнения</w:t>
            </w:r>
            <w:r>
              <w:rPr>
                <w:sz w:val="18"/>
              </w:rPr>
              <w:t>:</w:t>
            </w:r>
          </w:p>
        </w:tc>
      </w:tr>
      <w:tr>
        <w:trPr>
          <w:trHeight w:val="481" w:hRule="atLeast"/>
          <w:cantSplit w:val="true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уководитель проверяемого подразделения   ___________  «___»_________ 20___ г.</w:t>
            </w:r>
          </w:p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85" w:hRule="atLeast"/>
          <w:cantSplit w:val="true"/>
        </w:trPr>
        <w:tc>
          <w:tcPr>
            <w:tcW w:w="97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Контроль выполнения корректирующего(их) действия(й):</w:t>
            </w:r>
          </w:p>
          <w:p>
            <w:pPr>
              <w:pStyle w:val="Style11"/>
              <w:rPr/>
            </w:pPr>
            <w:r>
              <w:rPr/>
              <w:t xml:space="preserve">- выполнены в полном объеме:  да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      нет   </w:t>
            </w:r>
            <w:r>
              <w:rPr>
                <w:rFonts w:eastAsia="Symbol" w:cs="Symbol" w:ascii="Symbol" w:hAnsi="Symbol"/>
              </w:rPr>
              <w:t></w:t>
            </w:r>
          </w:p>
          <w:p>
            <w:pPr>
              <w:pStyle w:val="Style11"/>
              <w:rPr/>
            </w:pPr>
            <w:r>
              <w:rPr/>
              <w:t xml:space="preserve">- результативны:                          да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      нет   </w:t>
            </w:r>
            <w:r>
              <w:rPr>
                <w:rFonts w:eastAsia="Symbol" w:cs="Symbol" w:ascii="Symbol" w:hAnsi="Symbol"/>
              </w:rPr>
              <w:t></w:t>
            </w:r>
          </w:p>
          <w:p>
            <w:pPr>
              <w:pStyle w:val="Style11"/>
              <w:rPr/>
            </w:pPr>
            <w:r>
              <w:rPr/>
              <w:t>Руководитель группы внутренних аудиторов ______________   «___» ____________ 20___ г.</w:t>
            </w:r>
          </w:p>
          <w:p>
            <w:pPr>
              <w:pStyle w:val="Style11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12" w:hRule="atLeast"/>
          <w:cantSplit w:val="true"/>
        </w:trPr>
        <w:tc>
          <w:tcPr>
            <w:tcW w:w="9795" w:type="dxa"/>
            <w:gridSpan w:val="6"/>
            <w:tcBorders>
              <w:top w:val="single" w:sz="8" w:space="0" w:color="000000"/>
              <w:left w:val="single" w:sz="6" w:space="0" w:color="000000"/>
              <w:bottom w:val="dotDash" w:sz="8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ю о планируемых КД представить в ОМКД до «___» _______ 20___ г.</w:t>
            </w:r>
          </w:p>
          <w:p>
            <w:pPr>
              <w:pStyle w:val="Style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разреза</w:t>
            </w:r>
          </w:p>
        </w:tc>
      </w:tr>
      <w:tr>
        <w:trPr>
          <w:trHeight w:val="212" w:hRule="atLeast"/>
          <w:cantSplit w:val="true"/>
        </w:trPr>
        <w:tc>
          <w:tcPr>
            <w:tcW w:w="3708" w:type="dxa"/>
            <w:gridSpan w:val="3"/>
            <w:tcBorders>
              <w:top w:val="dotDash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1"/>
              <w:rPr/>
            </w:pPr>
            <w:r>
              <w:rPr/>
              <w:t>Шифр аудита ______________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Номер протокола___________</w:t>
            </w:r>
          </w:p>
        </w:tc>
        <w:tc>
          <w:tcPr>
            <w:tcW w:w="6087" w:type="dxa"/>
            <w:gridSpan w:val="3"/>
            <w:tcBorders>
              <w:top w:val="dotDash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Отрывной талон сдан  «_____» ____________ 20____ г.                                                 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right"/>
              <w:rPr/>
            </w:pPr>
            <w:r>
              <w:rPr/>
              <w:t>__________________</w:t>
            </w:r>
            <w:r>
              <w:rPr>
                <w:i/>
              </w:rPr>
              <w:t>____________</w:t>
            </w:r>
          </w:p>
          <w:p>
            <w:pPr>
              <w:pStyle w:val="Style11"/>
              <w:rPr/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.И.О.)</w:t>
            </w:r>
          </w:p>
        </w:tc>
      </w:tr>
      <w:tr>
        <w:trPr>
          <w:trHeight w:val="1388" w:hRule="atLeast"/>
          <w:cantSplit w:val="true"/>
        </w:trPr>
        <w:tc>
          <w:tcPr>
            <w:tcW w:w="63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Планируемое(ые) корректирующее(ие) действия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/>
              <w:t>Ответственный исполнитель</w:t>
            </w:r>
          </w:p>
          <w:p>
            <w:pPr>
              <w:pStyle w:val="Style11"/>
              <w:pBdr>
                <w:right w:val="single" w:sz="12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pBdr>
                <w:right w:val="single" w:sz="12" w:space="4" w:color="000000"/>
              </w:pBdr>
              <w:rPr/>
            </w:pPr>
            <w:r>
              <w:rPr/>
              <w:t>__________________________</w:t>
            </w:r>
          </w:p>
          <w:p>
            <w:pPr>
              <w:pStyle w:val="Style11"/>
              <w:pBdr>
                <w:right w:val="single" w:sz="12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1"/>
              <w:pBdr>
                <w:right w:val="single" w:sz="12" w:space="4" w:color="000000"/>
              </w:pBdr>
              <w:rPr>
                <w:sz w:val="18"/>
                <w:lang w:val="en-US"/>
              </w:rPr>
            </w:pPr>
            <w:r>
              <w:rPr>
                <w:szCs w:val="24"/>
              </w:rPr>
              <w:t>Срок исполнения</w:t>
            </w:r>
            <w:r>
              <w:rPr>
                <w:sz w:val="18"/>
              </w:rPr>
              <w:t>:</w:t>
            </w:r>
          </w:p>
        </w:tc>
      </w:tr>
      <w:tr>
        <w:trPr>
          <w:trHeight w:val="805" w:hRule="atLeast"/>
          <w:cantSplit w:val="true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1"/>
              <w:rPr/>
            </w:pPr>
            <w:r>
              <w:rPr/>
              <w:t>Руководитель проверяемого подразделения   ___________  «___»_________ 20____ г.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jc w:val="both"/>
        <w:rPr/>
      </w:pPr>
      <w:r>
        <w:rPr>
          <w:szCs w:val="24"/>
        </w:rPr>
        <w:t>П р и м е ч а н и е:</w:t>
      </w:r>
      <w:r>
        <w:rPr>
          <w:sz w:val="22"/>
          <w:szCs w:val="22"/>
        </w:rPr>
        <w:t xml:space="preserve"> Шифр аудита включает в себя сокращенное обозначение вида аудита (плановый – ПВП, внеплановый - ВВП), сокращенное обозначение проверяемого подразделения, год проведения и номер по порядку. Например: ПВП – СиП – 2021 – 1 (первый  плановый аудит, проводимый в 2021 году на кафедре «Социология и политология»)  </w:t>
      </w:r>
      <w:r>
        <w:br w:type="page"/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34" w:name="__RefHeading___Toc77325737"/>
      <w:bookmarkEnd w:id="34"/>
      <w:r>
        <w:rPr>
          <w:bCs/>
          <w:sz w:val="28"/>
          <w:szCs w:val="28"/>
        </w:rPr>
        <w:t>Приложение 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ind w:hanging="0"/>
        <w:jc w:val="center"/>
        <w:rPr/>
      </w:pPr>
      <w:bookmarkStart w:id="35" w:name="__RefHeading___Toc77325738"/>
      <w:bookmarkEnd w:id="35"/>
      <w:r>
        <w:rPr>
          <w:bCs/>
          <w:sz w:val="28"/>
          <w:szCs w:val="28"/>
        </w:rPr>
        <w:t>Форма отчета о проведении внутреннего аудита</w:t>
      </w:r>
    </w:p>
    <w:p>
      <w:pPr>
        <w:pStyle w:val="Normal"/>
        <w:ind w:right="-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895"/>
      </w:tblGrid>
      <w:tr>
        <w:trPr>
          <w:trHeight w:val="6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ФГБОУ ВО Тул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 внутреннем аудите</w:t>
            </w:r>
          </w:p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 </w:t>
            </w:r>
            <w:r>
              <w:rPr>
                <w:rStyle w:val="PageNumber"/>
                <w:sz w:val="20"/>
              </w:rPr>
              <w:t>__ из __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</w:t>
            </w:r>
          </w:p>
          <w:p>
            <w:pPr>
              <w:pStyle w:val="Style11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шифр аудита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тчёт </w:t>
      </w:r>
    </w:p>
    <w:p>
      <w:pPr>
        <w:pStyle w:val="Normal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о внутреннем аудите</w:t>
      </w:r>
    </w:p>
    <w:p>
      <w:pPr>
        <w:pStyle w:val="Normal"/>
        <w:ind w:right="-5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rPr>
          <w:sz w:val="28"/>
        </w:rPr>
      </w:pPr>
      <w:r>
        <w:rPr>
          <w:sz w:val="28"/>
        </w:rPr>
        <w:t xml:space="preserve">В подразделении: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Вид аудита: 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ата  </w:t>
      </w:r>
    </w:p>
    <w:p>
      <w:pPr>
        <w:pStyle w:val="Normal"/>
        <w:ind w:right="-5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540"/>
        <w:gridCol w:w="23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остав: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Руководитель групп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Аудиторы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vertAlign w:val="superscript"/>
              </w:rPr>
              <w:t>фамилия, инициал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редставители проверяемого подразд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В результате аудита установлено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>Предложения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 xml:space="preserve">ПЕРЕЧЕНЬ ПРИЛОЖЕНИЙ К ОТЧЕТУ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лен в _________ экземпля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и участников аудита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дпись, дата, инициалы, фамил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«_____»_______ 20_ г.</w:t>
            </w:r>
          </w:p>
        </w:tc>
        <w:tc>
          <w:tcPr>
            <w:tcW w:w="216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дпись, дата, инициалы, фамил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«_____»_______ 20_ г.</w:t>
            </w:r>
          </w:p>
        </w:tc>
        <w:tc>
          <w:tcPr>
            <w:tcW w:w="21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отчетом ознакомлен:</w:t>
      </w:r>
    </w:p>
    <w:p>
      <w:pPr>
        <w:pStyle w:val="Normal"/>
        <w:spacing w:lineRule="auto" w:line="360"/>
        <w:rPr/>
      </w:pPr>
      <w:r>
        <w:rPr/>
        <w:t xml:space="preserve">Руководитель подразделения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дпись, дата, инициалы, фамил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«_____»_______20_ г.</w:t>
            </w:r>
          </w:p>
        </w:tc>
        <w:tc>
          <w:tcPr>
            <w:tcW w:w="216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чет рассылается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ОМКОД,</w:t>
      </w:r>
    </w:p>
    <w:p>
      <w:pPr>
        <w:pStyle w:val="Normal"/>
        <w:rPr/>
      </w:pPr>
      <w:r>
        <w:rPr/>
        <w:t xml:space="preserve"> </w:t>
      </w:r>
      <w:r>
        <w:rPr/>
        <w:t>- подразделение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>
          <w:sz w:val="28"/>
          <w:szCs w:val="28"/>
        </w:rPr>
      </w:pPr>
      <w:bookmarkStart w:id="36" w:name="__RefHeading___Toc77325739"/>
      <w:bookmarkEnd w:id="36"/>
      <w:r>
        <w:rPr>
          <w:sz w:val="28"/>
          <w:szCs w:val="28"/>
        </w:rPr>
        <w:t>ЛИСТ РЕГИСТРАЦ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900"/>
        <w:gridCol w:w="1064"/>
        <w:gridCol w:w="1276"/>
        <w:gridCol w:w="213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едения изменения в действ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37" w:name="BITSoft"/>
      <w:bookmarkStart w:id="38" w:name="BITSoft"/>
      <w:bookmarkEnd w:id="38"/>
    </w:p>
    <w:sectPr>
      <w:headerReference w:type="default" r:id="rId25"/>
      <w:headerReference w:type="first" r:id="rId26"/>
      <w:type w:val="nextPage"/>
      <w:pgSz w:w="11906" w:h="16838"/>
      <w:pgMar w:left="1559" w:right="851" w:gutter="0" w:header="703" w:top="7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2550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aps/>
              <w:color w:val="808080"/>
              <w:sz w:val="20"/>
            </w:rPr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9.2-2021 Внутренний аудит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  <w:lang w:val="ru-RU" w:eastAsia="ru-RU"/>
            </w:rPr>
          </w:pPr>
          <w:r>
            <w:rPr>
              <w:rFonts w:cs="Times New Roman"/>
              <w:i/>
              <w:color w:val="808080"/>
              <w:sz w:val="20"/>
              <w:lang w:val="ru-RU" w:eastAsia="ru-RU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дание 1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менение 0</w:t>
          </w:r>
        </w:p>
      </w:tc>
      <w:tc>
        <w:tcPr>
          <w:tcW w:w="25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 xml:space="preserve">Стр.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PAGE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21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  <w:r>
            <w:rPr>
              <w:i/>
              <w:color w:val="808080"/>
              <w:sz w:val="20"/>
              <w:lang w:val="ru-RU" w:eastAsia="ru-RU"/>
            </w:rPr>
            <w:t xml:space="preserve"> из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NUMPAGES \* ARABIC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4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2550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9.2-2021 Внутренний аудит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  <w:lang w:val="ru-RU" w:eastAsia="ru-RU"/>
            </w:rPr>
          </w:pPr>
          <w:r>
            <w:rPr>
              <w:rFonts w:cs="Times New Roman"/>
              <w:i/>
              <w:color w:val="808080"/>
              <w:sz w:val="20"/>
              <w:lang w:val="ru-RU" w:eastAsia="ru-RU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дание 1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менение 0</w:t>
          </w:r>
        </w:p>
      </w:tc>
      <w:tc>
        <w:tcPr>
          <w:tcW w:w="25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  <w:lang w:val="ru-RU" w:eastAsia="ru-RU"/>
            </w:rPr>
            <w:t xml:space="preserve">Стр.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PAGE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0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  <w:r>
            <w:rPr>
              <w:i/>
              <w:color w:val="808080"/>
              <w:sz w:val="20"/>
              <w:lang w:val="ru-RU" w:eastAsia="ru-RU"/>
            </w:rPr>
            <w:t xml:space="preserve"> из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NUMPAGES \* ARABIC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4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2550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2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9.2-2021 Внутренний аудит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  <w:lang w:val="ru-RU" w:eastAsia="ru-RU"/>
            </w:rPr>
          </w:pPr>
          <w:r>
            <w:rPr>
              <w:rFonts w:cs="Times New Roman"/>
              <w:i/>
              <w:color w:val="808080"/>
              <w:sz w:val="20"/>
              <w:lang w:val="ru-RU" w:eastAsia="ru-RU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дание 1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менение 0</w:t>
          </w:r>
        </w:p>
      </w:tc>
      <w:tc>
        <w:tcPr>
          <w:tcW w:w="25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  <w:lang w:val="ru-RU" w:eastAsia="ru-RU"/>
            </w:rPr>
            <w:t xml:space="preserve">Стр.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PAGE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38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  <w:r>
            <w:rPr>
              <w:i/>
              <w:color w:val="808080"/>
              <w:sz w:val="20"/>
              <w:lang w:val="ru-RU" w:eastAsia="ru-RU"/>
            </w:rPr>
            <w:t xml:space="preserve"> из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NUMPAGES \* ARABIC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4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2550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3" name="Image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9.2-2021 Внутренний аудит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  <w:lang w:val="ru-RU" w:eastAsia="ru-RU"/>
            </w:rPr>
          </w:pPr>
          <w:r>
            <w:rPr>
              <w:rFonts w:cs="Times New Roman"/>
              <w:i/>
              <w:color w:val="808080"/>
              <w:sz w:val="20"/>
              <w:lang w:val="ru-RU" w:eastAsia="ru-RU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дание 1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менение 0</w:t>
          </w:r>
        </w:p>
      </w:tc>
      <w:tc>
        <w:tcPr>
          <w:tcW w:w="25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  <w:lang w:val="ru-RU" w:eastAsia="ru-RU"/>
            </w:rPr>
            <w:t xml:space="preserve">Стр.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PAGE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0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  <w:r>
            <w:rPr>
              <w:i/>
              <w:color w:val="808080"/>
              <w:sz w:val="20"/>
              <w:lang w:val="ru-RU" w:eastAsia="ru-RU"/>
            </w:rPr>
            <w:t xml:space="preserve"> из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NUMPAGES \* ARABIC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4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2550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4" name="Image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328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9.2-2021 Внутренний аудит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  <w:lang w:val="ru-RU" w:eastAsia="ru-RU"/>
            </w:rPr>
          </w:pPr>
          <w:r>
            <w:rPr>
              <w:rFonts w:cs="Times New Roman"/>
              <w:i/>
              <w:color w:val="808080"/>
              <w:sz w:val="20"/>
              <w:lang w:val="ru-RU" w:eastAsia="ru-RU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дание 1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ru-RU" w:eastAsia="ru-RU"/>
            </w:rPr>
          </w:pPr>
          <w:r>
            <w:rPr>
              <w:i/>
              <w:color w:val="808080"/>
              <w:sz w:val="20"/>
              <w:lang w:val="ru-RU" w:eastAsia="ru-RU"/>
            </w:rPr>
            <w:t>Изменение 0</w:t>
          </w:r>
        </w:p>
      </w:tc>
      <w:tc>
        <w:tcPr>
          <w:tcW w:w="25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  <w:lang w:val="ru-RU" w:eastAsia="ru-RU"/>
            </w:rPr>
            <w:t xml:space="preserve">Стр.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PAGE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4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  <w:r>
            <w:rPr>
              <w:i/>
              <w:color w:val="808080"/>
              <w:sz w:val="20"/>
              <w:lang w:val="ru-RU" w:eastAsia="ru-RU"/>
            </w:rPr>
            <w:t xml:space="preserve"> из </w:t>
          </w:r>
          <w:r>
            <w:rPr>
              <w:i/>
              <w:color w:val="808080"/>
              <w:sz w:val="20"/>
              <w:lang w:val="ru-RU" w:eastAsia="ru-RU"/>
            </w:rPr>
            <w:fldChar w:fldCharType="begin"/>
          </w:r>
          <w:r>
            <w:rPr>
              <w:sz w:val="20"/>
              <w:i/>
              <w:color w:val="808080"/>
              <w:lang w:val="ru-RU" w:eastAsia="ru-RU"/>
            </w:rPr>
            <w:instrText xml:space="preserve"> NUMPAGES \* ARABIC </w:instrText>
          </w:r>
          <w:r>
            <w:rPr>
              <w:sz w:val="20"/>
              <w:i/>
              <w:color w:val="808080"/>
              <w:lang w:val="ru-RU" w:eastAsia="ru-RU"/>
            </w:rPr>
            <w:fldChar w:fldCharType="separate"/>
          </w:r>
          <w:r>
            <w:rPr>
              <w:sz w:val="20"/>
              <w:i/>
              <w:color w:val="808080"/>
              <w:lang w:val="ru-RU" w:eastAsia="ru-RU"/>
            </w:rPr>
            <w:t>44</w:t>
          </w:r>
          <w:r>
            <w:rPr>
              <w:sz w:val="20"/>
              <w:i/>
              <w:color w:val="808080"/>
              <w:lang w:val="ru-RU" w:eastAsia="ru-RU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pacing w:val="-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60"/>
      <w:jc w:val="center"/>
      <w:outlineLvl w:val="3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Arial Narrow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Основной текст с отступом Знак"/>
    <w:qFormat/>
    <w:rPr>
      <w:spacing w:val="-4"/>
      <w:sz w:val="24"/>
    </w:rPr>
  </w:style>
  <w:style w:type="character" w:styleId="31">
    <w:name w:val="Основной текст 3 Знак"/>
    <w:qFormat/>
    <w:rPr>
      <w:color w:val="FF0000"/>
      <w:sz w:val="24"/>
      <w:szCs w:val="24"/>
    </w:rPr>
  </w:style>
  <w:style w:type="character" w:styleId="Style10">
    <w:name w:val="Текст сноски Знак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7" w:right="-57"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360"/>
      <w:ind w:left="1209" w:hanging="360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</w:pPr>
    <w:rPr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</w:pPr>
    <w:rPr>
      <w:szCs w:val="20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</w:pPr>
    <w:rPr>
      <w:szCs w:val="20"/>
    </w:rPr>
  </w:style>
  <w:style w:type="paragraph" w:styleId="14">
    <w:name w:val="Заголовок 14"/>
    <w:basedOn w:val="Heading3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6" w:leader="dot"/>
      </w:tabs>
      <w:jc w:val="center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  <w:ind w:left="24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en-US"/>
    </w:rPr>
  </w:style>
  <w:style w:type="paragraph" w:styleId="Style12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ind w:left="-57" w:right="-57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before="0" w:after="12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pacing w:val="-4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278" w:leader="none"/>
        <w:tab w:val="left" w:pos="5845" w:leader="none"/>
      </w:tabs>
    </w:pPr>
    <w:rPr>
      <w:color w:val="000000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278" w:leader="none"/>
        <w:tab w:val="left" w:pos="5845" w:leader="none"/>
      </w:tabs>
    </w:pPr>
    <w:rPr>
      <w:color w:val="FF000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336"/>
    </w:pPr>
    <w:rPr>
      <w:rFonts w:ascii="Officina Sans C;Times New Roman" w:hAnsi="Officina Sans C;Times New Roman" w:cs="Officina Sans C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аркер"/>
    <w:basedOn w:val="Normal"/>
    <w:qFormat/>
    <w:pPr>
      <w:numPr>
        <w:ilvl w:val="0"/>
        <w:numId w:val="13"/>
      </w:numPr>
      <w:spacing w:lineRule="auto" w:line="360"/>
      <w:ind w:right="142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68">
    <w:name w:val="068 осн. текст таблиц с отступом"/>
    <w:basedOn w:val="Normal"/>
    <w:qFormat/>
    <w:pPr>
      <w:ind w:firstLine="17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base.garant.ru/70291362/" TargetMode="External"/><Relationship Id="rId12" Type="http://schemas.openxmlformats.org/officeDocument/2006/relationships/hyperlink" Target="http://www.tsu.tula.ru/docs/smk/audits/inside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5.wmf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4:00Z</dcterms:created>
  <dc:creator>g</dc:creator>
  <dc:description/>
  <cp:keywords/>
  <dc:language>en-US</dc:language>
  <cp:lastModifiedBy>OMK320#1</cp:lastModifiedBy>
  <cp:lastPrinted>2021-08-17T09:15:00Z</cp:lastPrinted>
  <dcterms:modified xsi:type="dcterms:W3CDTF">2021-10-05T10:51:00Z</dcterms:modified>
  <cp:revision>6</cp:revision>
  <dc:subject/>
  <dc:title> </dc:title>
</cp:coreProperties>
</file>