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7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ind w:right="53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60" w:type="dxa"/>
        <w:jc w:val="left"/>
        <w:tblInd w:w="9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</w:tblGrid>
      <w:tr>
        <w:trPr/>
        <w:tc>
          <w:tcPr>
            <w:tcW w:w="45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</w:tc>
      </w:tr>
      <w:tr>
        <w:trPr/>
        <w:tc>
          <w:tcPr>
            <w:tcW w:w="45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ководитель Федерального агентства по образованию</w:t>
            </w:r>
          </w:p>
        </w:tc>
      </w:tr>
      <w:tr>
        <w:trPr/>
        <w:tc>
          <w:tcPr>
            <w:tcW w:w="45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Н.И. Булаев</w:t>
            </w:r>
          </w:p>
        </w:tc>
      </w:tr>
      <w:tr>
        <w:trPr/>
        <w:tc>
          <w:tcPr>
            <w:tcW w:w="45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__________________201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 Рос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обеспечению перехода на уровневую систему высшего профессионального образования подведомственных высших учебных заведений на период 2010-201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3960"/>
        <w:gridCol w:w="5392"/>
        <w:gridCol w:w="1128"/>
        <w:gridCol w:w="1731"/>
      </w:tblGrid>
      <w:tr>
        <w:trPr>
          <w:tblHeader w:val="true"/>
          <w:trHeight w:val="14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>мероприятия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правление рабо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Срок исполне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Ответственные</w:t>
            </w:r>
          </w:p>
        </w:tc>
      </w:tr>
      <w:tr>
        <w:trPr>
          <w:trHeight w:val="1021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Оформление документов вузов для лицензирования новых основных образовательных программ уровней высшего профессионального образования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.1. Подготовка предложений для Рособрнадзора по уточнению критериев, используемых для лицензирования вузов на право ведения образовательной деятельности по программам магистров и программам специалисто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в. 2010г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учреждений образования</w:t>
            </w:r>
          </w:p>
        </w:tc>
      </w:tr>
      <w:tr>
        <w:trPr>
          <w:trHeight w:val="1020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2. Оформление документов для лицензирования вузов и филиалов на право ведения образовательной деятельности по новым основным образовательным программам для соответствующих уровней высшего профессионального образования (бакалавриат, магистратура или подготовка специалистов) в соответствии с введением в действие федеральных государственных образовательных стандартов высшего профессионального образова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0-2011г.г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авление учреждений образован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узы</w:t>
            </w:r>
          </w:p>
        </w:tc>
      </w:tr>
      <w:tr>
        <w:trPr>
          <w:trHeight w:val="49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highlight w:val="green"/>
              </w:rPr>
            </w:pPr>
            <w:r>
              <w:rPr/>
              <w:t>Распределение государственного задания на подготовку специалистов по уровням высшего профессионального образования  среди подведомственных вузов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.1. Подготовка предложений для Минобрнауки России по пропорциям, объемам и структуре подготовки бакалавров, магистров и специалистов на основании прогноза потребности экономики в выпускниках вузов с учетом запросов рынка труда и путей развития экономики на федеральном и региональном уровнях на период до 2015 год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>кв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0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учреждений образования</w:t>
            </w:r>
          </w:p>
        </w:tc>
      </w:tr>
      <w:tr>
        <w:trPr>
          <w:trHeight w:val="44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green"/>
              </w:rPr>
            </w:pPr>
            <w:r>
              <w:rPr>
                <w:b/>
                <w:i/>
                <w:highlight w:val="green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2. Подготовка предложений для Минобрнауки России по корректировке механизмов и процедур конкурсного размещения государственного задания на подготовку бакалавров, магистров и специалистов в подведомственных вуза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кв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0 .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авление учреждений образования</w:t>
            </w:r>
          </w:p>
        </w:tc>
      </w:tr>
      <w:tr>
        <w:trPr>
          <w:trHeight w:val="44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green"/>
              </w:rPr>
            </w:pPr>
            <w:r>
              <w:rPr>
                <w:b/>
                <w:i/>
                <w:highlight w:val="green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3. Подготовка предложений по внесению изменений в показатели статистической отчетности для системы высшего профессионального образова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в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0.г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авление учреждений образования</w:t>
            </w:r>
          </w:p>
        </w:tc>
      </w:tr>
      <w:tr>
        <w:trPr>
          <w:trHeight w:val="44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green"/>
              </w:rPr>
            </w:pPr>
            <w:r>
              <w:rPr>
                <w:b/>
                <w:i/>
                <w:highlight w:val="green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4. Установление контрольных цифр приема для подведомственных вузов с учетом соответствующих уровней высшего профессионального образования (бакалавриат, магистратура или подготовка специалистов) и направлениям подготовки (специальностям) высшего профессионального образова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кв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1 г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авление учреждений образования</w:t>
            </w:r>
          </w:p>
        </w:tc>
      </w:tr>
      <w:tr>
        <w:trPr>
          <w:trHeight w:val="44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green"/>
              </w:rPr>
            </w:pPr>
            <w:r>
              <w:rPr>
                <w:b/>
                <w:i/>
                <w:highlight w:val="green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5 .Определение допустимых объемов подготовки выпускников по программам бакалавров, магистров и специалистов с возмещением затрат физическими и юридическими лицами в подведомственных вуза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в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1 г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авление учреждений образования</w:t>
            </w:r>
          </w:p>
        </w:tc>
      </w:tr>
      <w:tr>
        <w:trPr>
          <w:trHeight w:val="44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green"/>
              </w:rPr>
            </w:pPr>
            <w:r>
              <w:rPr>
                <w:b/>
                <w:i/>
                <w:highlight w:val="green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6. Организация и проведение конкурсных процедур по размещению государственного задания (контрольных цифр приема) в подведомственных вуза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в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1 г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авление учреждений образования</w:t>
            </w:r>
          </w:p>
        </w:tc>
      </w:tr>
      <w:tr>
        <w:trPr>
          <w:trHeight w:val="13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highlight w:val="green"/>
              </w:rPr>
            </w:pPr>
            <w:r>
              <w:rPr/>
              <w:t>Финансирование образовательных программ высшего профессионального образования подведомственных вузов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инансирование подведомственных вузов с учетом федеральных нормативов и установленных в результате конкурсных процедур размещения контрольных цифр прием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1 г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авление экономики и финансов</w:t>
            </w:r>
          </w:p>
        </w:tc>
      </w:tr>
      <w:tr>
        <w:trPr>
          <w:trHeight w:val="207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иема граждан в подведомственные вузы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1. Разработка правил приема граждан в высшие учебные заведения в части, не урегулированной законодательством Российской Федерации и нормативными правовыми актами уполномоченных органов исполнительной власти </w:t>
            </w:r>
            <w:r>
              <w:rPr>
                <w:b/>
                <w:i/>
                <w:sz w:val="20"/>
                <w:szCs w:val="20"/>
              </w:rPr>
              <w:t>(при необходимости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в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0 г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авление учреждений образован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отдел</w:t>
            </w:r>
          </w:p>
        </w:tc>
      </w:tr>
      <w:tr>
        <w:trPr>
          <w:trHeight w:val="207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green"/>
              </w:rPr>
            </w:pPr>
            <w:r>
              <w:rPr>
                <w:b/>
                <w:i/>
                <w:highlight w:val="green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4.2. Разработка и утверждение Перечня дополнительных испытаний и условия зачисления в государственные высшие учебные заведения, обучение в которых связано с поступлением на государственную службу и наличием у граждан допуска к сведениям, составляющим государственную тайну </w:t>
            </w:r>
            <w:r>
              <w:rPr>
                <w:b/>
                <w:i/>
                <w:sz w:val="20"/>
                <w:szCs w:val="20"/>
              </w:rPr>
              <w:t>(при необходимости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кв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0 г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авление учреждений образован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защиты государственной тайны</w:t>
            </w:r>
          </w:p>
        </w:tc>
      </w:tr>
      <w:tr>
        <w:trPr>
          <w:trHeight w:val="207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green"/>
              </w:rPr>
            </w:pPr>
            <w:r>
              <w:rPr>
                <w:b/>
                <w:i/>
                <w:highlight w:val="green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3. Анализ правил приема в высшее учебное заведение (для обучения по программам бакалавриата, магистратуры и программам подготовки специалистов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в.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1 г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авление учреждений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green"/>
              </w:rPr>
            </w:pPr>
            <w:r>
              <w:rPr>
                <w:b/>
                <w:i/>
                <w:highlight w:val="green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4.4. Внесение изменений и дополнений в Уставы вузов в части Правил приема граждан в высшие учебные заведения </w:t>
            </w:r>
            <w:r>
              <w:rPr>
                <w:b/>
                <w:i/>
                <w:sz w:val="20"/>
                <w:szCs w:val="20"/>
              </w:rPr>
              <w:t>(при необходимости)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в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1г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авление учреждений образован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Юридический отде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зы</w:t>
            </w:r>
          </w:p>
        </w:tc>
      </w:tr>
      <w:tr>
        <w:trPr>
          <w:trHeight w:val="403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ция подведомственных вузов по организации образовательного процесса в условиях уровневой системы высшего профессионального образования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5.1. Создание Совета при Федеральном агентстве по образованию по переходу высших учебных заведений на уровневую систему высшего профессионального образования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201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авление учреждений образования</w:t>
            </w:r>
          </w:p>
        </w:tc>
      </w:tr>
      <w:tr>
        <w:trPr>
          <w:trHeight w:val="343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green"/>
              </w:rPr>
            </w:pPr>
            <w:r>
              <w:rPr>
                <w:b/>
                <w:i/>
                <w:highlight w:val="green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.2. Создание перечня базовых вузов (в отраслевом и региональном разрезах) для организационно-методической поддержки перехода к уровневому образованию и организации повышения квалификации профессорско-преподавательского состав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г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авление учреждений образования</w:t>
            </w:r>
          </w:p>
        </w:tc>
      </w:tr>
      <w:tr>
        <w:trPr>
          <w:trHeight w:val="277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green"/>
              </w:rPr>
            </w:pPr>
            <w:r>
              <w:rPr>
                <w:b/>
                <w:i/>
                <w:highlight w:val="green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.3. Подготовка предложений по введению в целевые показатели эффективности работы вузов (приказ Рособразования от 28.11.2008 №1770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критериев, отражающих готовность высших учебных заведений к переходу на уровневую систему высшего профессионального образова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03.2010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авление учреждений образования</w:t>
            </w:r>
          </w:p>
        </w:tc>
      </w:tr>
      <w:tr>
        <w:trPr>
          <w:trHeight w:val="277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green"/>
              </w:rPr>
            </w:pPr>
            <w:r>
              <w:rPr>
                <w:b/>
                <w:i/>
                <w:highlight w:val="green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.4. Координация деятельности вузов по разработке основных образовательных программ по направлениям подготовки (специальностям) высшего профессионального образова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кв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г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авление учреждений образования</w:t>
            </w:r>
          </w:p>
        </w:tc>
      </w:tr>
      <w:tr>
        <w:trPr>
          <w:trHeight w:val="246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green"/>
              </w:rPr>
            </w:pPr>
            <w:r>
              <w:rPr>
                <w:b/>
                <w:i/>
                <w:highlight w:val="green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.5. Подготовка графика отчетности ректоров высших учебных заведений по вопросам готовности к переходу на уровневую систему высшего профессионального образова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1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авление учреждений образования</w:t>
            </w:r>
          </w:p>
        </w:tc>
      </w:tr>
      <w:tr>
        <w:trPr>
          <w:trHeight w:val="245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green"/>
              </w:rPr>
            </w:pPr>
            <w:r>
              <w:rPr>
                <w:b/>
                <w:i/>
                <w:highlight w:val="green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.6. Организация поддержки и развития инновационных образовательных технологий, ориентированных на подготовку конкурентоспособных специалистов и гармоничное развитие личности обучающихся (по отдельному плану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010 г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авление учреждений образования</w:t>
            </w:r>
          </w:p>
        </w:tc>
      </w:tr>
      <w:tr>
        <w:trPr>
          <w:trHeight w:val="368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 по обновлению материально-технической базы вузов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переоснащения вузов учебно-лабораторным оборудованием, учебно-методической литературой, современными программными продуктами в соответствии с требованиями федеральных государственных образовательных стандартов высшего профессионального образования (по отдельному плану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010 г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авление федерального имущества и капитального строительст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авление учреждений образован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зы</w:t>
            </w:r>
          </w:p>
        </w:tc>
      </w:tr>
      <w:tr>
        <w:trPr>
          <w:trHeight w:val="49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вышения квалификации руководящего звена и профессорско-преподавательского состава вузов по вопросам перехода на уровневую систему высшего профессионального образования и федеральные государственные образовательные стандарты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.1. Совещание с ректорами подведомственных вузов и проректорами по учебной работе по переходу на уровневую систему высшего профессионального образова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0 г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учреждений образования</w:t>
            </w:r>
          </w:p>
        </w:tc>
      </w:tr>
      <w:tr>
        <w:trPr>
          <w:trHeight w:val="45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.2. Семинары-совещания (в федеральных округах или региональные) с ректорами по выработке стратегических целей вуза в области образовательной деятельности при двухуровневой подготовк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0 г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авление учреждений образования</w:t>
            </w:r>
          </w:p>
        </w:tc>
      </w:tr>
      <w:tr>
        <w:trPr>
          <w:trHeight w:val="45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.3 Семинары-совещания по совершенствованию механизмов привлечения партнеров (промышленных предприятий, научно-исследовательских организаций, фирм) к образовательной деятельност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-20</w:t>
            </w: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</w:rPr>
              <w:t>г.г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авление учреждений образован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е вузы УМО</w:t>
            </w:r>
          </w:p>
        </w:tc>
      </w:tr>
      <w:tr>
        <w:trPr>
          <w:trHeight w:val="45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.4. Семинары для ответственных секретарей приемных комиссий вузо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0-2011г.г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авление учреждений образования</w:t>
            </w:r>
          </w:p>
        </w:tc>
      </w:tr>
      <w:tr>
        <w:trPr>
          <w:trHeight w:val="45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.5. Семинары для проректоров по учебной работе, деканов факультетов, зав. кафедрами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о переходу на федеральные государственные образовательные стандарты высшего профессионального образования и разработке на их основе основных образовательных программ вузов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о переходу к организации учебного процесса на систему зачетных единиц и блочно-модульному построению учебного процесс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-201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г.г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авление учреждений образован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е вузы УМО</w:t>
            </w:r>
          </w:p>
        </w:tc>
      </w:tr>
      <w:tr>
        <w:trPr>
          <w:trHeight w:val="45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.6. Разработка типовых программ повышения квалификации административно-управленческого персонала и профессорско-преподавательского состава подведомственных вузов с учетом введения уровневой системы высшего профессионального образова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авление научных исследований и инновационных програм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авление учреждений образования</w:t>
            </w:r>
          </w:p>
        </w:tc>
      </w:tr>
      <w:tr>
        <w:trPr>
          <w:trHeight w:val="45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.7. Организация повышения квалификации преподавателей подведомственных вузов по вопросам, связанным с введением уровневой системы высшего профессионального образования, формирования содержания образования и организации учебного процесса в условиях реализации федеральных государственных образовательных стандартов  высшего профессионального образования (по отдельному плану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0-2011г.г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авление учреждений образован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е вузы УМО</w:t>
            </w:r>
          </w:p>
        </w:tc>
      </w:tr>
      <w:tr>
        <w:trPr>
          <w:trHeight w:val="45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.8. Разработка комплекса методического обеспечения системы повышения квалификации по обеспечению перехода высших учебных заведений на уровневую систему (в рамках проектов ФЦПРО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к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г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авление учреждений образования</w:t>
            </w:r>
          </w:p>
        </w:tc>
      </w:tr>
      <w:tr>
        <w:trPr>
          <w:trHeight w:val="122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аналитическая поддержка введения уровневой системы высшего профессионального образования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8.1. Организация разъяснительной работы в вузах и средствах массой информации по переходу на уровневую систему высшего профессионального образования и федеральных государственных образовательных стандартов высшего профессионального образова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9-2011г.г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авление учреждений образован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е вузы УМО</w:t>
            </w:r>
          </w:p>
        </w:tc>
      </w:tr>
      <w:tr>
        <w:trPr>
          <w:trHeight w:val="121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8.2. Организация специализированной страницы на официальном сайте Рособразования для информационного сопровождения перехода вузов на уровневую систему высшего профессионального образова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г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тивно-правовое управление</w:t>
            </w:r>
          </w:p>
        </w:tc>
      </w:tr>
      <w:tr>
        <w:trPr>
          <w:trHeight w:val="121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8.3 Мониторинг перехода на уровневую систему высшего профессионального образования вузов, подведомственных Рособразованию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011 г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авление учреждений образования</w:t>
            </w:r>
          </w:p>
        </w:tc>
      </w:tr>
      <w:tr>
        <w:trPr>
          <w:trHeight w:val="368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Обеспечение поддержки введения уровневой системы высшего профессионального образования и федеральные государственные образовательные стандарты в рамках ФЦПРО на 2006-2010 годы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ормирование перечня проектов в целевые и ведомственные программы по вопросам обеспечения перехода на уровневую систему высшего профессионального образования и реализации федеральных государственных образовательных стандарто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кв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0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 xml:space="preserve"> 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-2011 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авление учреждений образован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авление научных исследований и инновационных программ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1134" w:gutter="0" w:header="709" w:top="1276" w:footer="0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u w:val="none"/>
        <w:b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142" w:hanging="0"/>
      <w:jc w:val="center"/>
    </w:pPr>
    <w:rPr>
      <w:rFonts w:ascii="Arial" w:hAnsi="Arial" w:cs="Arial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9:30:00Z</dcterms:created>
  <dc:creator>Gusova</dc:creator>
  <dc:description/>
  <cp:keywords/>
  <dc:language>en-US</dc:language>
  <cp:lastModifiedBy>UMU419-1</cp:lastModifiedBy>
  <dcterms:modified xsi:type="dcterms:W3CDTF">2010-04-01T10:03:00Z</dcterms:modified>
  <cp:revision>3</cp:revision>
  <dc:subject/>
  <dc:title>«Утверждаю»</dc:title>
</cp:coreProperties>
</file>