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60" w:type="dxa"/>
        <w:jc w:val="left"/>
        <w:tblInd w:w="9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ктор ТулГУ 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М.В. Грязев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__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Тул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перехода на уровневую систему высшего профессионального образования на период 2010-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960"/>
        <w:gridCol w:w="5379"/>
        <w:gridCol w:w="1134"/>
        <w:gridCol w:w="1738"/>
        <w:gridCol w:w="12"/>
      </w:tblGrid>
      <w:tr>
        <w:trPr>
          <w:tblHeader w:val="true"/>
          <w:trHeight w:val="7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мероприяти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правле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Срок исполн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тветственные</w:t>
            </w:r>
          </w:p>
        </w:tc>
      </w:tr>
      <w:tr>
        <w:trPr>
          <w:trHeight w:val="935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 университета для лицензирования новых (или поменявших наименование) основных образовательных программ уровней высшего профессионального образовани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иказа Минобрнауки о соответствии направлений подготовки (специальностей) ВПО действующего Перечня направлений подготовки (специальностей) и новых Переч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к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агистратуры и ординату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У</w:t>
            </w:r>
          </w:p>
        </w:tc>
      </w:tr>
      <w:tr>
        <w:trPr>
          <w:trHeight w:val="164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формление в установленном порядке документов для лицензирования на право ведения образовательной деятельности по новым основным образовательным программам для соответствующих уровней высшего профессионального образования (бакалавриат, магистратура или подготовка специалистов) в соответствии с введением в действие ФГОС по уровням ВП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агистратуры и ординату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У</w:t>
            </w:r>
          </w:p>
        </w:tc>
      </w:tr>
      <w:tr>
        <w:trPr>
          <w:trHeight w:val="64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нтрольных цифр приема в ТулГУ бакалавров, магистров и специалистов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для Рособразования по контрольным цифрам приема по направлениям подготовки (специальностям) ВПО, реализуемым университ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а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 комиссия, кафедры,</w:t>
            </w:r>
          </w:p>
        </w:tc>
      </w:tr>
      <w:tr>
        <w:trPr>
          <w:trHeight w:val="6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ной процедуре Рособразования по размещению государственного задания (контрольных цифр прием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 комиссия</w:t>
            </w:r>
          </w:p>
        </w:tc>
      </w:tr>
      <w:tr>
        <w:trPr>
          <w:trHeight w:val="49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контрольных цифр приема для  направлений подготовки (специальностей) университ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тора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У</w:t>
            </w:r>
          </w:p>
        </w:tc>
      </w:tr>
      <w:tr>
        <w:trPr>
          <w:trHeight w:val="139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Финансирование образовательных программ высшего профессионального образования университет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основных образовательных программ университета с учетом: федеральных нормативов, доведенных лимитов бюджетных обязательств, установленных в результате конкурсных процедур контрольных цифр приема, условий реализации соответствующих ФГ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ема в университет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в установленном порядке ежегодных Правил приема в высшее учебное заведение для обучения по программам бакалавриата, магистратуры и подготовки специали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по приему и довузовской подготовке.</w:t>
            </w:r>
          </w:p>
        </w:tc>
      </w:tr>
      <w:tr>
        <w:trPr>
          <w:trHeight w:val="2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изменений и дополнений в Устав университета в части правил приема на обучение граждан, Утверждение изменений и дополнений в Устав Советом ТулГУ и представление для утверждения в Рос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II к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риему и довузовской подготовке.</w:t>
            </w:r>
          </w:p>
        </w:tc>
      </w:tr>
      <w:tr>
        <w:trPr>
          <w:trHeight w:val="2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сультаций абитуриентов по вопросам поступления и обучения в университете в условиях уровневой системы ВПО и ФГ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по приему и довузовской подготовк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ты</w:t>
            </w:r>
          </w:p>
        </w:tc>
      </w:tr>
      <w:tr>
        <w:trPr>
          <w:trHeight w:val="20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 ТулГУ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рмировании перечней профилей бакалавриата по направлениям подготовки и специализаций по специальностям ВПО, имеющимся в приложении к лицензии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ы</w:t>
            </w:r>
          </w:p>
        </w:tc>
      </w:tr>
      <w:tr>
        <w:trPr>
          <w:trHeight w:val="20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университетской нормативно-правовой базы для внедрения уровневой системы ВПО и перехода на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а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МУ, УПКВК, ЮУ, кафедры </w:t>
            </w:r>
          </w:p>
        </w:tc>
      </w:tr>
      <w:tr>
        <w:trPr>
          <w:trHeight w:val="20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основных образовательных программ университета для бакалавриата, магистратуры и подготовки специалиста, включающи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ый пл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чие программы учебных курсов, предметов, дисциплин (модуле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й по формированию личностных качеств обучающихся во внеучебное врем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ы по видам практи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лендарный учебный графи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ы итоговой государственной аттестации для бакалавров, магистров и специалис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ие материалы, обеспечивающие реализацию соответствующей образовательной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к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к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к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к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к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агистратуры и ординату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внеучебногй рабо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К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ТиА, Интернет-институт</w:t>
            </w:r>
          </w:p>
        </w:tc>
      </w:tr>
      <w:tr>
        <w:trPr>
          <w:trHeight w:val="4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ценочных средств для промежуточной и итоговой аттестации студентов, обучающихся в университете по программам бакалавров, магистров и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ы</w:t>
            </w:r>
          </w:p>
        </w:tc>
      </w:tr>
      <w:tr>
        <w:trPr>
          <w:trHeight w:val="4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основных образовательных программ бакалавриата, реализуемых в сокращенные 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П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ы</w:t>
            </w:r>
          </w:p>
        </w:tc>
      </w:tr>
      <w:tr>
        <w:trPr>
          <w:trHeight w:val="40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ТулГУ и учебно-методического обеспечения  учебного процесс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снащение учебно-лабораторным оборудованием, учебно-методической литературой, современными программными продуктами в соответствии с требованиями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0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Э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192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ереподготовка руководящего звена и профессорско-преподавательского состава по вопросам перехода на уровневую систему ВПО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 для проректоров по учебной работе, деканов и заведующих кафедр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ереходу на уровневую систему ВП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ереходу на новое поколение ФГОС ВПО и разработке основных образовательных программ университета на основе ФГОС ВП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ереходу к организации учебного процесса на систему зачетных единиц и блочно-модульному построению учеб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У</w:t>
            </w:r>
          </w:p>
        </w:tc>
      </w:tr>
      <w:tr>
        <w:trPr>
          <w:trHeight w:val="3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квалификации преподавателей университета по вопросам, связанным с введением уровневой системы ВПО, формирования содержания образования и организации учебного процесса в условиях реализации ФГОС В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У</w:t>
            </w:r>
          </w:p>
        </w:tc>
      </w:tr>
      <w:tr>
        <w:trPr>
          <w:trHeight w:val="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ъяснительной работы  с работодателями и социальными партнерами по задачам университета в условиях реализации ФГОС В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ат, деканаты, институты</w:t>
            </w:r>
          </w:p>
        </w:tc>
      </w:tr>
      <w:tr>
        <w:trPr>
          <w:trHeight w:val="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траницы на сайте университета по информационному обеспечению перехода на уровневую систему и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ТиА</w:t>
            </w:r>
          </w:p>
        </w:tc>
      </w:tr>
      <w:tr>
        <w:trPr>
          <w:trHeight w:val="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сультаций для преподавателей, студентов и абитуриентов по переходу на уровневую систему и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-2011г.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У</w:t>
            </w:r>
          </w:p>
        </w:tc>
      </w:tr>
      <w:tr>
        <w:trPr>
          <w:trHeight w:val="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ниверситетских конференций, семинаров по проблемам перехода на уровневую систему и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-2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.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У</w:t>
            </w:r>
          </w:p>
        </w:tc>
      </w:tr>
      <w:tr>
        <w:trPr>
          <w:trHeight w:val="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дразделений университета по переходу на уровневую систему и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КОД</w:t>
            </w:r>
          </w:p>
        </w:tc>
      </w:tr>
      <w:tr>
        <w:trPr>
          <w:trHeight w:val="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стояния учебно-методической и материально-технической баз университета, обеспечивающих реализацию ФГ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К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rFonts w:ascii="Arial" w:hAnsi="Arial" w:eastAsia="Times New Roman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23:00Z</dcterms:created>
  <dc:creator>UMU419-1</dc:creator>
  <dc:description/>
  <cp:keywords/>
  <dc:language>en-US</dc:language>
  <cp:lastModifiedBy>UMU419-1</cp:lastModifiedBy>
  <cp:lastPrinted>2010-03-29T16:19:00Z</cp:lastPrinted>
  <dcterms:modified xsi:type="dcterms:W3CDTF">2010-04-01T10:20:00Z</dcterms:modified>
  <cp:revision>7</cp:revision>
  <dc:subject/>
  <dc:title/>
</cp:coreProperties>
</file>