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объединение </w:t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лассическому университетскому образованию </w:t>
      </w:r>
    </w:p>
    <w:p>
      <w:pPr>
        <w:pStyle w:val="Normal"/>
        <w:widowControl w:val="false"/>
        <w:spacing w:lineRule="auto" w:line="312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совет по химии</w:t>
      </w:r>
    </w:p>
    <w:p>
      <w:pPr>
        <w:pStyle w:val="Normal"/>
        <w:widowControl w:val="false"/>
        <w:spacing w:lineRule="auto" w:line="312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ий государственный университет имени М.В.Ломоносова</w:t>
      </w:r>
    </w:p>
    <w:p>
      <w:pPr>
        <w:pStyle w:val="Normal"/>
        <w:widowControl w:val="false"/>
        <w:spacing w:lineRule="auto" w:line="312"/>
        <w:ind w:first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312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-270" w:right="-1768" w:first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1146" w:right="-1768" w:firstLine="9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аправление подготовки  «Химия»</w:t>
      </w:r>
    </w:p>
    <w:p>
      <w:pPr>
        <w:pStyle w:val="Normal"/>
        <w:widowControl w:val="false"/>
        <w:ind w:right="-17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о приказом Минобрнауки РФ </w:t>
      </w:r>
    </w:p>
    <w:p>
      <w:pPr>
        <w:pStyle w:val="Normal"/>
        <w:widowControl w:val="false"/>
        <w:ind w:right="-17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337 от 17.09.2009 г.</w:t>
      </w:r>
    </w:p>
    <w:p>
      <w:pPr>
        <w:pStyle w:val="Normal"/>
        <w:widowControl w:val="false"/>
        <w:numPr>
          <w:ilvl w:val="0"/>
          <w:numId w:val="0"/>
        </w:numPr>
        <w:ind w:left="1440" w:right="-1768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-270" w:right="-1768" w:first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-17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Квалификация (степень) выпускника - магистр</w:t>
      </w:r>
    </w:p>
    <w:p>
      <w:pPr>
        <w:pStyle w:val="Normal"/>
        <w:widowControl w:val="false"/>
        <w:ind w:left="-270" w:right="-1768" w:first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рмативный срок освоения 2 года</w:t>
      </w:r>
    </w:p>
    <w:p>
      <w:pPr>
        <w:pStyle w:val="Normal"/>
        <w:widowControl w:val="false"/>
        <w:numPr>
          <w:ilvl w:val="0"/>
          <w:numId w:val="0"/>
        </w:numPr>
        <w:ind w:left="1440" w:right="-1768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 обучения – очная</w:t>
      </w:r>
    </w:p>
    <w:p>
      <w:pPr>
        <w:pStyle w:val="Normal"/>
        <w:widowControl w:val="false"/>
        <w:numPr>
          <w:ilvl w:val="0"/>
          <w:numId w:val="0"/>
        </w:numPr>
        <w:ind w:left="708" w:right="-1768"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ОС ВПО утвержден приказом Минобрнауки</w:t>
      </w:r>
    </w:p>
    <w:p>
      <w:pPr>
        <w:pStyle w:val="Normal"/>
        <w:widowControl w:val="false"/>
        <w:spacing w:lineRule="auto" w:line="312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т</w:t>
        <w:tab/>
        <w:t xml:space="preserve">                                           2010 г.</w:t>
        <w:tab/>
      </w:r>
    </w:p>
    <w:p>
      <w:pPr>
        <w:pStyle w:val="Normal"/>
        <w:widowControl w:val="false"/>
        <w:spacing w:lineRule="auto" w:line="312"/>
        <w:ind w:first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Рекомендательный список специализирован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гистерских программ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Неорганическая хим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Аналитическая хим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рганическая  химия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Физическая химия.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Электрохимия      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Высокомолекулярные соединения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Химия элементоорганических соединений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Химия функциональных наноматериалов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 Биоорганическая химия  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Коллоидная химия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Бионеорганическая химия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Нефтехимия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Фармацевтическая химия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 Кинетика и катализ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Медицинская химия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 Математическая и квантовая химия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. Химия твердого тела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.Химия окружающей среды, химическая экспертиза и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кологическая безопасность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 утвержден на заседании Президиума УМС по химии 1 февраля 2010 года, протокол № 29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зы имеют право самостоятельно создавать другие специализированные магистерские программы.</w:t>
      </w:r>
    </w:p>
    <w:p>
      <w:pPr>
        <w:pStyle w:val="Style12"/>
        <w:tabs>
          <w:tab w:val="clear" w:pos="360"/>
          <w:tab w:val="left" w:pos="708" w:leader="none"/>
          <w:tab w:val="left" w:pos="96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</w:rPr>
        <w:t xml:space="preserve"> Требования к результатам освоения  основной образовательн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</w:rPr>
        <w:t>программы   магистратуры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истр по направлению  «Химия» должен обладать  компетенциями, дополнительными к компетенциям бакалавра, представленными в разделе 5 ФГОС подготовки магистров химии.</w:t>
      </w:r>
    </w:p>
    <w:p>
      <w:pPr>
        <w:pStyle w:val="23"/>
        <w:rPr>
          <w:iCs w:val="false"/>
          <w:sz w:val="28"/>
        </w:rPr>
      </w:pPr>
      <w:r>
        <w:rPr>
          <w:iCs w:val="false"/>
          <w:sz w:val="28"/>
        </w:rPr>
        <w:t>Приведенные компетенции могут дополняться учебными заведениями в ходе  подготовки магистров химии с учетом введения дополнительных требований к выполнению ООП или спецификой содержания их подготовки.</w:t>
      </w:r>
    </w:p>
    <w:p>
      <w:pPr>
        <w:pStyle w:val="Normal"/>
        <w:widowControl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Примерный 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</w:rPr>
        <w:t>по направлению подготовки «</w:t>
      </w:r>
      <w:r>
        <w:rPr>
          <w:rFonts w:cs="Times New Roman" w:ascii="Times New Roman" w:hAnsi="Times New Roman"/>
          <w:b/>
          <w:sz w:val="26"/>
        </w:rPr>
        <w:t>Химия</w:t>
      </w:r>
      <w:r>
        <w:rPr>
          <w:rFonts w:cs="Times New Roman" w:ascii="Times New Roman" w:hAnsi="Times New Roman"/>
          <w:b/>
          <w:sz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Квалификация (степень) – маг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Нормативный срок обучения – 2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8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41"/>
        <w:gridCol w:w="1047"/>
        <w:gridCol w:w="708"/>
        <w:gridCol w:w="567"/>
        <w:gridCol w:w="567"/>
        <w:gridCol w:w="567"/>
        <w:gridCol w:w="567"/>
        <w:gridCol w:w="1276"/>
      </w:tblGrid>
      <w:tr>
        <w:trPr>
          <w:trHeight w:val="117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ов дисцип-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 и раздел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еместра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четныхединицах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ах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научный          цикл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4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кэ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кз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остранный язы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лософские проблемы хими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нтовая механика и квантовая хим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мпьютерные технологии в образовании и наук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тивная ча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курсы по выбору студенто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уз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 выбору студенто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профессиона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пециальных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кз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азовая част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 программ «Актуальные задачи современной химии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тивная часть Специализирован-ная магистерская программ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*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кз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урсы вуз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урсы по выбору студен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widowControl w:val="false"/>
              <w:rPr>
                <w:sz w:val="24"/>
              </w:rPr>
            </w:pPr>
            <w:r>
              <w:rPr>
                <w:sz w:val="24"/>
              </w:rPr>
              <w:t>М.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работа и практик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исследовательская работа в семестр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квалифика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онная практик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ая практик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 подготовка выпускной работы (магистерской диссертации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государственная аттестация (защита магистерской диссертации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основной образовательной программ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ализуется через авторские магистерские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Аннотации примерных программ дисциплин</w:t>
      </w:r>
    </w:p>
    <w:p>
      <w:pPr>
        <w:pStyle w:val="Heading8"/>
        <w:ind w:hanging="0"/>
        <w:jc w:val="left"/>
        <w:rPr/>
      </w:pPr>
      <w:r>
        <w:rPr>
          <w:b w:val="false"/>
          <w:sz w:val="28"/>
        </w:rPr>
        <w:t xml:space="preserve">                                </w:t>
      </w:r>
    </w:p>
    <w:p>
      <w:pPr>
        <w:pStyle w:val="Heading8"/>
        <w:ind w:hanging="0"/>
        <w:jc w:val="left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Примерная программа дисциплины           </w:t>
      </w:r>
    </w:p>
    <w:p>
      <w:pPr>
        <w:pStyle w:val="Heading8"/>
        <w:ind w:left="2124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 xml:space="preserve">« Химия поверхности и наночастиц» 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уется для направления подготовки «Химия » как </w:t>
      </w:r>
    </w:p>
    <w:p>
      <w:pPr>
        <w:pStyle w:val="Normal"/>
        <w:widowControl w:val="false"/>
        <w:spacing w:lineRule="auto" w:line="240" w:before="0" w:after="0"/>
        <w:jc w:val="both"/>
        <w:rPr>
          <w:rStyle w:val="Style9"/>
          <w:rFonts w:eastAsia="Arial Unicode MS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а из базовых дисциплин сборни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 «Актуальные задачи современ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имии» </w:t>
      </w:r>
      <w:r>
        <w:rPr>
          <w:rStyle w:val="Style9"/>
          <w:rFonts w:eastAsia="Arial Unicode MS" w:cs="Times New Roman" w:ascii="Times New Roman" w:hAnsi="Times New Roman"/>
          <w:b/>
          <w:sz w:val="28"/>
          <w:szCs w:val="28"/>
        </w:rPr>
        <w:t>цикла «Профессиональные (специальные) дисциплин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Style w:val="Style9"/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Style w:val="Style9"/>
          <w:rFonts w:eastAsia="Arial Unicode MS" w:cs="Times New Roman" w:ascii="Times New Roman" w:hAnsi="Times New Roman"/>
          <w:b/>
          <w:sz w:val="28"/>
          <w:szCs w:val="28"/>
        </w:rPr>
        <w:tab/>
        <w:tab/>
        <w:t xml:space="preserve">     Квалификация (степень) - магистр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Цели и задачи дисциплины</w:t>
      </w:r>
    </w:p>
    <w:p>
      <w:pPr>
        <w:pStyle w:val="Heading2"/>
        <w:ind w:firstLine="720"/>
        <w:rPr/>
      </w:pPr>
      <w:r>
        <w:rPr>
          <w:sz w:val="28"/>
          <w:szCs w:val="28"/>
        </w:rPr>
        <w:t>Дисциплина "Химия поверхности и наночастиц" является составной частью общего цикла дисциплин “Актуальные вопросы современной химии”, относящегося к базовой части учебного цикла “Профессиональные (специальные) д</w:t>
      </w:r>
      <w:r>
        <w:rPr>
          <w:spacing w:val="-3"/>
          <w:sz w:val="28"/>
          <w:szCs w:val="28"/>
        </w:rPr>
        <w:t>исциплины”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базируется на основных разделах курсов физической и неорганической химии. Основной задачей данной дисциплины является рассмотрение особенностей высокодисперсных систем. Программа строится по принципу «от простого к сложному», на базе фундаментальных знаний, полученных студентами при освоении физической химии. Рассматриваются структура, состав и функциональные свойства поверхности и наночастиц. Курс строится на современных представлениях о термодинамики поверхности и дисперсных систем. Дается определение дисперсного состояния вещества и классификация дисперсных систем по размерности, агрегатному состоянию и структуре. Обсуждаются особенности термодинамики и кинетики реакций на поверхности. Приводятся методы получения наночастиц как «снизу-вверх» путем агрегации, так и методом диспергирования «сверху-вниз». Излагаются основные научные принципы и методы синтеза наноматериалов различных классов твердых тел из раствора и газовой фазы. Рассмотрены методы получения коллоидных кристаллов. Анализируются возможности классических методов исследования размера, состава и структуры поверхности и наночастиц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ы современных представлений о химии поверхности и высокодисперсных систем, способы синтеза нанокристаллических материалов, особенности функциональных свойств, термической стабильности, реакционной способности и возможности их примен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ставить задачу исследования поверхности и высокодисперсных систем с целью определения состава, структуры и реакционной способности.</w:t>
      </w:r>
    </w:p>
    <w:p>
      <w:pPr>
        <w:pStyle w:val="23"/>
        <w:rPr/>
      </w:pPr>
      <w:r>
        <w:rPr>
          <w:iCs w:val="false"/>
          <w:sz w:val="28"/>
        </w:rPr>
        <w:t>В ходе изучения дисциплины</w:t>
      </w:r>
      <w:r>
        <w:rPr>
          <w:sz w:val="28"/>
        </w:rPr>
        <w:t xml:space="preserve"> «Химия поверхности и наночастиц» студент приобретает (или закрепляет) следующие компетенции: </w:t>
      </w:r>
    </w:p>
    <w:p>
      <w:pPr>
        <w:pStyle w:val="Normal"/>
        <w:spacing w:lineRule="auto" w:line="240" w:before="0" w:after="0"/>
        <w:ind w:right="5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владеет основами теории фундаментальных разделов химии (прежде всего неорганической, аналитической, органической, физической, химии высокомолекулярных соединений, химии биологических объектов, химической технологии) </w:t>
      </w:r>
      <w:r>
        <w:rPr>
          <w:rFonts w:cs="Times New Roman" w:ascii="Times New Roman" w:hAnsi="Times New Roman"/>
          <w:bCs/>
          <w:iCs/>
          <w:sz w:val="28"/>
          <w:szCs w:val="28"/>
        </w:rPr>
        <w:t>(ПК-2)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способен применять основные законы химии при обсуждении полученных результатов, в том числе с привлечением информационных баз данных </w:t>
      </w:r>
      <w:r>
        <w:rPr>
          <w:rFonts w:cs="Times New Roman" w:ascii="Times New Roman" w:hAnsi="Times New Roman"/>
          <w:bCs/>
          <w:iCs/>
          <w:sz w:val="28"/>
          <w:szCs w:val="28"/>
        </w:rPr>
        <w:t>(ПК-3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>представляет основные химические, физические и технические аспекты химического промышленного производства с учетом сырьевых и энергетических затрат (ПК-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2. Программа дисциплины «Химия поверхности и наночастиц"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курса, основные объекты и разделы, фундаментальные аспекты и практические приложения. Дисперсное состояние вещества. Классификация дисперсных систем по размерности, агрегатному состоянию и микроструктуре. Наноразмерные системы. Основные характеристики наночастиц и дисперсных систем. Размерный эффект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ы дисциплины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ы термодинамики поверхностных явлений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ыточные термодинамические функции. Поверхностное натяжение и свободная энергия поверхностей раздела фаз. Температурная зависимость поверхностного натяжения жидкости и критическая температура (по Менделееву). Связь поверхностного натяжения с объемными свойствами веществ. Термодинамическое уравнение Гиббса для поверхности раздела фаз в однокомпонентных системах. Состав поверхности, сегрегация в приповерхностных слоях. Поверхностная энергия твердых тел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2. Капиллярные явления. Капиллярное давление, закон Лапласа. Зависимость давления пара и растворимости от кривизны поверхности; законы Кельвина и Гиббса–Оствальда. Изотермическая перегонка в дисперсных системах. Смачивание. Закон Юнга. Гидрофильность и гидрофобность твердых т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верхностно-активные вещества (ПАВ) - регуляторы свойств дисперсных систем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сорбция ПАВ на поверхности жидкости. Термодинамическое уравнение адсорбции ПАВ (Гиббс). Связь адсорбции со строением молекул ПАВ. Гидрофильно-липофильный баланс. Классификация ПАВ по молекулярному строению и по механизму их действия. </w:t>
        <w:br/>
        <w:t>Нерастворимые ПАВ. Двумерное состояние вещества; уравнение состояния.</w:t>
        <w:br/>
        <w:t xml:space="preserve">Адсорбция ПАВ на поверхности раздела несмешивающихся жидкостей. Правило уравнивания полярностей (Ребиндер). Адсорбция ПАВ из растворов на поверхности твердых тел. Модифицирующее действие ПАВ </w:t>
        <w:noBreakHyphen/>
        <w:t xml:space="preserve"> гидрофилизация и гидрофобизация твердых поверхнос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учение наночастиц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методы синтеза. Получение с помощью молекулярных пучков. Плазменно-химический метод. Метод испарения-конденсации. Метод импульсного радиоли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 методы: восстановление из растворов, золь-гель переход, криотехнология. Темплатный синтез. Синтез в пористых средах, микроэмульсиях и мицелл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кластеров молекул. Фрактальные и плотноупакованные кластеры. Типы химических реакций с участием кластеров. Подходы к квантово-химическому описанию кластеров. Зарождение и рост наночастиц в гомогенной среде и на поверхности твердого тела. Кооперативные явления в коллективе наночастиц; оствальдово созревание, агрегирование и агломерация. Коллоидные кристал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лектроповерхностные 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йной электрический слой </w:t>
        <w:noBreakHyphen/>
        <w:t xml:space="preserve"> (ДЭС) - образование, строение. Электроповерхностные явления, электрокапиллярность. Электрокинетические явления (электрофорез, электроосмос). Электрокинетический потенциал. Изоэлектрическое состояние. Зонная диаграмма твердых тел вблизи поверхности. Обедненный слой. Транспорт носителей заряда через поверхности раздела. Гетероструктуры. 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дифицирование поверхности твердых тел.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оверхностных свойств твердых тел различной химической природы. Влияние химического состояния поверхности на физические и химические свойства твердых тел. Методы модифицирования поверхности: физическое (легирование, ионная имплантация, нанесение тонких пленок и покрытий) и химическое (изменение функционального покрова) модифицирова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 модифицирование поверхности. Требования к модификаторам. Якорная группа и стабильность поверхностно-модифицированных материалов. Привитый слой – важнейший элемент химически модифицированного материала. Строение привитых слоев. Распределение привитых молекул в слое. Двумерность, макромолекулярность и полифункциональность привитого слоя. Взаимное влияние привитых молеку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ое модифицирование гидроксилированных носителей металлорганическими соединениями – путь синтеза гетерогенных металлокомплексных катализатор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верхностно-модифицированных материалов: селективные сорбенты, катализаторы, ионообменники, сенсоры, наполнители пластмасс, стабилизаторы и т. 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ойчивость дисперсных сис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иментационная устойчивость. Диффузия дисперсных частиц. Зависимость коэффициента диффузии от размера частиц. Седиментационно-диффузионное равновесие в поле силы тяжести и в центробежном поле. Агрегативная устойчивость дисперсных систем (золей, эмульсий, пен). Основные методы регулирования устойчивости. Образование структурно-механического барьера по Ребиндеру как самый сильный фактор стабилизации дисперсных систем. Особенности устойчивости нанодисперсных сис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троение и химические свойства дисперсных сист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реакции наночастиц. Кинетика топохимических реакций в коллективе наночастиц. Явления в области контакта наночастиц твердых реагентов. Механизм термолиза наночастиц. Взаимодействие наночастиц с макромолекулами и полимерными средами. Взаимодействие углеродных нанотрубок с газами. Механохимические реакции в коллективе наночаст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оды анализа поверхности  и наночаст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нализа высокодисперсных систем, локальность. Физико-химическая диагностика наночастиц. Принципы морфологической характеризации наночастиц методами электронной, автоионной, туннельной и атомно-силовой микроскопии. Строение наночастиц различной природы (фазовые, мицеллярные, везикулы). Определение состава и структуры отдельной наночастицы; электронная микроскопия высокого разрешения, электронно-зондовые методы анализа. Методы колебательной спектроскопии. Методы с использованием синхротронного излучения. Эллипсометр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ночастицы как ингредиенты функциональных материалов; нанокомпозиты и наноблочные конструкционные материалы. Магнитные материалы, ячейки памяти. Термоэлектрические преобразователи. Оптоэлектрические преобразоват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спользования наночастиц в медицине. Наночастицы как полютанты и мигранты в окружающей среде. Химия атмосферных наночастиц. Катализаторы и сорбенты на основе ультрадисперсных веществ: специфика их получения и функционировани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грамм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н.сотр., д.х.н. А.М.Гаськов (химфак МГУ им. М.В.Ломоносова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-корр. РАН, профессор И.В.Мелихов (химфак МГУ им. М.В Ломоносова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Н.И.Иванова (химфак МГУ им. М.В Ломоносова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ъем дисциплины и распределение трудоемкости по видам учебной работ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2 зачетные единицы (72 академических час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968"/>
      </w:tblGrid>
      <w:tr>
        <w:trPr>
          <w:trHeight w:val="219" w:hRule="atLeast"/>
          <w:cantSplit w:val="true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347" w:hRule="atLeast"/>
          <w:cantSplit w:val="true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троль знаний студентов (в числах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межуточного контроля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(лекционные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тогового контроля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или зачет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делы дисциплины и виды занятий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99"/>
        <w:gridCol w:w="179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дисциплины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рмодинамики поверхностных явлени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Cs/>
                <w:small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пиллярные явле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о-активные вещества (пав) - регуляторы свойств дисперсных систе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дисперсных систе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оверхностные явле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модифицирование поверхности твердых те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дисперсных систе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ение и химические свойства наночастиц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анализа поверхности и наночастиц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химия наночастиц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ебно-методическое и информационное обеспечение </w:t>
      </w:r>
    </w:p>
    <w:p>
      <w:pPr>
        <w:pStyle w:val="Normal"/>
        <w:widowControl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бники и учебные пособия:</w:t>
      </w:r>
    </w:p>
    <w:p>
      <w:pPr>
        <w:pStyle w:val="Heading2"/>
        <w:ind w:firstLine="708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Щукин Е.Д., Перцов А.В.,Амелина Е.А. Коллоидная химия. М. Высшая школа, 2007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дугин В.И. Физикохимия поверхности. М. «Интеллект». 2008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ин Г.В., Фадеев А.Ю., Сердан А.А.. Химия привитых поверхностных соединений. М. Физматлит. 2003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ло А.Д., Розенберг А.С., Уфлянд И.Е. Наночастицы металлов в полимерах. М.Химия. 20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ндер П. А. Поверхностные явления в дисперсных системах. М.: Наука. 197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сон А. Физическая химия поверхностей. М.: Мир. 1979</w:t>
        <w:br/>
        <w:t xml:space="preserve">         Петров Ю. И. Физика малых частиц. М.: Наука. 1982.</w:t>
        <w:br/>
        <w:t xml:space="preserve">         Гусев А. 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, Ремпель А.А.</w:t>
      </w:r>
      <w:r>
        <w:rPr>
          <w:rFonts w:cs="Times New Roman" w:ascii="Times New Roman" w:hAnsi="Times New Roman"/>
          <w:sz w:val="28"/>
          <w:szCs w:val="28"/>
        </w:rPr>
        <w:t xml:space="preserve"> Нанокристаллические материалы. М.Физматлит. 20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цированные кремнеземы в сорбции, катализе и хроматографии. /Под ред. Г.В.Лисичкина/. М.: Химия. 198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сковский В. Б. Химия твердых веществ. М.: Высшая школа. 197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гуил Э. Физика поверхности. М.: Мир. 1990.</w:t>
        <w:br/>
        <w:t xml:space="preserve">        Робертс М., Макки Ч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я поверхности металл–газ. М.: Мир. 1981.</w:t>
        <w:br/>
        <w:t xml:space="preserve">        Бехштедт Ф., Эндерлайн Р. Поверхности и границы раздела  полупроводников. М.: Мир. 199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драф Д., Делчар Т. Современные методы исследования поверхности. М.: Мир. 1989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16"/>
          <w:szCs w:val="28"/>
          <w:lang w:eastAsia="en-US"/>
        </w:rPr>
      </w:pPr>
      <w:r>
        <w:rPr>
          <w:rFonts w:cs="Times New Roman" w:ascii="Times New Roman" w:hAnsi="Times New Roman"/>
          <w:sz w:val="16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мерная программа дисциплины “</w:t>
      </w:r>
      <w:r>
        <w:rPr>
          <w:rFonts w:cs="Times New Roman" w:ascii="Times New Roman" w:hAnsi="Times New Roman"/>
          <w:b/>
          <w:bCs/>
          <w:sz w:val="28"/>
          <w:szCs w:val="28"/>
        </w:rPr>
        <w:t>Химические и фазовые равновесия в многокомпонентных системах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тся для направления подготовки «Химия » как </w:t>
      </w:r>
    </w:p>
    <w:p>
      <w:pPr>
        <w:pStyle w:val="Normal"/>
        <w:widowControl w:val="false"/>
        <w:spacing w:lineRule="auto" w:line="240" w:before="0" w:after="0"/>
        <w:jc w:val="both"/>
        <w:rPr>
          <w:rStyle w:val="Style9"/>
          <w:rFonts w:eastAsia="Arial Unicode MS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ская программа вариативной части (курсы вуза) </w:t>
      </w:r>
      <w:r>
        <w:rPr>
          <w:rStyle w:val="Style9"/>
          <w:rFonts w:eastAsia="Arial Unicode MS" w:cs="Times New Roman" w:ascii="Times New Roman" w:hAnsi="Times New Roman"/>
          <w:b/>
          <w:sz w:val="28"/>
          <w:szCs w:val="28"/>
        </w:rPr>
        <w:t>цикла «Профессиональные (специальные) дисциплины» подготовки магистров хим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Style w:val="Style9"/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Style w:val="Style9"/>
          <w:rFonts w:eastAsia="Arial Unicode MS" w:cs="Times New Roman" w:ascii="Times New Roman" w:hAnsi="Times New Roman"/>
          <w:b/>
          <w:sz w:val="28"/>
          <w:szCs w:val="28"/>
        </w:rPr>
        <w:tab/>
        <w:tab/>
        <w:t xml:space="preserve">     Квалификация (степень) - магистр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Цели и задачи дисциплин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bCs/>
          <w:sz w:val="28"/>
          <w:szCs w:val="28"/>
        </w:rPr>
        <w:t>«Химические и фазовые равновесия в многокомпонентных системах»</w:t>
      </w:r>
      <w:r>
        <w:rPr>
          <w:rFonts w:cs="Times New Roman" w:ascii="Times New Roman" w:hAnsi="Times New Roman"/>
          <w:sz w:val="28"/>
          <w:szCs w:val="28"/>
        </w:rPr>
        <w:t xml:space="preserve"> опирается на предшествующие базовые курсы «Физическая химия» и «Строение вещества» подготовки бакалавров химии. Он обеспечивает необходимую теоретическую подготовку к практическому освоению методов синтеза материалов с заданными свойствами в рамках дисциплин «Химия неорганических композиционных материалов» и «Химия и кристаллохимия интерметаллических соединений»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еподавание этой дисциплины ставит своей целью научить студента принципам построения и интерпретации диаграмм состояния многокомпонентных металлических систем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В результате освоения материала курса магистрант должен:</w:t>
      </w:r>
    </w:p>
    <w:p>
      <w:pPr>
        <w:pStyle w:val="TextBody"/>
        <w:rPr>
          <w:sz w:val="28"/>
        </w:rPr>
      </w:pPr>
      <w:r>
        <w:rPr>
          <w:sz w:val="28"/>
        </w:rPr>
        <w:t>- в совершенстве владеть навыками интерпретации диаграмм состояния, построения проекций и сечений для систем, состоящих из трех и более компонентов, уметь определять фазовый состав системы заданного состава при заданной температуре.</w:t>
      </w:r>
    </w:p>
    <w:p>
      <w:pPr>
        <w:pStyle w:val="TextBody"/>
        <w:rPr>
          <w:sz w:val="28"/>
        </w:rPr>
      </w:pPr>
      <w:r>
        <w:rPr>
          <w:sz w:val="28"/>
        </w:rPr>
        <w:t>- уметь строить диаграммы состояний по экспериментальным данным, оптимальным образом подбирая составы, для которых проводятся соответствующие измерения.</w:t>
      </w:r>
    </w:p>
    <w:p>
      <w:pPr>
        <w:pStyle w:val="TextBody"/>
        <w:rPr>
          <w:sz w:val="28"/>
        </w:rPr>
      </w:pPr>
      <w:r>
        <w:rPr>
          <w:sz w:val="28"/>
        </w:rPr>
        <w:t>- владеть основами расчетно-теоретических методов построения и предсказания диаграмм состояния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left="709" w:hanging="0"/>
        <w:rPr>
          <w:sz w:val="28"/>
          <w:szCs w:val="28"/>
        </w:rPr>
      </w:pPr>
      <w:r>
        <w:rPr>
          <w:sz w:val="28"/>
          <w:szCs w:val="28"/>
        </w:rPr>
        <w:t>2. Краткое содержание курса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физико-химического анализа как метода химического исследования. Диаграмма состояния и диаграмма «состав-свойство». Состояние и термодинамические условия равновесия в гомогенных и гетерогенных системах. Правило фаз Гиббса. Зависимость энергии Гиббса фазы от со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диаграмм состояния. Построение диаграмм по кривым нагревания и охлаждения. Применение методов металлографии. Идентификация фаз и определение фазового состава системы физико-химическими метод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компонентные системы. Основные типы диаграмм состояния двухкомпонентных систем. Трехкомпонентные системы. Изотермические и политермические разрезы. Вертикальные сечения диаграммы. Триангуля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ные и многокомпонентные системы. Способы изображения состава четверной системы. Тетраэдрическая диаграмма с простой эвтектикой. Построение диаграммы Левенгерца. Диаграмма Иенеке. Изотермические диаграммы растворимости. Элементы топологии многокомпонентных систем.</w:t>
      </w:r>
    </w:p>
    <w:p>
      <w:pPr>
        <w:pStyle w:val="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ческие методы построения диаграмм фазовых равновес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етические методы построения фазовых диаграмм многокомпонентных сист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термодинамического расчета диаграмм состояния. Построение зависимостей термодинамических свойств фаз от состава и температуры. Основные возможности программного пакет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hermo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al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нетермодинамических подходов построения диаграмм состояния многокомпонентных систем. Формализация строения диаграмм состояния с помощью графов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вторы</w:t>
      </w:r>
      <w:r>
        <w:rPr>
          <w:sz w:val="28"/>
          <w:szCs w:val="28"/>
          <w:lang w:val="en-US"/>
        </w:rPr>
        <w:t>:</w:t>
      </w:r>
    </w:p>
    <w:p>
      <w:pPr>
        <w:pStyle w:val="TextBody"/>
        <w:spacing w:lineRule="atLeast" w:line="320"/>
        <w:rPr>
          <w:sz w:val="28"/>
        </w:rPr>
      </w:pPr>
      <w:r>
        <w:rPr>
          <w:sz w:val="28"/>
        </w:rPr>
        <w:t>Доцент Ю.Д.Серопегин (химфак МГУ им.М.В.Ломоносова)</w:t>
      </w:r>
    </w:p>
    <w:p>
      <w:pPr>
        <w:pStyle w:val="TextBody"/>
        <w:spacing w:lineRule="atLeast" w:line="320"/>
        <w:rPr>
          <w:sz w:val="28"/>
        </w:rPr>
      </w:pPr>
      <w:r>
        <w:rPr>
          <w:sz w:val="28"/>
        </w:rPr>
        <w:t>Вед.н.сотр. А.В.Грибанов (химфак МГУ им.М.В.Ломоносова)</w:t>
      </w:r>
    </w:p>
    <w:p>
      <w:pPr>
        <w:pStyle w:val="TextBody"/>
        <w:spacing w:lineRule="atLeast" w:line="320"/>
        <w:rPr>
          <w:sz w:val="28"/>
        </w:rPr>
      </w:pPr>
      <w:r>
        <w:rPr>
          <w:sz w:val="28"/>
        </w:rPr>
        <w:t>Вед.н.сотр. Е.В.Мурашова (химфак МГУ им.М.В.Ломоносова)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мерная 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Супрамолекулярна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органическая химия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тся для направления подготовки «Химия » как </w:t>
      </w:r>
    </w:p>
    <w:p>
      <w:pPr>
        <w:pStyle w:val="Normal"/>
        <w:widowControl w:val="false"/>
        <w:spacing w:lineRule="auto" w:line="240" w:before="0" w:after="0"/>
        <w:jc w:val="both"/>
        <w:rPr>
          <w:rStyle w:val="Style9"/>
          <w:rFonts w:eastAsia="Arial Unicode MS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ская программа вариативной части (курсы вуза) </w:t>
      </w:r>
      <w:r>
        <w:rPr>
          <w:rStyle w:val="Style9"/>
          <w:rFonts w:eastAsia="Arial Unicode MS" w:cs="Times New Roman" w:ascii="Times New Roman" w:hAnsi="Times New Roman"/>
          <w:b/>
          <w:sz w:val="28"/>
          <w:szCs w:val="28"/>
        </w:rPr>
        <w:t>цикла «Профессиональные (специальные) дисциплины» подготовки магистров хим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Style w:val="Style9"/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Style w:val="Style9"/>
          <w:rFonts w:eastAsia="Arial Unicode MS" w:cs="Times New Roman" w:ascii="Times New Roman" w:hAnsi="Times New Roman"/>
          <w:b/>
          <w:sz w:val="28"/>
          <w:szCs w:val="28"/>
        </w:rPr>
        <w:tab/>
        <w:tab/>
        <w:t xml:space="preserve">     Квалификация (степень) - магистр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pacing w:lineRule="atLeast" w:line="32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ные понятия</w:t>
      </w:r>
    </w:p>
    <w:p>
      <w:pPr>
        <w:pStyle w:val="Normal"/>
        <w:spacing w:lineRule="atLeast" w:line="32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упрамолекулярной химии, междисциплинарность. Определения. Субстраты, рецепторы, распознавание. Нековалентные взаимодействия гость-хозяин. Хелатный и  макроциклический эффекты. Самосборка, темплатный синтез. Предорганизация. Основные типы супрамолекулярных ансамблей. Новые направления и перспективы.</w:t>
      </w:r>
    </w:p>
    <w:p>
      <w:pPr>
        <w:pStyle w:val="Normal"/>
        <w:spacing w:lineRule="atLeast" w:line="32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Межмолекулярные взаимодействия </w:t>
      </w:r>
    </w:p>
    <w:p>
      <w:pPr>
        <w:pStyle w:val="Normal"/>
        <w:spacing w:lineRule="atLeast" w:line="32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межмолекулярных взаимодействий, их природа и относительная энергия. Электростатические силы, ион-дипольные взаимодействия. Водородная связь: природа, орбитальное рассмотрение, условия образования. Гидрофобный эффект. Ван-дер-ваальсовы силы. Типы, условия проявления и энергия дипольных-дипольных взаимодействий. Стэкинг-взаимодействие. </w:t>
      </w:r>
    </w:p>
    <w:p>
      <w:pPr>
        <w:pStyle w:val="Normal"/>
        <w:spacing w:lineRule="atLeast" w:line="32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Химия супрамолекулярных неорганических ансамблей </w:t>
      </w:r>
    </w:p>
    <w:p>
      <w:pPr>
        <w:pStyle w:val="Normal"/>
        <w:spacing w:lineRule="atLeast" w:line="32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. Классификация по Мюллеру–Ройтеру. Принцип комплементарности. Основные ансамбли разной размерности: цеолиты, клатраты, глины, дихалькогениды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еталлов, конденсированные фазы Шевреля. Топотактические реакции. Дизайн в неорганической супрамолекулярной химии. Строительные блоки, масштабирование. Вторичные строительные блоки, иерархические структуры. Использование взаимодействия гость-хозяин, их взаимная подстройка.</w:t>
      </w:r>
    </w:p>
    <w:p>
      <w:pPr>
        <w:pStyle w:val="Normal"/>
        <w:spacing w:lineRule="atLeast" w:line="320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Металл-органические решетки и гибридные архитектуры 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лл-органические каркасы (</w:t>
      </w:r>
      <w:r>
        <w:rPr>
          <w:rFonts w:cs="Times New Roman" w:ascii="Times New Roman" w:hAnsi="Times New Roman"/>
          <w:sz w:val="28"/>
          <w:szCs w:val="28"/>
          <w:lang w:val="en-US"/>
        </w:rPr>
        <w:t>MOF</w:t>
      </w:r>
      <w:r>
        <w:rPr>
          <w:rFonts w:cs="Times New Roman" w:ascii="Times New Roman" w:hAnsi="Times New Roman"/>
          <w:sz w:val="28"/>
          <w:szCs w:val="28"/>
        </w:rPr>
        <w:t xml:space="preserve">). Определения. Линкеры, политопные лиганды. Общие принципы форм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MOF</w:t>
      </w:r>
      <w:r>
        <w:rPr>
          <w:rFonts w:cs="Times New Roman" w:ascii="Times New Roman" w:hAnsi="Times New Roman"/>
          <w:sz w:val="28"/>
          <w:szCs w:val="28"/>
        </w:rPr>
        <w:t xml:space="preserve">.  Адсорбция молекул и обмен катионов в </w:t>
      </w:r>
      <w:r>
        <w:rPr>
          <w:rFonts w:cs="Times New Roman" w:ascii="Times New Roman" w:hAnsi="Times New Roman"/>
          <w:sz w:val="28"/>
          <w:szCs w:val="28"/>
          <w:lang w:val="en-US"/>
        </w:rPr>
        <w:t>MOF</w:t>
      </w:r>
      <w:r>
        <w:rPr>
          <w:rFonts w:cs="Times New Roman" w:ascii="Times New Roman" w:hAnsi="Times New Roman"/>
          <w:sz w:val="28"/>
          <w:szCs w:val="28"/>
        </w:rPr>
        <w:t xml:space="preserve">. Органо-неорганические гибриды: определения, неорганические и органические составляющие. Общие подходы к построению и структура гибридных органо-неорганических ансамблей. Гибриды типа «ядро-оболочка». Металл-органические нанотрубки. Наноразмерные гибриды и гигантские кластеры.  </w:t>
      </w:r>
    </w:p>
    <w:p>
      <w:pPr>
        <w:pStyle w:val="TextBody"/>
        <w:spacing w:lineRule="atLeast" w:line="320"/>
        <w:rPr>
          <w:sz w:val="28"/>
        </w:rPr>
      </w:pPr>
      <w:r>
        <w:rPr>
          <w:sz w:val="28"/>
        </w:rPr>
        <w:t>Автор:</w:t>
      </w:r>
    </w:p>
    <w:p>
      <w:pPr>
        <w:pStyle w:val="TextBody"/>
        <w:spacing w:lineRule="atLeast" w:line="320"/>
        <w:rPr>
          <w:sz w:val="28"/>
        </w:rPr>
      </w:pPr>
      <w:r>
        <w:rPr>
          <w:sz w:val="28"/>
        </w:rPr>
        <w:t>Профессор А.В.Шевельков (химфак МГУ им.М.В.Ломоносова)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дисциплины  “</w:t>
      </w:r>
      <w:r>
        <w:rPr>
          <w:rFonts w:cs="Times New Roman" w:ascii="Times New Roman" w:hAnsi="Times New Roman"/>
          <w:b/>
          <w:bCs/>
          <w:sz w:val="28"/>
          <w:szCs w:val="28"/>
        </w:rPr>
        <w:t>Химические и фазовые равновесия в многокомпонентных системах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тся для направления подготовки «Химия » как </w:t>
      </w:r>
    </w:p>
    <w:p>
      <w:pPr>
        <w:pStyle w:val="Normal"/>
        <w:widowControl w:val="false"/>
        <w:spacing w:lineRule="auto" w:line="240" w:before="0" w:after="0"/>
        <w:jc w:val="both"/>
        <w:rPr>
          <w:rStyle w:val="Style9"/>
          <w:rFonts w:eastAsia="Arial Unicode MS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ская программа вариативной части (курсы по выбору студентов) </w:t>
      </w:r>
      <w:r>
        <w:rPr>
          <w:rStyle w:val="Style9"/>
          <w:rFonts w:eastAsia="Arial Unicode MS" w:cs="Times New Roman" w:ascii="Times New Roman" w:hAnsi="Times New Roman"/>
          <w:b/>
          <w:sz w:val="28"/>
          <w:szCs w:val="28"/>
        </w:rPr>
        <w:t>цикла «Профессиональные (специальные) дисциплины» подготовки магистров хим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Style w:val="Style9"/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Style w:val="Style9"/>
          <w:rFonts w:eastAsia="Arial Unicode MS" w:cs="Times New Roman" w:ascii="Times New Roman" w:hAnsi="Times New Roman"/>
          <w:b/>
          <w:sz w:val="28"/>
          <w:szCs w:val="28"/>
        </w:rPr>
        <w:tab/>
        <w:tab/>
        <w:t xml:space="preserve">     Квалификация (степень) - магистр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Heading4"/>
        <w:ind w:firstLine="708"/>
        <w:jc w:val="both"/>
        <w:rPr>
          <w:bCs/>
          <w:sz w:val="28"/>
        </w:rPr>
      </w:pPr>
      <w:r>
        <w:rPr>
          <w:bCs/>
          <w:sz w:val="28"/>
        </w:rPr>
        <w:t>1. Цели и задачи дисциплины</w:t>
      </w:r>
    </w:p>
    <w:p>
      <w:pPr>
        <w:pStyle w:val="TextBody"/>
        <w:ind w:firstLine="709"/>
        <w:rPr/>
      </w:pPr>
      <w:r>
        <w:rPr>
          <w:sz w:val="28"/>
        </w:rPr>
        <w:t xml:space="preserve">Дисциплина </w:t>
      </w:r>
      <w:r>
        <w:rPr>
          <w:bCs/>
          <w:sz w:val="28"/>
        </w:rPr>
        <w:t>«Химические и фазовые равновесия в многокомпонентных системах»</w:t>
      </w:r>
      <w:r>
        <w:rPr>
          <w:sz w:val="28"/>
        </w:rPr>
        <w:t xml:space="preserve"> опирается на предшествующие базовые курсы «Физическая химия» и «Строение вещества» подготовки бакалавров химии. Он обеспечивает необходимую теоретическую подготовку к практическому освоению методов синтеза материалов с заданными свойствами в рамках дисциплин «Химия неорганических композиционных материалов» и «Химия и кристаллохимия интерметаллических соединений»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еподавание этой дисциплины ставит своей целью научить студента принципам построения и интерпретации диаграмм состояния многокомпонентных металлических систем.</w:t>
      </w:r>
    </w:p>
    <w:p>
      <w:pPr>
        <w:pStyle w:val="Heading2"/>
        <w:ind w:left="709" w:hanging="0"/>
        <w:rPr>
          <w:sz w:val="28"/>
          <w:szCs w:val="28"/>
        </w:rPr>
      </w:pPr>
      <w:r>
        <w:rPr>
          <w:sz w:val="28"/>
          <w:szCs w:val="28"/>
        </w:rPr>
        <w:t>2. Краткое содержание курса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физико-химического анализа как метода химического исследования. Диаграмма состояния и диаграмма «состав-свойство». Состояние и термодинамические условия равновесия в гомогенных и гетерогенных системах. Правило фаз Гиббса. Зависимость энергии Гиббса фазы от со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диаграмм состояния. Построение диаграмм по кривым нагревания и охлаждения. Применение методов металлографии. Идентификация фаз и определение фазового состава системы физико-химическими метод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компонентные системы. Основные типы диаграмм состояния двухкомпонентных систем. Трехкомпонентные системы. Изотермические и политермические разрезы. Вертикальные сечения диаграммы. Триангуля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ные и многокомпонентные системы. Способы изображения состава четверной системы. Тетраэдрическая диаграмма с простой эвтектикой. Построение диаграммы Левенгерца. Диаграмма Иенеке. Изотермические диаграммы растворимости. Элементы топологии многокомпонентных систем.</w:t>
      </w:r>
    </w:p>
    <w:p>
      <w:pPr>
        <w:pStyle w:val="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ческие методы построения диаграмм фазовых равновес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етические методы построения фазовых диаграмм многокомпонентных сист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термодинамического расчета диаграмм состояния. Построение зависимостей термодинамических свойств фаз от состава и температуры. Основные возможности программного пакет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hermo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al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вторы:</w:t>
      </w:r>
    </w:p>
    <w:p>
      <w:pPr>
        <w:pStyle w:val="TextBody"/>
        <w:rPr>
          <w:sz w:val="28"/>
        </w:rPr>
      </w:pPr>
      <w:r>
        <w:rPr>
          <w:sz w:val="28"/>
        </w:rPr>
        <w:t>Профессор С.Ф Дунаев (химфак МГУ им.М.В.Ломоносова)</w:t>
      </w:r>
    </w:p>
    <w:p>
      <w:pPr>
        <w:pStyle w:val="TextBody"/>
        <w:rPr>
          <w:sz w:val="28"/>
        </w:rPr>
      </w:pPr>
      <w:r>
        <w:rPr>
          <w:sz w:val="28"/>
        </w:rPr>
        <w:t>Профессор Л.Л.Мешков (химфак МГУ им.М.В.Ломоносов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писок разработчиков и экспертов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чик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ческий факультет                    декан факультета,                       Лунин В.В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ГУ имени                           Председатель УМС по химии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В.Ломоносова                  академик РАН, профессор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ab/>
        <w:tab/>
        <w:t xml:space="preserve">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имический факультет                       профессор                            Кузьменко Н.Е.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ГУ имени        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.В.Ломоносова                  </w:t>
        <w:tab/>
        <w:tab/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first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имический  факультет                       ст.н.сотр                                 Шевельков В.Ф.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ГУ имени                               Зам. Председателя УМС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В.Ломоносова                                  по химии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.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Эксперт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firstLine="1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анкт-Петербургский ГУ              профессор                                 Чежина Н.В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311"/>
        <w:tabs>
          <w:tab w:val="clear" w:pos="708"/>
          <w:tab w:val="left" w:pos="135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mall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firstLine="400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firstLine="400"/>
      <w:jc w:val="right"/>
      <w:outlineLvl w:val="3"/>
    </w:pPr>
    <w:rPr>
      <w:rFonts w:ascii="Times New Roman" w:hAnsi="Times New Roman" w:cs="Times New Roman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 w:before="0" w:after="0"/>
      <w:ind w:firstLine="567"/>
      <w:jc w:val="both"/>
      <w:outlineLvl w:val="4"/>
    </w:pPr>
    <w:rPr>
      <w:rFonts w:ascii="Times New Roman" w:hAnsi="Times New Roman" w:eastAsia="Arial Unicode MS" w:cs="Times New Roman"/>
      <w:b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312" w:before="0" w:after="0"/>
      <w:ind w:left="2880" w:firstLine="720"/>
      <w:jc w:val="both"/>
      <w:outlineLvl w:val="5"/>
    </w:pPr>
    <w:rPr>
      <w:rFonts w:ascii="Times New Roman" w:hAnsi="Times New Roman" w:cs="Times New Roman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uto" w:line="360" w:before="0" w:after="0"/>
      <w:ind w:left="6480" w:hanging="0"/>
      <w:jc w:val="both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uto" w:line="240" w:before="0" w:after="0"/>
      <w:ind w:firstLine="400"/>
      <w:jc w:val="center"/>
      <w:outlineLvl w:val="7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Arial Unicode MS" w:cs="Times New Roman"/>
      <w:b/>
      <w:bCs/>
      <w:smallCaps/>
      <w:sz w:val="22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Arial Unicode MS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sz w:val="24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Arial Unicode MS" w:cs="Times New Roman"/>
      <w:b/>
      <w:bCs/>
      <w:sz w:val="22"/>
      <w:szCs w:val="21"/>
    </w:rPr>
  </w:style>
  <w:style w:type="character" w:styleId="6">
    <w:name w:val="Заголовок 6 Знак"/>
    <w:basedOn w:val="Style6"/>
    <w:qFormat/>
    <w:rPr>
      <w:rFonts w:ascii="Times New Roman" w:hAnsi="Times New Roman" w:cs="Times New Roman"/>
      <w:sz w:val="24"/>
      <w:szCs w:val="28"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sz w:val="24"/>
      <w:szCs w:val="28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b/>
      <w:bCs/>
      <w:sz w:val="24"/>
      <w:szCs w:val="28"/>
    </w:rPr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  <w:iCs/>
      <w:sz w:val="24"/>
      <w:szCs w:val="28"/>
    </w:rPr>
  </w:style>
  <w:style w:type="character" w:styleId="Style8">
    <w:name w:val="Основной текст с отступом Знак"/>
    <w:basedOn w:val="Style6"/>
    <w:qFormat/>
    <w:rPr>
      <w:rFonts w:ascii="Arial" w:hAnsi="Arial" w:cs="Arial"/>
      <w:sz w:val="24"/>
      <w:szCs w:val="28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cs="Times New Roman"/>
      <w:iCs/>
      <w:sz w:val="24"/>
      <w:szCs w:val="28"/>
    </w:rPr>
  </w:style>
  <w:style w:type="character" w:styleId="Style9">
    <w:name w:val="Знак примечания"/>
    <w:basedOn w:val="Style6"/>
    <w:qFormat/>
    <w:rPr>
      <w:sz w:val="16"/>
      <w:szCs w:val="16"/>
    </w:rPr>
  </w:style>
  <w:style w:type="character" w:styleId="Style10">
    <w:name w:val="Название Знак"/>
    <w:basedOn w:val="Style6"/>
    <w:qFormat/>
    <w:rPr>
      <w:rFonts w:ascii="Times New Roman" w:hAnsi="Times New Roman" w:cs="Times New Roman"/>
      <w:b/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left" w:pos="708" w:leader="none"/>
      </w:tabs>
      <w:spacing w:lineRule="auto" w:line="240" w:before="0" w:after="0"/>
      <w:ind w:left="283" w:hanging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4"/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iCs/>
      <w:sz w:val="24"/>
      <w:szCs w:val="28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360" w:leader="none"/>
        <w:tab w:val="left" w:pos="964" w:leader="none"/>
      </w:tabs>
      <w:spacing w:lineRule="auto" w:line="312" w:before="0" w:after="0"/>
      <w:ind w:left="964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tabs>
        <w:tab w:val="left" w:pos="708" w:leader="none"/>
      </w:tabs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47:00Z</dcterms:created>
  <dc:creator>Admin</dc:creator>
  <dc:description/>
  <cp:keywords/>
  <dc:language>en-US</dc:language>
  <cp:lastModifiedBy>Admin</cp:lastModifiedBy>
  <cp:lastPrinted>2010-02-03T13:12:00Z</cp:lastPrinted>
  <dcterms:modified xsi:type="dcterms:W3CDTF">2010-02-04T12:48:00Z</dcterms:modified>
  <cp:revision>68</cp:revision>
  <dc:subject/>
  <dc:title/>
</cp:coreProperties>
</file>