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глас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 в прик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ректор 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О.А. Крав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об отзыве из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причина отзыва из от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тозвать из ежегодного основного оплачиваем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 должность работника)</w:t>
      </w:r>
    </w:p>
    <w:p>
      <w:pPr>
        <w:pStyle w:val="Normal"/>
        <w:rPr/>
      </w:pPr>
      <w:r>
        <w:rPr>
          <w:sz w:val="28"/>
          <w:szCs w:val="28"/>
        </w:rPr>
        <w:t>с_______________________  по ____________________________ 20 ____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Предоставить 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ую часть отпуска  на _________________ календарных 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___________________________  по _____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одразд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  _____________________     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должность )                                                          (подпись)</w:t>
        <w:tab/>
        <w:t xml:space="preserve">                         (расшифровка подписи)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зыв из отпуска согла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ник __________________   ________________________    ___________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                                            (расшифровка подписи)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8:00Z</dcterms:created>
  <dc:creator>Win98</dc:creator>
  <dc:description/>
  <cp:keywords/>
  <dc:language>en-US</dc:language>
  <cp:lastModifiedBy>ok_1</cp:lastModifiedBy>
  <cp:lastPrinted>2011-10-14T17:40:00Z</cp:lastPrinted>
  <dcterms:modified xsi:type="dcterms:W3CDTF">2022-03-17T13:06:00Z</dcterms:modified>
  <cp:revision>3</cp:revision>
  <dc:subject/>
  <dc:title>об отзыве из отпуска</dc:title>
</cp:coreProperties>
</file>