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 xml:space="preserve">Отзыв из отпуска руководителя подразделения, который </w:t>
            </w:r>
          </w:p>
          <w:p>
            <w:pPr>
              <w:pStyle w:val="Normal"/>
              <w:ind w:left="-10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>
                <w:sz w:val="14"/>
                <w:szCs w:val="14"/>
              </w:rPr>
              <w:t>подчиняется     курирующему проректор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32"/>
                <w:szCs w:val="32"/>
              </w:rPr>
              <w:t>Ректору ТулГУ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.А. Кр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 об отзыве из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указывается причина отзыва из отпу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звать из ежегодного основного оплачиваемого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,  должность работника)</w:t>
      </w:r>
    </w:p>
    <w:p>
      <w:pPr>
        <w:pStyle w:val="Normal"/>
        <w:rPr/>
      </w:pPr>
      <w:r>
        <w:rPr>
          <w:sz w:val="28"/>
          <w:szCs w:val="28"/>
        </w:rPr>
        <w:t>с_______________________  по ____________________________ 20 ____ г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оставить 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ую часть отпуска  на _________________ календарных 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___________________________  по ___________________________ 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Проректор</w:t>
            </w:r>
            <w:r>
              <w:rPr>
                <w:b/>
                <w:i/>
                <w:sz w:val="32"/>
                <w:szCs w:val="32"/>
              </w:rPr>
              <w:t xml:space="preserve">  _____________________</w:t>
            </w: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b/>
                <w:i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зыв из отпуска соглас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ник __________________   ________________________    ___________ 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(подпись)</w:t>
        <w:tab/>
        <w:t xml:space="preserve">                                                                  (расшифровка подписи)                                                 (дата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9:00Z</dcterms:created>
  <dc:creator>Win98</dc:creator>
  <dc:description/>
  <cp:keywords/>
  <dc:language>en-US</dc:language>
  <cp:lastModifiedBy>ok_1</cp:lastModifiedBy>
  <cp:lastPrinted>2011-10-14T17:40:00Z</cp:lastPrinted>
  <dcterms:modified xsi:type="dcterms:W3CDTF">2022-03-17T13:08:00Z</dcterms:modified>
  <cp:revision>4</cp:revision>
  <dc:subject/>
  <dc:title>об отзыве из отпуска</dc:title>
</cp:coreProperties>
</file>