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 в 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ректор 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«___» ____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ремя моего отсутствия с _____________ по _____________ в связи с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  прошу возложить исполнение 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(указать причину отсутствия – отпуск, командировка, временная нетрудоспособность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бязанностей </w:t>
      </w: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14"/>
          <w:szCs w:val="14"/>
        </w:rPr>
        <w:t xml:space="preserve">( указать наименование должности  и структурного подразделения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</w:r>
      <w:r>
        <w:rPr>
          <w:sz w:val="14"/>
          <w:szCs w:val="14"/>
        </w:rPr>
        <w:t>(должность  и  Ф.И.О. работника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разд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__________     ____________________  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должность )                                                                          (подпись)</w:t>
        <w:tab/>
        <w:t xml:space="preserve">                          (расшифровка подписи)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 исполнением обязанностей согла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ой инструкцией ознаком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ботник ____________________</w:t>
        <w:tab/>
        <w:t>_________________________         ________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(подпись )</w:t>
        <w:tab/>
        <w:t xml:space="preserve">                                            (расшифровка подписи)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Настоящий шаблон трансформируется  для случаев, когда вышестоящий руководитель возлагает на другого работника обязанности руководителя нижестоящего подразделения.  Например, начальник управления возлагает обязанности начальника отдела, входящего в состав управления: «На  время отпуска  ФИО, прошу возложить исполнение обязанностей начальника  _________  отдела на инженера указанного отдела  ФИО  с____  по _____».</w:t>
      </w:r>
      <w:r>
        <w:rPr/>
        <w:t xml:space="preserve"> </w:t>
      </w:r>
    </w:p>
    <w:sectPr>
      <w:type w:val="nextPage"/>
      <w:pgSz w:w="11906" w:h="16838"/>
      <w:pgMar w:left="1276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6:00Z</dcterms:created>
  <dc:creator>KDR220#1</dc:creator>
  <dc:description/>
  <dc:language>en-US</dc:language>
  <cp:lastModifiedBy>ok_1</cp:lastModifiedBy>
  <cp:lastPrinted>2016-11-21T16:47:00Z</cp:lastPrinted>
  <dcterms:modified xsi:type="dcterms:W3CDTF">2022-03-17T13:46:00Z</dcterms:modified>
  <cp:revision>2</cp:revision>
  <dc:subject/>
  <dc:title>Согласен</dc:title>
</cp:coreProperties>
</file>