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гласе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ОК в приказ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ктор____________ О.А. Кравченк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ктору ТулГУ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А. Кр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исполнения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ремя моего отсутствия с ______________ по ______________ в связи с  __________________________________________  прошу возложить исполнение  </w:t>
      </w:r>
    </w:p>
    <w:p>
      <w:pPr>
        <w:pStyle w:val="Normal"/>
        <w:rPr/>
      </w:pPr>
      <w:r>
        <w:rPr>
          <w:sz w:val="14"/>
          <w:szCs w:val="14"/>
        </w:rPr>
        <w:t>(указать причину отсутствия – отпуск, командировка, временная нетрудоспособност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бязанностей </w:t>
      </w:r>
      <w:r>
        <w:rPr>
          <w:sz w:val="20"/>
          <w:szCs w:val="20"/>
        </w:rPr>
        <w:t>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14"/>
          <w:szCs w:val="14"/>
        </w:rPr>
        <w:t xml:space="preserve">( указать наименование должности  и структурного подразделения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ab/>
      </w:r>
      <w:r>
        <w:rPr>
          <w:sz w:val="14"/>
          <w:szCs w:val="14"/>
        </w:rPr>
        <w:t>(должность  и  Ф.И.О. работника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__________     ____________________  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(должность )                                                                          (подпись)</w:t>
        <w:tab/>
        <w:t xml:space="preserve">                          (расшифровка подписи)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исполнением обязанностей согла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ботник ____________________</w:t>
        <w:tab/>
        <w:t>_________________________         ________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(подпись )</w:t>
        <w:tab/>
        <w:t xml:space="preserve">                                            (расшифровка подписи)            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рующий проректор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highlight w:val="yellow"/>
        </w:rPr>
        <w:t>Настоящий  шаблон трансформируется  для случаев, когда в отсутствие руководителя подразделения курирующий проректор возлагает его обязанности на другого работника.</w:t>
      </w:r>
    </w:p>
    <w:p>
      <w:pPr>
        <w:pStyle w:val="Normal"/>
        <w:jc w:val="both"/>
        <w:rPr/>
      </w:pPr>
      <w:r>
        <w:rPr>
          <w:highlight w:val="yellow"/>
        </w:rPr>
        <w:t xml:space="preserve">В таком случае редактируется текст, подписывает служебную записку проректор,  согласующая подпись проректора удаляется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276" w:right="56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6:00Z</dcterms:created>
  <dc:creator>KDR220#1</dc:creator>
  <dc:description/>
  <cp:keywords/>
  <dc:language>en-US</dc:language>
  <cp:lastModifiedBy>vera</cp:lastModifiedBy>
  <cp:lastPrinted>2012-05-22T16:15:00Z</cp:lastPrinted>
  <dcterms:modified xsi:type="dcterms:W3CDTF">2022-10-31T13:50:00Z</dcterms:modified>
  <cp:revision>3</cp:revision>
  <dc:subject/>
  <dc:title>Согласен</dc:title>
</cp:coreProperties>
</file>