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ля ППС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штат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sz w:val="24"/>
        </w:rPr>
        <w:t xml:space="preserve">                    </w:t>
      </w:r>
      <w:r>
        <w:rPr>
          <w:b/>
          <w:i/>
          <w:sz w:val="28"/>
          <w:szCs w:val="28"/>
        </w:rPr>
        <w:t>Согласен</w:t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ктор__________  О.А. Кравченко</w:t>
      </w:r>
      <w:r>
        <w:rPr>
          <w:sz w:val="24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ектору  ТулГУ 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О.А. Кравченко</w:t>
      </w:r>
    </w:p>
    <w:p>
      <w:pPr>
        <w:pStyle w:val="Normal"/>
        <w:ind w:left="4111"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8"/>
                <w:szCs w:val="28"/>
              </w:rPr>
              <w:t>Фамилия  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         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_______________________</w:t>
            </w:r>
          </w:p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 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: </w:t>
            </w:r>
          </w:p>
          <w:p>
            <w:pPr>
              <w:pStyle w:val="Normal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индекс ________ город  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2"/>
                <w:szCs w:val="22"/>
              </w:rPr>
              <w:t>улица  _________________ дом ___ кор. ____ кв. 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-68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. ____________ тел. моб.  ____________________</w:t>
            </w:r>
          </w:p>
        </w:tc>
      </w:tr>
    </w:tbl>
    <w:p>
      <w:pPr>
        <w:pStyle w:val="Normal"/>
        <w:ind w:left="4111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111" w:right="-1192" w:hanging="4111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32"/>
        </w:rPr>
        <w:t xml:space="preserve">ЗАЯВЛЕНИЕ    </w:t>
      </w:r>
    </w:p>
    <w:p>
      <w:pPr>
        <w:pStyle w:val="Normal"/>
        <w:ind w:left="4111" w:right="-1192" w:hanging="41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4320" w:right="-1192" w:hanging="3611"/>
        <w:rPr/>
      </w:pPr>
      <w:r>
        <w:rPr>
          <w:sz w:val="28"/>
          <w:szCs w:val="28"/>
        </w:rPr>
        <w:t xml:space="preserve">Прошу принять меня на работу на должность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Heading1"/>
        <w:ind w:left="0" w:right="-1192" w:hanging="0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наименование должности и подразделения, величина ставки)</w:t>
      </w:r>
    </w:p>
    <w:p>
      <w:pPr>
        <w:pStyle w:val="Normal"/>
        <w:ind w:left="6946" w:right="-1192" w:hanging="7088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111" w:right="22" w:hanging="4111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4111" w:right="22" w:hanging="4111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111" w:right="22" w:hanging="4111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4111" w:right="-1192" w:hanging="4111"/>
        <w:jc w:val="right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tbl>
      <w:tblPr>
        <w:tblW w:w="67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651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гласовано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  Про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 Начальник ПФО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нять на должность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 кафедру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окладом /строк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 Начальник  УМ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 Директор институт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 Заведующий кафедрой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KDR220#1</dc:creator>
  <dc:description/>
  <cp:keywords/>
  <dc:language>en-US</dc:language>
  <cp:lastModifiedBy>vera</cp:lastModifiedBy>
  <cp:lastPrinted>2015-08-12T16:36:00Z</cp:lastPrinted>
  <dcterms:modified xsi:type="dcterms:W3CDTF">2022-12-01T18:01:00Z</dcterms:modified>
  <cp:revision>7</cp:revision>
  <dc:subject/>
  <dc:title>Для ППС</dc:title>
</cp:coreProperties>
</file>