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ля ПП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нутреннее совместитель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11" w:right="-11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_____________________________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Имя          ______________________________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8"/>
                <w:szCs w:val="28"/>
              </w:rPr>
              <w:t>Подразделение и должность по основной работе ____________________________________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______________________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Ученое звание   ______________________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: 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индекс _______ город</w:t>
            </w:r>
            <w:r>
              <w:rPr>
                <w:sz w:val="28"/>
                <w:szCs w:val="28"/>
              </w:rPr>
              <w:t xml:space="preserve"> ____________________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улица  __________________  дом ____, кв. _____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left="-68" w:right="-2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_________ тел.  моб.    __________________</w:t>
            </w:r>
          </w:p>
        </w:tc>
      </w:tr>
    </w:tbl>
    <w:p>
      <w:pPr>
        <w:pStyle w:val="Normal"/>
        <w:ind w:left="4111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0" w:right="-1192" w:hanging="3611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по совместительству   на _______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ind w:left="0" w:right="-1192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(наименование должности и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 20_____ года.</w:t>
      </w:r>
    </w:p>
    <w:p>
      <w:pPr>
        <w:pStyle w:val="Normal"/>
        <w:ind w:left="6946" w:right="-1192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111" w:right="-1192" w:hanging="41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/>
          </w:tcPr>
          <w:p>
            <w:pPr>
              <w:pStyle w:val="Normal"/>
              <w:ind w:left="4111" w:right="-1192" w:hanging="411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4111" w:right="-1192" w:hanging="411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4111" w:right="-1192" w:hanging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36" w:type="dxa"/>
              <w:jc w:val="left"/>
              <w:tblInd w:w="2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  <w:gridCol w:w="4056"/>
            </w:tblGrid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огласовано: 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Про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Начальник ПФО: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инять на должность 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на кафедру 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с окладом /строка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 Начальник  УМУ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 Директор института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 xml:space="preserve">  Заведующий кафедрой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0:00Z</dcterms:created>
  <dc:creator>KDR220#1</dc:creator>
  <dc:description/>
  <cp:keywords/>
  <dc:language>en-US</dc:language>
  <cp:lastModifiedBy>vera</cp:lastModifiedBy>
  <cp:lastPrinted>2015-08-12T16:35:00Z</cp:lastPrinted>
  <dcterms:modified xsi:type="dcterms:W3CDTF">2022-12-01T18:10:00Z</dcterms:modified>
  <cp:revision>9</cp:revision>
  <dc:subject/>
  <dc:title>Для ППС</dc:title>
</cp:coreProperties>
</file>