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237"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Для  заведующих кафедрами, деканов, директоров институтов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ind w:right="53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ен.</w:t>
      </w:r>
    </w:p>
    <w:p>
      <w:pPr>
        <w:pStyle w:val="Normal"/>
        <w:ind w:right="53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53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2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__________ О.А. Кравч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rPr>
          <w:sz w:val="14"/>
          <w:szCs w:val="14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94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тору ТулГУ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Крав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Ф.И.О. работника ____________________</w:t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Должность __________________________</w:t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Подразделение 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б изменении графика отпу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казать причину отмены отпус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отменить  мой отпуск по графику с _____________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о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ить отпуск на ____ календарных  дней  с 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работ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ректор  по УР      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института  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9:00Z</dcterms:created>
  <dc:creator>KDR220#1</dc:creator>
  <dc:description/>
  <cp:keywords/>
  <dc:language>en-US</dc:language>
  <cp:lastModifiedBy>vera</cp:lastModifiedBy>
  <cp:lastPrinted>2011-10-14T17:27:00Z</cp:lastPrinted>
  <dcterms:modified xsi:type="dcterms:W3CDTF">2022-10-31T10:28:00Z</dcterms:modified>
  <cp:revision>5</cp:revision>
  <dc:subject/>
  <dc:title>Разрешаю</dc:title>
</cp:coreProperties>
</file>