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Ректору  ТулГУ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вченко О.А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19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федры и должность педагогического работника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, должность 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с указанием уровня, направления подготовки (специальности) и квалификации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 индекс _________ город  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 ____________________ дом ____  кор. ___ кв.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____________ тел. моб.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№_______ , выдан  "___"_______ ____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 выдан: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_________</w:t>
            </w:r>
          </w:p>
        </w:tc>
      </w:tr>
    </w:tbl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right="-1192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4111" w:right="-1192" w:hanging="41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szCs w:val="24"/>
        </w:rPr>
      </w:pPr>
      <w:r>
        <w:rPr>
          <w:szCs w:val="24"/>
        </w:rPr>
        <w:t>Прошу принять меня на преподавательскую работу с почасовой оплатой труда в соответствии со ст. 282 Трудового кодекса Российской Федерации, Постановлением Министерства труда и социального развития Российской Федерации от 30.06.2003 № 41 по кафедре___________ с ___.___.20___ по___.___.20__ для выполнения указанной ниже работы:</w:t>
      </w:r>
    </w:p>
    <w:p>
      <w:pPr>
        <w:pStyle w:val="Normal"/>
        <w:ind w:right="-1192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559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(указать дисциплины и групп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часов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ие занятия (дисциплина «Теория автоматического управления», гр.120111)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i/>
              </w:rPr>
              <w:t>Лекционные занятия (дисциплина «Теория автоматического управления», гр. 120111, 120211, 1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Руководство практикой (Учебная практика (практика по получению первичных умений и навыков), гр. 120111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Защита отчетов по практике (Учебная практика (практика по получению первичных умений и навыков), гр. 12011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уководство ВКР (2 студента гр. 120111)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Прием экзамена (дисциплина «Теория автоматического управления», гр.12011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</w:tr>
    </w:tbl>
    <w:p>
      <w:pPr>
        <w:pStyle w:val="Normal"/>
        <w:ind w:left="4111" w:right="22" w:hanging="4111"/>
        <w:jc w:val="center"/>
        <w:rPr/>
      </w:pPr>
      <w:r>
        <w:rPr/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left="4111" w:right="22" w:hanging="4111"/>
        <w:jc w:val="center"/>
        <w:rPr/>
      </w:pPr>
      <w:r>
        <w:rPr>
          <w:vertAlign w:val="subscript"/>
        </w:rPr>
        <w:tab/>
        <w:tab/>
        <w:tab/>
        <w:tab/>
        <w:tab/>
        <w:tab/>
        <w:t xml:space="preserve">         </w:t>
      </w:r>
      <w:r>
        <w:rPr>
          <w:vertAlign w:val="superscript"/>
        </w:rPr>
        <w:t>(дата)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4111" w:right="22" w:hanging="4111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(подпись работника)</w:t>
      </w:r>
    </w:p>
    <w:p>
      <w:pPr>
        <w:pStyle w:val="Normal"/>
        <w:ind w:left="4111" w:right="22" w:hanging="411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111" w:right="22" w:hanging="4111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УМ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ректор институ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ведующий кафедро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111" w:right="22" w:hanging="4111"/>
        <w:jc w:val="center"/>
        <w:rPr/>
      </w:pPr>
      <w:r>
        <w:rPr/>
      </w:r>
    </w:p>
    <w:p>
      <w:pPr>
        <w:pStyle w:val="Normal"/>
        <w:ind w:left="4111" w:right="-1192" w:hanging="4111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418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2:00Z</dcterms:created>
  <dc:creator>KDR220#1</dc:creator>
  <dc:description/>
  <cp:keywords/>
  <dc:language>en-US</dc:language>
  <cp:lastModifiedBy>user</cp:lastModifiedBy>
  <cp:lastPrinted>2020-07-20T17:12:00Z</cp:lastPrinted>
  <dcterms:modified xsi:type="dcterms:W3CDTF">2022-04-13T06:41:00Z</dcterms:modified>
  <cp:revision>4</cp:revision>
  <dc:subject/>
  <dc:title>Для ППС</dc:title>
</cp:coreProperties>
</file>