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ектору ТулГУ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Кр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личении объема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.1 статьи 60.2 и статьи 151 ТК РФ прошу поручить  _______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ИО работника, должность, структурное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течение рабочего дня дополнительной работы путем увеличения объема работ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___________________ по </w:t>
      </w:r>
      <w:r>
        <w:rPr/>
        <w:t xml:space="preserve"> </w:t>
      </w:r>
      <w:r>
        <w:rPr>
          <w:sz w:val="28"/>
          <w:szCs w:val="28"/>
        </w:rPr>
        <w:t>__________________   с письменного согласия работника.</w:t>
      </w:r>
    </w:p>
    <w:p>
      <w:pPr>
        <w:pStyle w:val="Normal"/>
        <w:ind w:left="708" w:firstLine="708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__________     ____________________  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должность )                                                                          (подпись)</w:t>
        <w:tab/>
        <w:t xml:space="preserve">                          (расшифровка подписи)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601408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6051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94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2" w:hanging="0"/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ректор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Ф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ОР  по должности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 подразделение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дбавка/строка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службы), зав. кафедрой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9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16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6051"/>
                        <w:gridCol w:w="360"/>
                      </w:tblGrid>
                      <w:tr>
                        <w:trPr/>
                        <w:tc>
                          <w:tcPr>
                            <w:tcW w:w="94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92" w:hanging="0"/>
                              <w:rPr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оректор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ФО:</w:t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ОР  по должности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 подразделение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дбавка/строка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службы), зав. кафедрой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6051" w:type="dxa"/>
                            <w:tcBorders/>
                          </w:tcPr>
                          <w:p>
                            <w:pPr>
                              <w:pStyle w:val="Normal"/>
                              <w:ind w:right="-119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276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8:00Z</dcterms:created>
  <dc:creator>KDR220#1</dc:creator>
  <dc:description/>
  <cp:keywords/>
  <dc:language>en-US</dc:language>
  <cp:lastModifiedBy>Свиридова Светлана Юрьевна</cp:lastModifiedBy>
  <cp:lastPrinted>2025-03-05T11:46:00Z</cp:lastPrinted>
  <dcterms:modified xsi:type="dcterms:W3CDTF">2025-03-05T12:39:00Z</dcterms:modified>
  <cp:revision>6</cp:revision>
  <dc:subject/>
  <dc:title>Согласен</dc:title>
</cp:coreProperties>
</file>