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личении оплаты труда сотруд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бюджет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исьмом штатным сотрудникам ГОУ ВПО «Тульский государственный университет» разъясняется порядок увеличения оплаты труда с 01 февраля 2008 г., утвержденный Распоряжением Правительства РФ от 07 марта 2008 г. № 287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величение  с 01 февраля 2008 г. в соответствии с Распоряжением Правительства РФ от 07 марта 2008 г. № 287-р  всем категориям работников федеральных бюджетных учреждений оплаты труда производится путем установления с 01.02.2008 г. стимулирующей надбавки в размере 14 процентов к заработной пла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в Письме Минздравсоцразвития России от 23.04.2008 г. № 2273-Пр разъяснено, что данный порядок увеличения заработной платы работников федеральных бюджетных учреждений не распространяется на увеличение доплат и надбавок, установленных в высших учебных заведениях за должность доцента и профессора, а также ученые степени кандидата наук и доктора нау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это связано с тем, что для профессорско-преподавательского состава надбавки к должностным окладам (ставкам) установлены Федеральным законом «О высшем и послевузовском профессиональном образовании»  и их индексация не может регулироваться Прави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вышеизложенному, информируем, что с 01.02.2008 г. всем работникам бюджетных учреждений устанавливается стимулирующая надбавка к заработной плате, без учета ежемесячных доплат и надбавок за должности и ученые сте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ректор п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й деятельности                                                               А.Ю. Чадаев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6:00Z</dcterms:created>
  <dc:creator>Aleksandrova</dc:creator>
  <dc:description/>
  <cp:keywords/>
  <dc:language>en-US</dc:language>
  <cp:lastModifiedBy>Aleksandrova</cp:lastModifiedBy>
  <cp:lastPrinted>2008-06-11T10:16:00Z</cp:lastPrinted>
  <dcterms:modified xsi:type="dcterms:W3CDTF">2008-06-11T06:27:00Z</dcterms:modified>
  <cp:revision>3</cp:revision>
  <dc:subject/>
  <dc:title/>
</cp:coreProperties>
</file>