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10 г. N 1621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 декабря 2009 г. N 76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И ВВЕДЕНИИ В 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151900 КОНСТРУКТОРСКО-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Е МАШИНОСТРОИТЕЛЬНЫХ ПРОИЗВО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51900 Конструкторско-технологическое обеспечение машиностроительных производств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09 г. N 76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Й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151900 КОНСТРУКТОРСКО-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Е МАШИНОСТРОИТЕЛЬНЫХ ПРОИЗВО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151900 Конструкторско-технологическое обеспечение машиностроительных производств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- общекультурные компетенции;</w:t>
      </w:r>
    </w:p>
    <w:p>
      <w:pPr>
        <w:pStyle w:val="ConsPlusNonformat"/>
        <w:widowControl/>
        <w:rPr/>
      </w:pPr>
      <w:r>
        <w:rPr/>
        <w:t>ПК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- федеральный  государственный  образовательный  стандарт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ормативный срок, общая трудоемкость освоения основных образовательных программ (в зачетных единицах &lt;*&gt;)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755"/>
        <w:gridCol w:w="2160"/>
        <w:gridCol w:w="175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О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тивный  </w:t>
              <w:br/>
              <w:t xml:space="preserve">срок освоения </w:t>
              <w:br/>
              <w:t xml:space="preserve">ООП (для очной </w:t>
              <w:br/>
              <w:t xml:space="preserve">формы     </w:t>
              <w:br/>
              <w:t xml:space="preserve">обучения),   </w:t>
              <w:br/>
              <w:t xml:space="preserve">включая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П магистрату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&lt;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*&gt;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Иные нормативные сроки освоения ООП магистратуры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окупность методов, средств, способов и приемов науки и техники, направленных на создание и производство конкурентоспособной машиностроительной продукции за счет эффективного конструкторско-технолог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я, направленные на поддержание и развитие национальной технологическ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я, направленные на создание новых и применение современных производственных процессов и машиностроительных технологий, методов проектирования, средств автоматизации, математического, физического и компьютерного моде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я с целью обоснования, разработки, реализации и контроля норм, правил и требований к машиностроительной продукции различного служебного назначения, технологии ее изготовления и обеспечения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ологически ориентированных производственных, инструментальных и управляющих систем различного служеб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остроительные производства, их основное и вспомогательное оборудование, комплексы, инструментальная техника, технологическая оснастка, средства проектирования, автоматизации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и технологические процессы машиностроительных производств, средства их технологического, инструментального, метрологического, диагностического, информационного и управленческого обеспечения, их исследование, проектирование, освоение и внед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ие и транспортные системы машиностроительных производств; системы машиностроительных производств, обеспечивающие подготовку производства, управление им, метрологическое и техническое обслуживание, безопасность жизнедеятельности, защиту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методы и способы, предназначенные для создания и эксплуатации станочных, инструментальных, робототехнических, информационно-измерительных, диагностических, информационных, управляющих и других технологически ориентированных систем для нужд машино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техническая и плановая документация, системы стандартизации и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 методы испытаний и контроля качества машиностроите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151900 Конструкторско- технологическое обеспечение машиностроительных производств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151900 Конструкторско-технологическое обеспечение машиностроительных производств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лирование целей проекта (программы), задач при заданных критериях, целевых функциях, ограничениях, построение структуры их взаимосвязей, определение приоритетов решения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модернизацию и автоматизацию действующих в машиностроении производственных и технологических процессов и производств, средств и систем, необходимых для реализации модернизации и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заданий на разработку новых эффективных технологий изготовления машиностроительных изделий, производств различного служебного назначения, средств и систем их инструментального, метрологического, диагностического и управлен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атентных исследований, обеспечивающих чистоту и патентоспособность новых проектных решений, и определение показателей технического уровня проектируемых процессов, машиностроительных производств и изделий различного служеб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общенных вариантов решения проектных задач, анализ вариантов и выбор оптимального решения, прогнозирование его последствий, планирование реализации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ектов машиностроительных изделий и производств с учетом технологических, конструкторских, эксплуатационных, эстетических, экономических и управленческих параметров, обеспечивающих их эффектив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описаний принципов действия проектируемых процессов, устройств, средств и систем конструкторско-технологического обеспечения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эскизных, технических и рабочих проектов машиностроительных производств, технических средств и систем их осн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хнических расчетов по выполняемым проектам, технико-экономического и функционально-стоимостного анализа эффективности проектируемых машиностроительных производств, реализуемых ими технологий изготовления продукции, средств и систем осн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функциональной, логической, технической и экономической организации машиностроительных производств, их элементов, технического, алгоритмического и программного обеспечения на основе современных методов, средств и технологий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ого потенциала выполняем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а основе действующих стандартов, регламентов методических и нормативных документов, технической документации, а также предложений и мероприятий по реализации выполне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нновационных рисков коммерциализации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оптимальных технологий изготовления машиностроитель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и автоматизация действующих и проектирование новых эффективных машиностроительных производств различного назначения, средств и систем их оснащения, производственных и технологических процессов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материалов, оборудования и других средств технологического оснащения, автоматизации и управления для реализации производственных и технологических процессов изготовления машиностроитель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е использование материалов, оборудования, инструментов, технологической оснастки, средств автоматизации, контроля, диагностики, управления, алгоритмов и программ выбора и расчета параметров технологических процессов, технических и эксплуатационных характеристик машиностроитель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эффективное осуществление контроля качества материалов, технологических процессов, готов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еобходимой надежности элементов машиностроительных производств при изменении действия внешних факторов, снижающих эффективность их функционирования, планирование мероприятий по постоянному улучшению качества машиностроите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и программ испытаний изделий элементов,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ческая поверка основных средств измерения показателей качества выпускаем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дартизация и сертификация продукции, технологических процессов, средств и систем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комплексному использованию сырья, замене дефицитных материалов, изыскание повторного использования отходов производства и их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появления брака в производстве, разработка мероприятий по его исправлению и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обеспечению надежности и безопасности производства, стабильности его фун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истем экологической безопасности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цесса разработки и производства машиностроительных изделий, производственных и технологических процессов, средств и систем машиностроительных производств различ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проектированию новых машиностроительных производств, их элементов, модернизации и автоматизации действу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 по выбору технологий, инструментальных средств и средств вычислительной техники при реализации процессов проектирования, изготовления, контроля, технического диагностирования и промышленных испытаний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 оптимальных решений при создании изделий, разработке технологий и машиностроительных производств, их элементов, средств и систем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требований эк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производственных и непроизводственных затрат на обеспечение требуемого качества изделий машиностр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ытанием готовых изделий, средствами и системами машиностроительных производств, поступающими на предприятие материальными ресурсами, внедрением современных технологий, методов проектирования, автоматизации и управления производством, жизненным циклом продукции и ее ка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разработкой нормативно-правовой документации, регламентирующей функционирование машиностроительных производств, адаптацией научно-технической документации к прогнозируемому совершенствованию, модернизации, унификации выпускаемых изделий, средств и систем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заявок на изобретения и промышленные образцы в области конструкторско-технологического обеспечения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тоимости объектов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 подразделении работ по совершенствованию, модернизации, унификации выпускаемых изделий, действующих технологий, производств, их элементов, по разработке проектов стандартов и сертифик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авторскому надзору при изготовлении, монтаже, наладке, испытаниях и сдаче в эксплуатацию выпускаемых изделий, объектов, внедрению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аркетинга и подготовка бизнес-плана выпуска и реализации перспективных и конкурентоспособн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ланов и программ организации инновационной деятельности на предприя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управлении программами освоения новых изделий технологий и техники, координации работы персонала для решения инновацион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оретических моделей, позволяющих исследовать качество выпускаемых изделий, технологических процессов, средств и систем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е моделирование процессов, средств и систем машиностроительных производств с использованием современных технологий проведения науч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проблемно-ориентированных методов анализа, синтеза и оптимизации процессов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ического и программного обеспечения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, систематизация и обобщение научно-технической информации, зарубежного и отечественного опыта по направлению исследований, выбор методов и средств решения практически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, рабочих планов и программ проведения научных исследований и перспективных технических разработок, подготовка отдельных заданий для исполнителей, научно-технических отчетов, обзоров и публикаций по результатам выполнен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результатами научно-исследовательской деятельности и коммерциализации прав на объекты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ксация и защита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и модернизация отдельных лабораторных работ и практикумов по дисциплинам на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тдельных видов аудиторных учебных занятий, включая лабораторные и практические, а также обеспечение научно-исследовательской работы студ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новых образовательных технологий, включая системы компьютерного и дистанционного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контроль работ по наладке, настройке, регулировке, опытной проверке, регламенту, техническому, эксплуатационному обслуживанию оборудования, средств и систем машиностроительных производств, участие в рабо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применение современных методов и средств определения эксплуатационных характеристик элементов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методов и средств измерения эксплуатационных характеристик элементов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диагностики технологических процессов, оборудования, средств и систем автоматизации и управления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приемки и освоения вводимых в производство: оборудования, технических средств и систем автоматизации, контроля, диагностики, испытаний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заявок на оборудование, элементы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 по повышению квалификации сотрудников подразделений, занимающихся конструкторско-технологическим обеспечением машиностроитель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навыки и умения в организации научно-исследовательских, проектных и 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даптироваться к новым ситуациям, переоценке накопленного опыта, анализу своих возможностей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казывать личным примером позитивное воздействие на окружающих с точки зрения соблюдения норм и рекомендаций здорового образа жизни (О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особностью анализировать и критически переосмысливать накопленный опыт, изменять при необходимости профиль своей профессиональной деятельности (О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углубле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особностью формулировать цели проекта (программы), задач при заданных критериях, целевых функциях, ограничениях, строить структуру их взаимосвязей, определять приоритеты решения задач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еализовывать технические задания на модернизацию и автоматизацию действующих в машиностроении производственных и технологических процессов и производств, средства и системы, необходимые для реализации модернизации и автоматизации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технические задания на разработку новых эффективных технологий изготовления машиностроительных изделий, производств различного служебного назначения, средства и системы их инструментального, метрологического, диагностического и управленческого обеспечения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патентные исследования, обеспечивающие чистоту и патентоспособность новых проектных решений, и определять показатели технического уровня проектируемых процессов, машиностроительных производств и изделий различного служебного назначения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обобщенные варианты решения проектных задач, анализировать и выбирать оптимальные решения, прогнозировать их последствия, планировать реализацию проектов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разработке проектов машиностроительных изделий и производств с учетом технологических, конструкторских, эксплуатационных, эстетических, экономических и управленческих параметров (П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ставлять описания принципов действия проектируемых процессов, устройств, средств и систем конструкторско-технологического обеспечения машиностроительных производств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эскизные, технические и рабочие проекты машиностроительных производств, технических средств и систем их оснащения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технические расчеты по выполненным проектам, технико-экономическому и функционально-стоимостному анализу эффективности проектируемых машиностроительных производств, реализуемых ими технологий изготовления продукции, средствам и системам оснащения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разработку функциональной, логической, технической и экономической организации машиностроительных производств, их элементов, технического, алгоритмического и программного обеспечения на основе современных методов, средств и технологий проектирования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оценку инновационного потенциала выполняемого проекта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на основе действующих стандартов, регламентов методические и нормативные документы, техническую документацию, а также предложения и мероприятия по реализации выполненных проектов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инновационные риски коммерциализации разрабатываемых проектов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и внедрять эффективные технологии изготовления машиностроительных изделий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модернизации и автоматизации действующих и проектирование новых эффективных машиностроительных производств различного назначения, средств и систем их оснащения, производственных и технологических процессов с использованием автоматизированных систем технологической подготовки производства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материалы, оборудование и другие средства технологического оснащения, автоматизации и управления для реализации производственных и технологических процессов изготовления машиностроительных изделий (ПК-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эффективно использовать материалы, оборудование, инструменты, технологическую оснастку, средства автоматизации, контроля, диагностики, управления, алгоритмы и программы выбора и расчета параметров технологических процессов, технических и эксплуатационных характеристик машиностроительных производств (ПК-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и эффективно осуществлять контроль качества материалов, технологических процессов, готовых изделий (ПК-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роприятия по обеспечению необходимой надежности элементов машиностроительных производств при изменении действия внешних факторов, снижающих эффективность их функционирования, планировать мероприятия по постоянному улучшению качества машиностроительной продукции (ПК-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анализ состояния и динамики функционирования машиностроительных производств и их элементов с использованием надлежащих современных методов и средств анализа (ПК-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разработке методик и программ испытаний изделий, элементов, машиностроительного производства (ПК-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метрологическую поверку основных средств измерения показателей качества выпускаемой продукции (ПК-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работы по стандартизации и сертификации продукции, технологических процессов, средств и систем машиностроительных производств (ПК-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роприятия по комплексному использованию сырья, замене дефицитных материалов, изысканию повторного использования отходов производства и их утилизации (ПК-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исследования причин появления брака в производстве и разрабатывать мероприятия по его сокращению и устранению (ПК-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роприятия по обеспечению надежности и безопасности производства, стабильности его функционирования (ПК-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системы экологической безопасности машиностроительных производств (ПК-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организации процесса разработки и производства машиностроительных изделий, производственных и технологических процессов, средств и систем машиностроительных производств различного назначения (ПК-2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коллектива исполнителей, принимать исполнительские решения в условиях различных мнений, определять порядок выполнения работ (ПК-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ы по проектированию новых машиностроительных производств, их элементов, модернизации и автоматизации действующих (ПК-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ы по выбору технологий, инструментальных средств и средств вычислительной техники при реализации процессов проектирования, изготовления, контроля, технического диагностирования и промышленных испытаний изделий (ПК-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оиск оптимальных решений при создании изделий, разработке технологий и машиностроительных производств, их элементов, средств и систем технического и аппаратно-программного обеспечения с учетом требований качества, надежности и стоимости, а также сроков исполнения, безопасности жизнедеятельности и требований экологии (ПК-3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производственные и непроизводственные затраты на обеспечение требуемого качества изделий машиностроения (ПК-3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контроль за: испытанием готовых изделий, средствами и системами машиностроительных производств, поступающими на предприятие материальными ресурсами, внедрением современных технологий; методов проектирования, автоматизации и управления производством, жизненным циклом продукции и ее качеством (ПК-3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уководить разработкой нормативно-правовой документации, регулирующей функционирование машиностроительных производств, адаптацией научно-технической документации к прогнозируемому совершенствованию, модернизации, унификации выпускаемых изделий, средств и систем производств (ПК-3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заявки на изобретения и промышленные образцы в области конструкторско-технологического обеспечения машиностроительных производств (ПК-3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ценивать стоимость объектов интеллектуальной деятельности (ПК-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организации в подразделении работ по совершенствованию, модернизации, унификации выпускаемых изделий, действующих технологий, производств, их элементов, по разработке проектов стандартов и сертификатов (ПК-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готовить отзывы и заключения на проекты стандартов, рационализаторские предложения и изобретения (ПК-3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по авторскому надзору при: изготовлении, монтаже, наладке, испытаниях и сдаче в эксплуатацию выпускаемых изделий, объектов, внедрению технологий (ПК-4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проведении маркетинга и подготовке бизнес-плана выпуска и реализации перспективных и конкурентоспособных изделий (ПК-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разработке планов и программ организации инновационной деятельности на предприятии (ПК-4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управлении программами освоения новых изделий технологий и техники, координации работы персонала для решения инновационных проблем (ПК-4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профилактике производственного травматизма, профессиональных заболеваний, предотвращении экологических нарушений (ПК-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современных научных методов исследования (ПК-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иентироваться в постановке задачи и определять, каким образом следует искать средства ее решения (ПК-4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рименять знания о современных методах исследования (ПК-4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равнивать новые экспериментальные данные с данными принятых моделей для проверки их адекватности и при необходимости предлагать изменения для улучшения моделей (ПК-4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учные результаты и известные научные методы и способы для решения новых научных и технических проблем (ПК-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и синтезировать находящуюся в распоряжении исследователя информацию и принимать на этой основе адекватные решения (ПК-5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тавить и решать прикладные исследовательские задачи (ПК-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 готовностью проводить научные эксперименты, оценивать результаты исследований (ПК-5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, синтезировать и критически резюмировать различную информацию (ПК-5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ООП магистратуры) (ПК-5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формлять, представлять и докладывать результаты выполненной работы (ПК-5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теоретические модели, позволяющие исследовать качество выпускаемых изделий, технологических процессов, средств и систем машиностроительных производств (ПК-5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математическое моделирование процессов, средств и систем машиностроительных производств с использованием современных технологий проведения научных исследований (ПК-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проблемно-ориентированные методы анализа, синтеза и оптимизации процессов машиностроительных производств (ПК-5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алгоритмическое и программное обеспечение машиностроительных производств (ПК-5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сбор, обработку, анализ, систематизацию и обобщение научно-технической информации, зарубежного и отечественного опыта по направлению исследований, выбирать методы и средства решения практических задач (ПК-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методики, рабочие планы и программы проведения научных исследований и перспективных технических разработок, готовить отдельные задания для исполнителей, научно-технические отчеты, обзоры и публикации по результатам выполненных исследований (ПК-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правлять результатами научно-исследовательской деятельности и коммерциализации прав на объекты интеллектуальной собственности (ПК-6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фиксацию и защиту интеллектуальной собственности (ПК-6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разработке программ учебных дисциплин и курсов на основе изучения научной, технической и научно-методической литературы, а также собственных результатов исследований (ПК-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постановку и модернизацию отдельных лабораторных работ и практикумов по дисциплинам профилей направления (ПК-6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отдельные виды аудиторных учебных занятий, включая лабораторные и практические, а также обеспечивать научно-исследовательскую работу студентов (ПК-6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новые образовательные технологии, включая системы компьютерного и дистанционного обучения (ПК-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сно-эксплуатационн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контроль работ по: наладке, настройке, регулировке, опытной проверке, техническому, регламентному, эксплуатационному обслуживанию оборудования, средств и систем машиностроительных производств (ПК-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на практике современные методы и средства определения эксплуатационных характеристик элементов машиностроительных производств и средств программного обеспечения, сертификационных испытаний изделий (ПК-6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методы и средства измерения эксплуатационных характеристик элементов машиностроительных производств (ПК-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организации диагностики технологических процессов, оборудования, средств и систем автоматизации и управления машиностроительных производств (ПК-7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организации приемки и освоения вводимых в производство оборудования, технических средств и систем автоматизации, контроля, диагностики, испытаний и управления (ПК-7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ставлять заявки на оборудование, элементы машиностроительных производств (ПК-7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виды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полнять работу по повышению квалификации сотрудников подразделений, занимающихся конструкторско-технологическим обеспечением машиностроительных производств (ПК-7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┬─────────┬─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│    Учебные циклы, разделы    │Трудоем- │ Перечень дисциплин │К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ектируемые результаты их │кость    │   для разработки   │фор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своения           │(зачетные│примерных программ, │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единицы) │а также учебников и │ком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&lt;*&gt;      │  учебных пособий   │тенций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1 │Общенаучный цикл              │ 40 - 50 │Деловой             │О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часть                 │ 10 - 14 │иностранный язык    │ОК-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│         │Философские         │ОК-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обучающийся       │         │проблемы науки и    │О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ен:                       │         │техники             │О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│         │История и           │ОК-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ерминологию делового       │         │методология науки и │ОК-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го языка;           │         │производства        │О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торию и тенденции         │         │Экономическое       │ПК-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науки и техники;     │         │обоснование научных │ПК-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временное состояние науки │         │решений             │ПК-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отечественном и мировом     │         │Математическое      │ПК-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ении;               │         │моделирование в     │ПК-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жизненный цикл изделий      │         │машиностроении      │ПК-1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произ-     │         │Компьютерные        │ПК-1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;                       │         │технологии в науке и│ПК-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руктурный подход к        │         │производстве        │ПК-4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ю, изготовлению, │         │                    │ПК-4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и и переработки    │         │                    │ПК-4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изделий -  │         │                    │ПК-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ы решения научных и      │         │                    │ПК-5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 проблем в         │         │                    │ПК-5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ении;               │         │                    │ПК-5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блемы: проектирования и  │         │                    │ПК-5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я                  │         │                    │ПК-5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изделий;   │         │                    │ПК-5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, организации      │         │                    │ПК-5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ых потоков;     │         │                    │ПК-5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экономические и организа-   │         │                    │ПК-5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е аспекты компьютерного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ированного производства;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и способы утилизаци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ношенных изделий;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сто науковедения в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наук, взаимосвяз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и и науковедения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уктуру комплексной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тики науковедения,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 развития науки;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ю научного труда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ей в области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их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оценки научной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отдельных ученых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ллективов исследователей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нформационную концепцию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го процесса;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ику сравнительного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различных уровней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 знаний (базовый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й, фактический,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енно-прикладной);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аспекты системности и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зации научных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;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опросы научного открытия,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ентной информации,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рских прав, лицензий;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стоимостной оценки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определение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на ее разработку;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временные физико-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методы,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яемые в инженерной и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ой практике;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построения моделей 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дентификации исследуемых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ов, явлений и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ктов;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ехнологию принятия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тистических решений;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акеты прикладных программ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мпьютерной графике;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аспекты использования ЭВМ в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 исследованиях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компьютерного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я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, математические 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итационные модели;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истемы автоматизированного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 САПР,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ые системы и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и программирования САПР;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автоматизированные системы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произ-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ств, компьютерно-микропро-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ссорные контроллеры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сбора и обработк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;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временные информационные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и в образовании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средства и методы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и средства хран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защиты компьютерной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знания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го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а при проведении рабочи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говоров и составлени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ных документов;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управления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нным циклом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ой продукци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е качеством;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структурный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ход к проектированию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ю, эксплуатации 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ой продукции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решения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ых, технических,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ых проблем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и способы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илизации изношенных изделий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ения;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научного труда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выполнении исследований,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ценки научной деятельности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ных и коллектива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ей, сравнительного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а уровня знаний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одить патентные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я, мероприятия по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е авторских прав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ной оценки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определения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на ее разработку;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физико-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методы пр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делировании задач в област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и их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пакеты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кладных программ и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ой графики, пр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инженерных и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их задач;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компью-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ного моделирования машино-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ных производств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и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нематические модели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САПР,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ые системы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и программирования при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инженерных и научны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; 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на практике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е системы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контроля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- применять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е информационные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технологии,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е средства и методы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;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менять методы и средства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щиты компьютерной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;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общения на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остранном языке;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деологией структурного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хода к проектированию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ю, эксплуатации 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работке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ой продукции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деологией управления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зненным циклом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ой продукци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ее качеством;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решения научных,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ческих, организационны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экономических проблем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организации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го труда, оценки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й деятельности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ей, анализа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вня их знаний;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проведения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ентных исследований,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ой охраны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ллектуальной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оценки ее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;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оценки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ческой эффективности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мых мероприятий в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конструкторско-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построения моделей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шения конкретных задач в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машиностроительных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, их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использования пр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поставленных задач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ых пакетов для ЭВМ;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использования пр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шении задач САПР,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ых систем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ов программирования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управления и контроля,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сбора и обработки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;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применения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временных образовательных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й, технологических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и методов обучения;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практического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 хранения и защиты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ной информации.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знания, умения, навыки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яются ООП вуза)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2 │Профессиональный цикл         │ 57 - 67 │Методология         │ПК-1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овая                       │ 16 - 20 │научных             │7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бщепрофессиональная) часть  │         │исследований в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изучения базовой │         │машиностроении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 цикла студент должен:   │         │Нанотехнологии в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ть:                        │         │машиностроении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и средства научных   │         │Надежность и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, используемых в  │         │диагностика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ении и направленных │         │технологических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еспечение выпуска изделий│         │систем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уемого качества, заданного│         │Современные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а при наименьших     │         │проблемы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ах общественного труда; │         │инструментального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овые материалы,            │         │обеспечения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уемые в                │         │машиностроительных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ении, физическую    │         │производств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щность, сущность            │         │Расчет,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отехнологий, области их    │         │моделирование и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я;                   │         │конструирование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сновные положения          │         │оборудования с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ибологии;                   │         │компьютерным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сновы математической и     │         │управлением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зической теории надежности  │         │Технологическое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технологических     │         │обеспечение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;                       │         │качества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ический подход и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дура, необходимые для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и систем диагностик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систем;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руктуру и состав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ивающей части,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е алгоритмы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диагностики;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блемы инструментального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машиностроительных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,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ые и зарубежные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ые системы, и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ерархическую структуру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использования,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ункциональное назначение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ов систем и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я, предъявляемые к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м;   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, технологии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 и изготовление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ых систем,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зированные системы их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троля, диагностики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ранспортные и складские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инструментообеспечения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ехнико-экономические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тели, критерии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оспособности,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овки современного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 компьютерным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, тенденции его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;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конструирования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а, моделирования и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тимизации основных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истем и узлов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 компьютерным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тоды и средства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машиностроительных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делий;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ть:  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в практической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методы и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научных исследований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 решении задач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нанотехнологи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изготовления определенных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изделий;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бирать способы продл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а быстроизнашивающихс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 машин на всех этапа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жизненного цикла;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ссчитывать основные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енные показатели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ежности технологических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их элементов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полнять исследования,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обходимые для разработки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диагностики, составить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горитмы диагностирования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стояния элементов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их систем;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ектировать и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читывать инструментальные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, выбирать технологи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изготовления, транспортные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кладские системы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ообеспечения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анализировать конструкции и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овки технологического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 компьютерным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ссчитывать основные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о-экономические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тели и критерии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ых систем и подузлов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;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онструировать основные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и, узлы и подсистемы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 компьютерным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м на современной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ментной базе,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атывать их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матические модели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спользовать методы и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 технологического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качества при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готовлении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ой продукции;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деть: 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использования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и средств научных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в области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торско-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использования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х материалов,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нотехнологий;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использования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ов и средств научных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для решения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ач конструкторско-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;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расчета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енных показателей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ежности технологических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их элементов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разработки систем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гностики технологических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 и их элементов;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проектирования и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чета систем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струментального обеспечения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остроительных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ств и их подсистем;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анализа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, компоновок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орудования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компьютерным управлением,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ирования его основных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алей, узлов и подсистем;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навыками разработки средств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го обеспечени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чества машиностроительной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.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ая часть (знания,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, навыки определяются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)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3 │Практики и научно-            │    10   │                    │ОК-1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тельская работа      │         │                    │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результате выполнения       │         │                    │ПК-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учно-исследовательской      │         │                    │- 7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тудент должен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ть практические навыки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етодам проведения научных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и обработки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енных результатов.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ретные практические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мения и навыки определяются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ОП вуза.                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4 │Итоговая государственная      │    8    │                    │ОК-1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я                    │         │                    │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К-1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74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┼─────────┼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ая трудоемкость основной   │   120   │     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й программы     │         │                    │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┴─────────┴─────────────────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ов М.3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опытно-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 лабораторные практикумы и/или практические занятия по дисциплинам (модулям) базовой части, формулирующим у обучающихся умения и навыки в области: делового иностранного языка, философских проблем науки и техники; истории и методологии науки и производства; экономического обоснования научных решений; математического моделирования в машиностроении; компьютерных технологий в науке и производстве; методологии научных исследований в машиностроении; надежности и диагностики технологических систем; современным проблемам инструментального обеспечения машиностроительных производств; расчета, моделирования и конструирования оборудования с компьютерным управлением; технологического обеспечения машиностроительных производств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, научно-производственная, педагогиче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 планирование научно-исследовательской работы, включающее ознакомление с тематикой исследовательских работ в области конструкторско-технологического обеспечения машиностроительных производств и выбор темы исследования; написание реферата по избранной теме; проведение научно-исследовательской работы; корректировка плана проведения научно-исследовательской работы; составление отчета о научно-исследовательской работе; публичная защита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чем одной ООП магист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: специально оборудованные кабинеты, аудитории и лаборатории по дисциплинам циклов М.1, М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оценочных средств для контроля качества изучения модулей, дисциплин, прохождения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ки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предприятий, НИИ, фирм), преподаватели, читающие смежные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й, опытно-конструкторской, технологической, исполнительской, творчес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и автоматизация действующих в машиностроении производственных и технологических процессов и производств, средств и систем, необходимых для реализации и автом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вых эффективных технологий изготовления машиностроительных изделий, производств различного служебного назначения, средств и систем их инструментального, метрологического, диагностического и управлен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ов машиностроительных изделий и производств с учетом технологических, конструкторских, эксплуатационных, эстетических, экономических и управленческих параметров, обеспечивающих их эффективность, оценка инновационного потенциала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технических расчетов по проектам, технико-экономического и функционально-стоимостного анализа эффективности проектируемых машиностроительных производств, реализуемых ими технологий изготовления продукции, средств и систем осн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функциональной, логической, технической и экономической организации машиностроительных производств, их элементов, технического, алгоритмического и программного обеспечения на основе современных методов, средств и технологий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выбора эффективных материалов, оборудования и других средств технологического оснащения, автоматизации и управления для реализации производственных и технологических процессов изготовления конкурентоспособной машиностроите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ффективного контроля материалов, технологических процессов, готовых изде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диагностики функционирования машиностроительных производств и их элементов с использованием надлежащих современных методов и средств анали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и программ испытаний изделий, элементов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причин появления брака в производстве, разработка мероприятий по его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обеспечению надежности и безопасности машиностроительных производств, стабильности их функ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ых, методических и производственных документов, регламентирующих функционирование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оретических моделей для исследования качества выпускаемых изделий, технологических процессов, средств и систем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алгоритмического и программного обеспечения машиностроитель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оприятий по организации и контролю работ по наладке, настройке, регулировке, опытной проверке, регламенту, техническому эксплуатационному обслуживанию, диагностике оборудования, средств и систем машиностроитель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1:00Z</dcterms:created>
  <dc:creator>Mariya A. Aleksandrova</dc:creator>
  <dc:description/>
  <cp:keywords/>
  <dc:language>en-US</dc:language>
  <cp:lastModifiedBy>UMU419-1</cp:lastModifiedBy>
  <dcterms:modified xsi:type="dcterms:W3CDTF">2010-04-05T07:21:00Z</dcterms:modified>
  <cp:revision>2</cp:revision>
  <dc:subject/>
  <dc:title/>
</cp:coreProperties>
</file>