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февраля 2010 г. N 1622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4 декабря 2009 г. N 72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ТВЕРЖДЕНИИ И ВВЕДЕНИИ В 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ОГО ГОСУДАРСТВЕННОГО ОБРАЗОВАТЕЛЬНОГО СТАНД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220400 УПРАВЛЕНИЕ В ТЕХНИЧЕСКИХ СИСТ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220400 Управление в технических системах (квалификация (степень) "магистр") и ввести его в действие со дня вступления в силу настоящего При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УР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4 декабря 2009 г. N 72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ЕДЕРАЛЬНЫЙ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СШЕГО ПРОФЕССИОНАЛЬНОГО ОБРАЗОВАНИЯ ПО НАПР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ГОТОВКИ 220400 УПРАВЛЕНИЕ В ТЕХНИЧЕСКИХ СИСТЕМ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КВАЛИФИКАЦИЯ (СТЕПЕНЬ) "МАГИСТР"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220400 Управление в технических системах всеми образовательными учреждениями высшего профессионального образования (высшими учебными заведениями, вузами) на территории Российской Федерации, и имеющими государственную аккреди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ИСПОЛЬЗУЕМЫЕ СОКРА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м стандарте используются следующие сокращения:</w:t>
      </w:r>
    </w:p>
    <w:p>
      <w:pPr>
        <w:pStyle w:val="ConsPlusNonformat"/>
        <w:widowControl/>
        <w:rPr/>
      </w:pPr>
      <w:r>
        <w:rPr/>
        <w:t>ВПО        - высшее профессиональное образование;</w:t>
      </w:r>
    </w:p>
    <w:p>
      <w:pPr>
        <w:pStyle w:val="ConsPlusNonformat"/>
        <w:widowControl/>
        <w:rPr/>
      </w:pPr>
      <w:r>
        <w:rPr/>
        <w:t>ООП        - основная образовательная программа;</w:t>
      </w:r>
    </w:p>
    <w:p>
      <w:pPr>
        <w:pStyle w:val="ConsPlusNonformat"/>
        <w:widowControl/>
        <w:rPr/>
      </w:pPr>
      <w:r>
        <w:rPr/>
        <w:t>ОК         - общекультурные компетенции;</w:t>
      </w:r>
    </w:p>
    <w:p>
      <w:pPr>
        <w:pStyle w:val="ConsPlusNonformat"/>
        <w:widowControl/>
        <w:rPr/>
      </w:pPr>
      <w:r>
        <w:rPr/>
        <w:t>ПК         - профессиональные компетенции;</w:t>
      </w:r>
    </w:p>
    <w:p>
      <w:pPr>
        <w:pStyle w:val="ConsPlusNonformat"/>
        <w:widowControl/>
        <w:rPr/>
      </w:pPr>
      <w:r>
        <w:rPr/>
        <w:t>УЦ ООП     - учебный цикл основной образовательной программы;</w:t>
      </w:r>
    </w:p>
    <w:p>
      <w:pPr>
        <w:pStyle w:val="ConsPlusNonformat"/>
        <w:widowControl/>
        <w:rPr/>
      </w:pPr>
      <w:r>
        <w:rPr/>
        <w:t>ФГОС ВПО   - федеральный государственный образовательный стандарт выс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й срок, общая трудоемкость освоения основных образовательных программ (в зачетных единицах) &lt;*&gt; и соответствующая квалификация (степень) приведены в таблице 1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дна зачетная единица соответствует 36 академическим ча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оки, трудоемкость освоения ООП и квал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тепень) выпускник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1890"/>
        <w:gridCol w:w="2295"/>
        <w:gridCol w:w="175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ООП    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валификация (степень)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рмативный срок</w:t>
              <w:br/>
              <w:t xml:space="preserve">освоения ООП  </w:t>
              <w:br/>
              <w:t>(для очной формы</w:t>
              <w:br/>
              <w:t xml:space="preserve">обучения),   </w:t>
              <w:br/>
              <w:t xml:space="preserve">включая     </w:t>
              <w:br/>
              <w:t xml:space="preserve">последипломный </w:t>
              <w:br/>
              <w:t xml:space="preserve">отпуск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удоемкость</w:t>
              <w:br/>
              <w:t xml:space="preserve">(в зачетных </w:t>
              <w:br/>
              <w:t xml:space="preserve">единицах)  </w:t>
            </w:r>
          </w:p>
        </w:tc>
      </w:tr>
      <w:tr>
        <w:trPr>
          <w:trHeight w:val="72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д в     </w:t>
              <w:br/>
              <w:t>соответствии с</w:t>
              <w:br/>
              <w:t xml:space="preserve">принятой   </w:t>
              <w:br/>
              <w:t>классификацией</w:t>
              <w:br/>
              <w:t xml:space="preserve">ООП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ОП магистра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гистр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&lt;*&gt;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основной образовательной программы по очной форме обучения за учебный год равна 60 зачетным един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5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ХАРАКТЕРИСТИКА ПРОФЕССИОНАЛЬНОЙ ДЕЯТЕЛЬНОСТИ МАГИСТ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бласть профессиональной деятельности магистров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, исследование, производство и эксплуатацию систем и средств управления в промышленной и оборонной отраслях, в экономике, на транспорте, в сельском хозяйстве, медици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овременных программных и аппаратных средств исследования и проектирования, контроля, технического диагностирования и промышленных испытаний систем автоматического и автоматизирова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Объектами профессиональной деятельности магистр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управления, контроля, технического диагностирования, автоматизации и информационно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ы и средства их проектирования, моделирования, экспериментальной обработки, подготовки к производству и технического обслу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агистр по направлению подготовки 220400 Управление в технических системах готовится к следующим видам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Магистр по направлению подготовки 220400 Управление в технических системах 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научно-технической проблемы путем подбора, изучения и анализа литературных и патентных источников в области автоматизации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цели, постановка задач проектирования, подготовка технических заданий на выполнение проект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е средств и систем автоматизации и управления с использованием современных пакетов прикладного программного обеспечения автоматизированного проект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но-конструкторской документации в соответствии с нормативными требова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хнологической документации на проектируемые аппаратные и программные средства автоматизации и управления с использованием автоматизированных систем технологической подготовк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ехнологичности изделий и процессов их изготовления, оценка экономической эффективност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стирование и отладка аппаратно-программных средств и комплексов систем автоматизации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рское сопровождение разрабатываемых аппаратных и программных средств автоматизации и управления на этапах проектирования и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абочих планов и программ проведения научных исследований и технических разработок, подготовка заданий для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ор, обработка, анализ и систематизация научно-технической информации, выбор методик и средств решения задач по теме ис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атематических моделей процессов и объектов систем автоматизации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технического, информационного и алгоритмического обеспечения проектируемых систем автоматизации и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турных исследований и компьютерного моделирования объектов и процессов управления с применением современных математических методов, технических и программ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тодик и аппаратно-программных средств моделирования, идентификации и технического диагностирования динамических объектов различной физической прир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по результатам выполненных исследований научно-технических отчетов, обзоров, публикаций, научных докладов, заявок на изобретения и друг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коллективов 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единого информационного пространства планирования и управления предприятием на всех этапах жизненного цикла производим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технико-экономического и функционально-стоимостного анализа рыночной эффективности создаваемого проду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документации для создания и развития системы менеджмента качества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ланов и программ инновационной деятельности на предприят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в качестве преподавателя средних специальных или высших учебных заведений по учебным дисциплинам предметной области данного направления под руководством профессора, доцента или старшего преподав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учебно-методических материалов для студентов по дисциплинам предметной области данного на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модернизации или разработке новых лабораторных практикумов по дисциплинам профессионального цик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ТРЕБОВАНИЯ К РЕЗУЛЬТАТАМ ОСВОЕНИЯ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Выпускник должен обладать следующими общекультурными компетенциями (О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особностью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вободно пользоваться русским и иностранным языками как средством делового общения (О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на практике умения и навыки в организации исследовательских и проектных работ, в управлении коллективом (О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являть инициативу, в том числе в ситуациях риска, брать на себя всю полноту ответственности (О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к активному общению с коллегами в научной, производственной и социально-общественной сферах деятельности (ОК-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даптироваться к изменяющимся условиям, переоценивать накопленный опыт, анализировать свои возможности (О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зитивно воздействовать на окружающих с точки зрения соблюдения норм и рекомендаций здорового образа жизни (О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использовать знания правовых и этических норм при оценке последствий своей профессиональной деятельности, при разработке и осуществлении социально значимых проектов (ОК-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ыпускник должен обладать следующими профессиональными компетенциями (ПК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профессиональные компетен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результаты освоения фундаментальных и прикладных дисциплин ООП магистратуры (ПК-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демонстрировать навыки работы в научном коллективе, порождать новые идеи (креативность) (ПК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онимать основные проблемы в своей предметной области, выбирать методы и средства их решения (ПК-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ПК-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профессиональной эксплуатации современного оборудования и приборов (в соответствии с целями магистерской программы) (ПК-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оформлять, представлять и докладывать результаты выполненной работы (ПК-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тенции по видам деятель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конструктор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й инструментарий проектирования программно-аппаратных средств для решения задач автоматизации и управления (ПК-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патентные исследования и определять показатели технического уровня проектируемых систем автоматизации и управления (ПК-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выбирать методы и разрабатывать алгоритмы решения задач управления в технических системах (ПК-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ставить задачи проектирования программно-аппаратных средств автоматизации и управления, готовить технические задания на выполнение проектных работ (ПК-1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использовать современные технологии обработки информации, современные технические средства управления, вычислительную технику, технологии компьютерных сетей и телекоммуникаций при проектировании систем автоматизации и управления (ПК-1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к аргументированной защите, научно-технических проектов в коллективах разработчиков (ПК-1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но-технол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нормативно-техническую документацию на проектируемые аппаратно-программные средства (ПК-1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технологии изготовления аппаратных средств с использованием автоматизированных систем технологической подготовки производства (ПК-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и применять современные технологии создания программных комплексов (ПК-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разработке и использованию испытательных стендов на базе современных средств вычислительной техники и информационных технологий для комплексной отладки, испытаний и сдачи в эксплуатацию систем управления (ПК-1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существлять регламентные испытания аппаратных и программных средств в лабораторных и производственных условиях (ПК-1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к сопровождению разрабатываемых аппаратных и программных средств, систем и комплексов на этапах проектирования и производства (ПК-1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формулировать цели, задачи научных исследований, выбирать методы и средства решения задач (ПК-1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е теоретические и экспериментальные методы разработки математических моделей исследуемых объектов и процессов, относящихся к профессиональной деятельности по направлению подготовки (ПК-2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именять современные методы разработки технического, информационного и алгоритмического обеспечения систем автоматизации и управления (ПК-2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к организации и проведению экспериментальных исследований и компьютерного моделирования с применением современных средств и методов (ПК-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анализировать результаты теоретических и экспериментальных исследований, давать рекомендации по совершенствованию устройств и систем, готовить научные публикации и заявки на изобретения (ПК-23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управлен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организовывать работу коллективов исполнителей (ПК-2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участвовать в поддержании единого информационного пространства планирования и управления предприятием на всех этапах жизненного цикла производимой продукции (ПК-2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товностью участвовать в проведении технико-экономического и функционально-стоимостного анализа рыночной эффективности создаваемого продукта (ПК-2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участвовать в подготовке документации для создания и развития системы менеджмента качества предприятия (ПК-2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планы и программы инновационной деятельности в подразделении (ПК-2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едагогическая деятельнос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проводить лабораторные и практические занятия со студентами, руководить курсовым проектированием и выполнением выпускных квалификационных работ магистров (ПК-2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особностью разрабатывать учебно-методические материалы для студентов по отдельным видам учебных занятий (ПК-3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ТРЕБОВАНИЯ К СТРУКТУРЕ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Основная образовательная программа магистратуры предусматривают изучение следующих учебных циклов (таблица 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науч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ессиональный цик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и научно-исследовательская раб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/или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/или обучения в аспиран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уктура ООП магист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┬──────────────────────────┬─────────┬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д   │ Учебные циклы, разделы и │Трудоем- │   Перечень    │   К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Ц   │ проектируемые результаты │кость    │ дисциплин для │формиру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ОП,  │       их освоения        │(зачетные│  разработки   │компетенци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дела │                          │единицы) │   пример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&lt;*&gt;      │  программ, а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также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чебников и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чебных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собий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1   │Общенаучный цикл          │ 14 - 24 │Математическое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ая часть             │  4 - 8  │моделирование  │О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результате изучения     │         │объектов и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ой части цикла       │         │систем         │ПК-2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учающийся должен:       │         │управления     │ПК-2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ть:                    │         │История и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ы математического    │         │методология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сложных     │         │науки 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объектов и   │         │техники в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 управления;        │         │области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ые закономерности   │         │управления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ого процесса в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ке и технике, этапы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торического развития в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ласти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, место и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чение науки об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и в современном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ире; 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ческие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ы и принципы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ой науки;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ть: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менять методы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матического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для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я сложных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объектов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ологически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основывать научные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проектные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я при разработке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истем и средств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ладеть: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одами математического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оделирования сложных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инамических процессов и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ъектов управления;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методологического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нализа научного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я и его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зультатов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риативная часть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знания, умения, навыки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ются ООП вуза)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2   │Профессиональный цикл     │ 36 - 46 │Современные    │ОК-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ая                   │ 10 - 14 │проблемы       │ПК-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(общепрофессиональная)    │         │теории         │ПК-3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ь                     │         │управления     │ПК-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результате изучения     │         │Автоматизиро-  │ПК-5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базовой части             │         │ванное         │ПК-7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цикла обучающийся должен: │         │проектирование │ПК-9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нать:                    │         │средств и      │ПК-1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е методы        │         │систем         │ПК-1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систем         │         │управления     │ПК-1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 в условиях     │         │Компьютерные   │ПК-1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определенности;         │         │технологии     │ПК-2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ы нейросетевых       │         │управления в   │ПК-24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й, методы        │         │технических    │ПК-2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ечеткой логики и         │         │системах       │ПК-2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эволюционных   │         │               │ПК-27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лгоритмов в задачах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теллектуализации систем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ения;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инципы, аппаратные и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ные средства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строения и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втоматизированного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ирования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формационных и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правляющих систем;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ть: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ланировать,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ганизовывать и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уществлять научно-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ую,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но-конструкторскую и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ектно-технологическую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ыполнять,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 дополнение к научно-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ой, научно-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ческую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ь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ладеть: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проектирования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ппаратно-программных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омплексов реального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емени с использованием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временных средств и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нструментария;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ытом пользования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иповыми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фессиональными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ными продуктами,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риентированными на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шение проектных,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ехнологических и научных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задач;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самостоя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исследовательск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, дополнительно -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пособностью к научно-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едагогической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еятельности;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ами самостоя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ы по сбору, обработке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технических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ов по результатам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ний 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едставлению их к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убликованию в виде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учно-технических статей,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зоров, рефератов,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тов, докладов и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екций   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риативная часть (знания,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умения, навыки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пределяются ООП вуза)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3   │Практики и научно-        │   57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следовательская работа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.01 │Практики                  │         │              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ие умения и     │         │        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и определяются ООП   │         │               │ПК-13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                      │         │               │ПК-1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24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30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3.02 │Научно-исследовательская  │         │               │О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бота в семестре         │         │               │ОК-9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актические умения и     │         │               │ПК-1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выки определяются ООП   │         │               │ПК-6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уза                      │         │               │ПК-1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19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К-23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М.4   │Итоговая государственная  │    3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ттестация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────────────────────┼─────────┼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бщая трудоемкость        │   120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новной образовательной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граммы                 │         │    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────────────────────┴─────────┴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Трудоемкость циклов М.1, М.2 и раздела М.3 включает все виды текущей и промежуточной аттест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. ТРЕБОВАНИЯ К УСЛОВИЯМ РЕАЛИЗАЦИИ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ЫХ ПРОГРАММ МАГИСТ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шие учебные заведения обязаны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и организации внеаудиторной работы (семинаров, дискуссий, компьютерных симуляций, деловых и ролевых игр, разбора конкретных ситуаций, психологических и иных тренингов, групповых дискуссий, вузовских и межвузовских телеконференций)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конструкторской, технологической)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 и являющийся основой корректировки содержания индивидуальных учебных планов магистров. Учебный процесс должен предусматривать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должен составлять не менее 40 процентов от общего объема аудиторных занятий. Лекционные занятия не могут составлять более 20 процентов общего объема аудиторных зан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Максимальный объем аудиторных учебных занятий в неделю при освоении основной образовательной программы в очной форме обучения составляет 20 академических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N 71 (Собрание законодательства Российской Федерации, 2008, N 8, ст. 73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Общий объем каникулярного времени в учебном году должен составлять 7 - 10 недель, в том числе не менее двух недель в зимни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татья 30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, 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например, чтение интерактивных лекций, проведение групповых дискуссий и выполнение групповых проектов), а также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3. ООП магистратуры вуза должна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практикумы по дисциплинам (модулям) базовой части, формирующим у обучающихся умения и навыки в области автоматизированного проектирования средств и систем управления и компьютерных технологий управления в технически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ческие занятия по дисциплинам (модулям) базовой части, формирующим у обучающихся умения и навыки в области математического моделирования объектов и систем управления, автоматизированного проектирования средств и систем управления, компьютерных технологий управления в технических систе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ые практикумы и/или практические занятия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бучающиеся имеют следующие права и обяза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формировании своей индивидуальной образовательной программы обучающиеся имеют право получить консультацию в вузе по выбору дисциплин (модулей) и их влиянию на будущий профиль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) на основе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Требования к организации практик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е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производстве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ическ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ктики могут проводиться в сторонних организациях или на кафедрах и в лабораториях вуза, обладающих необходимым кадровым и научно-техническим потенци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6. Требования к организации научно-исследовательской работы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ирование научно-исследовательской работы, включающее ознакомление с тематикой исследовательских работ в данной области (в организации, в которой выполняется научно-исследовательская работа) и выбор темы исследования, написание реферата по избранной т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тировка плана проведения научно-исследователь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отчета о научно-исследовательской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убличная защита выполненн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формой планирования и корректировки индивидуальных планов научно-исследовательской работы обучающихся является выбор и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сформиро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7.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еализации ООП магистратуры, ориентированных на подготовку научных и научно-педагогических кадров, не менее 80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магистерскими программами; для внутреннего штатного совместителя - не более одной магистерской пр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 пятью магистр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8.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последние 5 лет, из расчета не менее 25 экземпляров таких изданий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9. Ученый совет высшего учебного заведения при введении ООП магистратуры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Пункт 2 статьи 41 Закона Российской Федерации "Об образовании" от 10 июля 1992 г. N 3266-1 (Собрание законодательства Российской Федерации, 1996, N 3, ст. 150; 2002, N 26, ст. 2517; 2004, N 30, ст. 3086; N 35, ст. 3607; 2005, N 1, ст. 25; 2007, N 17, ст. 1932; N 44, ст. 52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0.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их действующим санитарным и противопожарны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мально необходимый для реализации ООП магистратуры перечень материально-технического обеспечения включает в себя лаборатории, оснащенные современной измерительной аппаратурой, средствами вычислительной техники, промышленными образцами приборов и систем и специализированными установками исследовательского назначения, которые обеспечивают изучение систем, устройств и процессов в соответствии с содержанием ООП магист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оведения научно-исследовательской работы каждому студенту-магистру должно быть предоставлено индивидуальное рабочее место, оснащенное необходимым исследовательским оборудованием и средствами вычислительной техн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я для доступа в Интернет с рабочих мест вуза для внеаудиторной работы должно составлять для каждого студента не менее двух часов в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II. ОЦЕНКА КАЧЕСТВА ОСВОЕНИЯ ОСНОВНЫХ ОБРАЗОВАТЕ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 МАГИСТРАТУ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Высшее учебное заведение обязано обеспечивать гарантию качества подготовки, в том числе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компетентности преподавательского соста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нды оценочных средств должны быть полными и адекватными отображениями требований ФГОС ВПО по данному направлению подготовки, соответствовать целям и задачам ООП магистратуры и ее учебному плану. Они призваны обеспечивать оценку уровня сформированных общекультурных и профессиональных компетенций, приобретаемых выпуск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ектировании оценочных средств необходимо предусматривать оценку способности обучающихся к творческой деятельности, их готовности вести поиск решения нов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4. 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5. Вузом должны быть созданы условия для максимального приближения системы оценивания и контроля компетенций магист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привлекаться работодатели, преподаватели, читающие смежные дисциплины, и так да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тоговая государственная аттестация включает защиту выпускной квалификационной работы, а также государственный экзамен по решению ученого совета в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7. Требования к содержанию, объему и структуре выпускной квалификационной работы (проекта) определяются высшим учебным заве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ускная квалификационная работа в соответствии с ООП магистратура выполняется в виде магистерской диссертации в период прохождения практик и выполнения научно-исследовательской работы и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ой, научно-педагогической, проектной, опытно-конструкторской, технологическ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атика выпускных квалификационных работ должна быть связана с решением профессиональных задач. Выпускная квалификационная работа может представлять собой теоретическое и/или экспериментальное исследование какой-либо научной или технической проблемы, проектную разработку устройства, прибора или системы, разработку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полнении выпускной квалификационной работы, обучающиеся должны показать свою способность и умение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8. 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30:00Z</dcterms:created>
  <dc:creator>Mariya A. Aleksandrova</dc:creator>
  <dc:description/>
  <cp:keywords/>
  <dc:language>en-US</dc:language>
  <cp:lastModifiedBy>UMU419-1</cp:lastModifiedBy>
  <dcterms:modified xsi:type="dcterms:W3CDTF">2010-04-05T07:30:00Z</dcterms:modified>
  <cp:revision>2</cp:revision>
  <dc:subject/>
  <dc:title/>
</cp:coreProperties>
</file>