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8 февраля 2010 г. N 1629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8 декабря 2009 г. N 70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И ВВЕДЕНИИ В 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ЕГО ПРОФЕССИОНАЛЬНОГО ОБРАЗОВАНИЯ ПО НА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221000 МЕХАТРОНИКА И РОБОТОТЕХ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ВАЛИФИКАЦИЯ (СТЕПЕНЬ) "МАГИСТР"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1000 Мехатроника и робототехника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декабря 2009 г. N 70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Й ГОСУДАРСТВЕННЫЙ ОБРАЗОВАТЕЛЬНЫЙ 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ЕГО ПРОФЕССИОНАЛЬНОГО ОБРАЗОВАНИЯ ПО НА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221000 МЕХАТРОНИКА И РОБОТОТЕХ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ВАЛИФИКАЦИЯ (СТЕПЕНЬ) "МАГИСТР"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1000 Мехатроника и робототехника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- общекультурные компетенции;</w:t>
      </w:r>
    </w:p>
    <w:p>
      <w:pPr>
        <w:pStyle w:val="ConsPlusNonformat"/>
        <w:widowControl/>
        <w:rPr/>
      </w:pP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- федеральный  государственный  образовательный  стандарт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тепень) выпуск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755"/>
        <w:gridCol w:w="2565"/>
        <w:gridCol w:w="189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ООП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срок </w:t>
              <w:br/>
              <w:t xml:space="preserve">освоения ООП (для </w:t>
              <w:br/>
              <w:t xml:space="preserve">очной формы    </w:t>
              <w:br/>
              <w:t>обучения), включая</w:t>
              <w:br/>
              <w:t xml:space="preserve">последипломный  </w:t>
              <w:br/>
              <w:t xml:space="preserve">отпуск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оемкость 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</w:t>
              <w:br/>
              <w:t xml:space="preserve">магист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 в себя мехатронику и робототехни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троника - область науки и техники, основанная на системном объединении узлов точной механики, датчиков состояния внешней среды и самого объекта, источников энергии, исполнительных механизмов, усилителей, вычислительных устройств. Мехатронная система - единый комплекс электромеханических, электрогидравлических, электронных элементов и средств вычислительной техники, между которыми осуществляется постоянный динамически меняющийся обмен энергией и информацией, объединенный общей системой автоматического управления, обладающей элементами искусственного интелл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бототехника - область науки и техники, ориентированная на создание роботов и робототехнических систем, построенных на базе мехатронных модулей (информационно-сенсорных, исполнительных и управляющих). Роботы и робототехнические системы предназначены для выполнения рабочих операций от микро до макро размерностей, в том числе с заменой человека на тяжелых, утомительных и опас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по направлению подготовки 221000 Мехатроника и робототехника являются базирующиеся на мехатронных модулях и робо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ие и автоматизированные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управления 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е, алгоритмическое, программное и информационное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 методы проектирования, производства, отладки и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е исследования и производственные испытания в промышленности, в том числе оборонной, энергетике, транспорте, медицине и сельском хозя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21000 Мехатроника и робототехника готовится к следующим видам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о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высшим учебным заведением совместно с заинтересованными работод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заинтересованными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21000 Мехатроника и робототехн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оретические и (или) экспериментальные исследования, проводимые в целях изыскания принципов и путей создания новых объектов профессиональной деятельности (далее - изделий), обоснования их технических характеристик, определения условий применения, эксплуатации и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сследуемого вопроса, определение направления (методов)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экспериментальных образцов - изделий, изготовленных при выполнении научно-исследовательских работ (НИР) для проверки и обоснования основных технических решений, параметров и характеристик изделия (в том числе в реальных условиях эксплуатации), подлежащих включению в техническое задание на выполнение опытно-конструктор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рекомендаций по использованию результатов Н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эскизного проектирования (эскизный проект - ЭП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авнительный анализ вариантов возможных принципиальных решений по структуре, функционированию, конструкции, алгоритмическому и программному обеспечению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я проектных решений, обеспечивающих пригодность к модернизации создаваемого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средств (систем) контроля изделия и его составных частей в процессе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надежности вариантов изделия по результатам расчетно-теоретических и экспериментальных работ, макетирования для проверки принципов работы изделия и моделирования с точностью, позволяющей прогнозировать надежность выбранных конструктивных, схемных, программных, технологических и других технических решений (расчеты показателей безотказности, долговеч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еречня работ, которые следует провести на последующих этапах опытно-конструкторских работ (ОКР) в дополнение или уточнение работ, предусмотренных в техническом задании на ОК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едложений по обеспечению патентной чистоты разрабатываемого варианта (приобретение лицензий, изменение технических ре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едложений по уточнению основных технических характеристик, технико-экономических и эксплуатационных показателей, заданных в техническом за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технического проектирования (технический проект - "ТП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ной конструкторской документации технического проекта (ТП) по изделию в целом, отвечающей решениям по выбранному варианту из числа рассмотренных в эскизном про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ной программной документации технического проекта (ТП) по изделию в целом, отвечающей решениям по выбранному варианту из числа рассмотренных в эскизном про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общесистемных средств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еречня (состава) учебно-тренировочных средств (комплексных и специализированных тренажеров-имитат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выпуска рабочей документации опытного образца, его изготовления и предварительных испытаний (опытный образец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ей конструкторской документации по опытному образцу изделия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ей программной документации по опытному образцу изделия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 эксплуатационной документации по опытному образцу изделия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и методики предварительных испытаний опытного образца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овка рабочей конструкторской программной документации по результатам изготовления и предварительных испытаний для получения опыт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умения и навыки в организации исследовательских и проектных работ, в управлении коллективом (О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демонстрировать знания фундаментальных и стыковых прикладных разделов специальных дисциплин ООП магист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ен использовать углубленные теоретические и практические знания в области мехатроники и робототехники, часть которых находится на передовом рубеже данной нау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ен демонстрировать навыки самостоятельной научно-исследовательской работы и работы в научном коллективе, способность порождать новые идеи (креатив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ен совершенствовать и развивать свой интеллектуальный уровень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методами теории оптимизации сравнительный анализ вариантов возможных принципиальных решений по структуре, функционированию, конструкции, алгоритмическому и программному обеспечению мехатронных и робототехнически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пределять методами теории статистической динамики надежность вариантов мехатронных и робототехнических систем по результатам расчетно-теоретических и экспериментальных работ, макетирования для проверки принципов работы изделия и моделирования с точностью, позволяющей прогнозировать надежность выбранных конструктивных, схемных, программных, технологических и других технических решений (расчеты показателей безотказности, долговеч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готовить перечень работ, которые следует провести на последующих этапах ОКР в дополнение или уточнение работ, предусмотренных в техническом задании на ОК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ывать предложения по обеспечению патентной чистоты разрабатываемого варианта (приобретение лицензий, изменение технических ре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тодами системы автоматического проектирования (САПР) проектную конструкторскую документацию технического проекта (ТП) по мехатронным и робототехническим системам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проектную программную документацию технического проекта (ТП) по мехатронным и робототехническим системам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общесистемные средства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п выпуска рабочей документации опытного образца, его изготовления и предварительных испытаний (опытный образе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тодами САПР рабочую конструкторскую документацию по опытным образцам мехатронных и робототехнических систем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рабочую программную документацию по опытным образцам мехатронных и робототехнических систем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ать эксплуатационную документацию по опытному образцу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методами теории в исследовании систем программы и методики предварительных испытаний опытного образца (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лубленная профессиональн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глубоко осмысливать и формировать диагностические решения проблем мехатроники и робототехники путем интеграции фундаментальных разделов теории управления, электроники, микропроцессорной техники, проектирования систем и специализированных знаний в сфере профессиональной деятельности (в соответствии со своей магистерской программ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владеть и использовать в профессиональной сфере современные информационные техн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современные компьютерные сети, программные продукты и ресурсы Интернет для решения задач профессиональной деятельности, в том числе находящихся за пределами профильно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ктивно использовать знания современных проблем мехатроники и робототехники в своей научно-исследовательской и научно-производственной деятельности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-профилированн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анализ состояния исследуемой проблемы и определять направления (методов)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и реализовывать комплексные математические модели мехатронных и робототехнически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экспериментальные образцы мехатронных и робототехнических систем для проверки и обоснования основных технических решений, параметров и характеристик (в том числе в реальных условиях эксплуатации), подлежащих включению в техническое задание на выполнение опытно-конструктор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рекомендации по использованию результатов НИР (ПК-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сновная образовательная программа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1 - общенаучны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2 - профессиональный цикл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3 - практика и научно-исследовательск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4 - итоговая государственная аттес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┬─────────┬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│   Учебные циклы и    │Трудоем- │  Перечень дисциплин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ектируемые     │кость    │    для разработки   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ы их освоения│(зачетные│ примерных программ,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единицы) │ учебников и учебных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&lt;*&gt;      │       пособий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1 │Общенаучный цикл      │ 18 - 25 │Методы и теория       │О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часть         │ 5 - 10  │оптимизации    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езультате изучения │         │Теория эксперимента 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циплин базовой     │         │исследованиях систем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цикла студент   │         │Статистическая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ен:               │         │динамика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ть:                │         │автоматических систем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орию и основные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ки задач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ального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;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орию и постановку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х задач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ериментальных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тронных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отехнических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.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ы теори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чайных процессов;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ть: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нимать задачи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ального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, критерии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изации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альности;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ть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ериментальные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, включая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бор: независимых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нных, критерия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изации, вида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и отклика;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атывать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ы методами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еляционного и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рессионного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а;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ать вопросы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анные с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хождением случайных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гналов через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нейные звенья;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ть: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тическим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труированием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альных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уляторов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ким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собами определения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эффициентов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билизирующего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; методами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натурных,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довых и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ных испытаний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тронных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отехнических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;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ом и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нтезом систем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стационарных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чайных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ействиях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тивная часть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ния, умения, навыки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яются ООП вуза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2 │Профессиональный цикл │ 35 - 42 │Методы искусственного │П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часть         │ 8 - 13  │интеллекта в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езультате изучения │         │мехатронике 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циплин базовой     │         │робототехнике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цикла студент   │         │Информационны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ен:               │         │системы в мехатронике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ть:                │         │и робототехник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ое состояние │         │Системы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ории искусственного │         │автоматизированного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ллекта, экспертные│         │проектирования 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, технические  │         │производства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ожения экспертных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, агенты;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е аппаратных и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ых средств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к предпосылку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рокого внедрения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искусственного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ллекта;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нсорные системы,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я систему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зрения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к составную часть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управления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тронного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а мобильного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а;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ирование с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ми источниками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игационной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(одомет-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ческий датчик, инер-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альная навигационная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);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аимодействие с базой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и базой знаний;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ание предметной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 технологии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сквозного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ого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ирования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е и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пление комплекса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ний о технических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ах систем в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 иерархической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понятий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ых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ципиальных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тажных связей между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и; знать основные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ципы работы в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рокой линейке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ых продуктов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ПР; 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ть: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ть пути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 робота;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ить граф пути, его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изацию;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ристику;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атывать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я;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ть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трацию и коррекцию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ометрических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й;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ить задачи расчета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етических и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нематических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метров; выявлять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чи прочности,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сткости и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ойчивости мехатрон-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устройств;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носливость при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нных режимах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жения;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оятности,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ежности и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носостойкости,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е инженерные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чи в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транственной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претации полей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ействий с целью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я динамических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 систем;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ть: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ем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ценариев;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ами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наружения объектов и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мещением их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й;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ать задач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наружения,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иентации, различия,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ознавания и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;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кими навыками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в исследовании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спользовании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пакетов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ого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ирования,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иентированных на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у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отехнических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и представление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тенденциях и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пективах развития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пакетов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─────┼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тивная часть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ния, умения, навыки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яются ООП вуза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ответствии с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ями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 │Практика и (или)      │ 45 - 50 │                      │О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               │         │               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тельская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кие умения и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ыки определяются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П вуза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4 │Итоговая              │   15    │                      │О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ая       │         │                      │ПК-1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я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┼─────────┼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трудоемкость          │   120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образовательной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    │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┴───────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, создать условия, необходимые для социализации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опытно-конструкторской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 (определяется с учетом специфики ООП)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 теории эксперимента в исследованиях систем, информационных систем в мехатронике и робототехнике, систем автоматизированного проектирования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по данному направлению подготовки предусматриваются следующие виды практик: научно-исследовательская, научно-производствен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прошедшую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прошедшую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прошедшую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одной магистерск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ее учебное заведение, реализующее ООП магистратуры, должно располагать соответствующей действующим санитарным и противопожарным правилам и нормам материально-технической базой, обеспечивающей проведение всех видов лабораторной, практической подготовки и научно-исследовательской работы студентов, предусмотренных учебным планом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лабораторных средств поддержки учебного процесса должны входить персональные компьютеры и вычислительные комплексы различного назначения, объединенные в сети с установленным лицензионным программным обеспечением. Лаборатории программно-аппаратных средств должны быть оснащены необходимыми стендами и оборудованием. Компьютеры должны иметь выход в Интернет. Вуз должен располагать современными методическими комплексами для получения знаний и приобретения навыков решения задач по всем видам профессиональной, математической и естественнонаучной подготовки и научно-исследовательск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новной образовательной программы в качестве ресурсного обеспечения используются полигоны, научно-исследовательские и учебные лаборатории в обеспечение научно-исследовательской работы и практических занятий по дисциплинам (модулям) базовой части, формирующим у обучающихся умения и навыки в области теории эксперимента в исследованиях систем, информационных систем в мехатронике и робототехнике, систем автоматизированного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новной образовательной программы в качестве ресурсного обеспечения используются полигоны и технологические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, преподаватели, читающие смежные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 по решению ученого совета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лучаемой лабораторной информации с использованием современно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оведение производственных (в том числе специализированных)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и анализ получаемой производственн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 методических и производств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1:00Z</dcterms:created>
  <dc:creator>Mariya A. Aleksandrova</dc:creator>
  <dc:description/>
  <cp:keywords/>
  <dc:language>en-US</dc:language>
  <cp:lastModifiedBy>UMU419-1</cp:lastModifiedBy>
  <dcterms:modified xsi:type="dcterms:W3CDTF">2010-04-05T07:31:00Z</dcterms:modified>
  <cp:revision>2</cp:revision>
  <dc:subject/>
  <dc:title/>
</cp:coreProperties>
</file>