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тура 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ая (ознакомительна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обучающиеся приобретают первичные профессиональные умения и навыки в области исследования проблем регионального управления и ВЫБИРАЮТ НАПРАВЛЕНИЕ ИССЛЕДОВАНИЯ (ТЕМУ МАГИСТЕРСКОЙ ДИССЕР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ндивидуальных з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Анализ современных проблем управления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Задание 2. Анализ современных проблем государственного и муниципального управления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ние 3. Анализ современных проблем регионального управления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ние 4. Анализ современных проблем развития регионов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ние 5. Изучение основных методов и моделей, используемых при исследовании проблем управления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ние 6. Изучение основных методов и моделей, используемых при исследовании проблем регионального развития 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ние 7. Методологический аппарат современных экономических исследований и исследования проблем управления 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ние 8. Методологический аппарат современных экономических исследований проблем регионального развития 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 xml:space="preserve">Задание 9. Изучение отечественного и зарубежного опыта решения проблем государственного и муниципального управления (на примере). </w:t>
      </w:r>
    </w:p>
    <w:p>
      <w:pPr>
        <w:pStyle w:val="BodyText21"/>
        <w:widowControl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Задание 10. Изучение отечественного и зарубежного опыта решения проблем регионального управления (на пример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i/>
          <w:sz w:val="24"/>
          <w:szCs w:val="24"/>
        </w:rPr>
        <w:t>Во введении</w:t>
      </w:r>
      <w:r>
        <w:rPr>
          <w:sz w:val="24"/>
          <w:szCs w:val="24"/>
        </w:rPr>
        <w:t xml:space="preserve"> формулируются цель и задачи практики и актуальность вопросов, рассматриваемых в отчете.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i/>
          <w:sz w:val="24"/>
          <w:szCs w:val="24"/>
        </w:rPr>
        <w:t>В основной части</w:t>
      </w:r>
      <w:r>
        <w:rPr>
          <w:sz w:val="24"/>
          <w:szCs w:val="24"/>
        </w:rPr>
        <w:t xml:space="preserve"> отчета долж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быть выполнено индивидуальное задание, </w:t>
      </w:r>
      <w:r>
        <w:rPr>
          <w:sz w:val="24"/>
          <w:szCs w:val="24"/>
          <w:lang w:val="ru-RU"/>
        </w:rPr>
        <w:t xml:space="preserve">выбрана тема магистерской диссертации, </w:t>
      </w:r>
      <w:r>
        <w:rPr>
          <w:sz w:val="24"/>
          <w:szCs w:val="24"/>
        </w:rPr>
        <w:t>сформулированы выводы о</w:t>
      </w:r>
      <w:r>
        <w:rPr>
          <w:sz w:val="24"/>
          <w:szCs w:val="24"/>
          <w:lang w:val="ru-RU"/>
        </w:rPr>
        <w:t>б актуальности выбранной темы (направления) исследования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ru-RU"/>
        </w:rPr>
        <w:t>современных проблемах регионального управления.</w:t>
      </w:r>
    </w:p>
    <w:p>
      <w:pPr>
        <w:pStyle w:val="TextBody"/>
        <w:widowControl/>
        <w:jc w:val="both"/>
        <w:rPr/>
      </w:pPr>
      <w:r>
        <w:rPr>
          <w:i/>
          <w:sz w:val="24"/>
          <w:szCs w:val="24"/>
        </w:rPr>
        <w:t>В заключении</w:t>
      </w:r>
      <w:r>
        <w:rPr>
          <w:sz w:val="24"/>
          <w:szCs w:val="24"/>
        </w:rPr>
        <w:t xml:space="preserve"> приводится общая характеристика результатов прохождения практ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ая (научно-исследовательская практи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обучающиеся знакомятся с методами и приемами проведения научно-исследовательской работы и приобретают навыки самостоятельного проведения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ндивидуаль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каждого магистранта заключается в выполнении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 (уточнение)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обоснование её актуальности, </w:t>
      </w:r>
      <w:r>
        <w:rPr>
          <w:rFonts w:cs="Times New Roman" w:ascii="Times New Roman" w:hAnsi="Times New Roman"/>
          <w:b/>
          <w:sz w:val="24"/>
          <w:szCs w:val="24"/>
        </w:rPr>
        <w:t>изучение степени научной разработанности проблематики</w:t>
      </w:r>
      <w:r>
        <w:rPr>
          <w:rFonts w:cs="Times New Roman" w:ascii="Times New Roman" w:hAnsi="Times New Roman"/>
          <w:sz w:val="24"/>
          <w:szCs w:val="24"/>
        </w:rPr>
        <w:t xml:space="preserve">, постановка цели и задач исслед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НИР магистра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ой обзор литературы по направлению диссертацион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научной конференции или научно-исследовательском семина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изводственная (аналитическая) прак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практики обучающиеся приобретают профессиональные умения и получают опыт профессиональной деятельности в области анализа и решения проблем регионального управления, т.е. </w:t>
      </w:r>
      <w:r>
        <w:rPr>
          <w:rFonts w:cs="Times New Roman" w:ascii="Times New Roman" w:hAnsi="Times New Roman"/>
          <w:b/>
          <w:sz w:val="24"/>
          <w:szCs w:val="24"/>
        </w:rPr>
        <w:t>результатом является подготовка аналитической части магистерской диссертации, в которой должен быть описан авторский подход к проведению исследования (к решению проблемы, задач исследования), обладающий элементами научной новизны и практической знач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ндивидуальных заданий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Изучить методику анализа экономики общественного сектора и выполнить анализ масштабов общественного сектора. Сформулировать авторские предложения по совершенствованию методики проведения исследования. 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Изучить методику диагностики и анализа социально-экономических проблем и выполнить анализ на примере региона. Сформулировать авторские предложения по совершенствованию методики проведения исследования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современные тенденции развития политических процессов в стране и/или мире и оценить их влияние на региональную экономику и систему регионального управления. Сформулировать авторские предложения по совершенствованию методики проведения исследования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современные тенденции развития российской системы государственного и муниципального управления. Сформулировать авторские предложения по совершенствованию методики проведения исследования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деятельность органа государственной власти и его организационную структуру на предмет соответствия стратегии его развития. Сформулировать авторские предложения по совершенствованию методики проведения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изводственная практика (научно-исследовательская рабо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обучающиеся знакомятся с методами и приемами проведения научно-исследовательской работы и приобретают навыки самостоятельного провед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задание формулируется в соответствии и темой и содержанием магистерской диссертации и для каждого магистранта включает следующие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разработанного методического подхода на материалах конкретного органа государственной власти или органа местного самоуправления (или его подразд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едложе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основных результатов и выводов по теме магистерской диссер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статьи или тезисов доклада  по теме диссертационного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изводственная практика (преддипломна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практики обучающиеся закрепляют теоретические знания, приобретают практические умения и навыки профессиональной деятельности, подбирают и систематизируют материал самостоятельно проведенных исследований,  окончательно компонуют и оформляют магистерскую диссертацию,  и готовятся к ее защите. Результатом этой работы выступает </w:t>
      </w:r>
      <w:r>
        <w:rPr>
          <w:rFonts w:cs="Times New Roman" w:ascii="Times New Roman" w:hAnsi="Times New Roman"/>
          <w:b/>
          <w:sz w:val="24"/>
          <w:szCs w:val="24"/>
        </w:rPr>
        <w:t>подготовка автореферата магистерской диссертации</w:t>
      </w:r>
      <w:r>
        <w:rPr>
          <w:rFonts w:cs="Times New Roman" w:ascii="Times New Roman" w:hAnsi="Times New Roman"/>
          <w:sz w:val="24"/>
          <w:szCs w:val="24"/>
        </w:rPr>
        <w:t xml:space="preserve">, в котором в сжатом виде представлены результаты исслед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Автореферат магистерской диссертации оформляется после утверждения приказом ректора темы магистерской диссертации и после завершения работы над содержательной частью магистерской диссер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9:00Z</dcterms:created>
  <dc:creator>Admin</dc:creator>
  <dc:description/>
  <dc:language>en-US</dc:language>
  <cp:lastModifiedBy>Admin</cp:lastModifiedBy>
  <cp:lastPrinted>2022-09-29T10:27:00Z</cp:lastPrinted>
  <dcterms:modified xsi:type="dcterms:W3CDTF">2022-09-29T07:28:00Z</dcterms:modified>
  <cp:revision>2</cp:revision>
  <dc:subject/>
  <dc:title/>
</cp:coreProperties>
</file>