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у ТулГ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вченко О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И.О. студента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образовательных услуг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; дата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глашение о досрочном расторжении дого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ата 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.И.О. заказчика (плательщика по договору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ститут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ециальность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шу вернуть часть денежных средств в связи с переплат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метка заявителя)</w:t>
      </w:r>
      <w:r>
        <w:rPr>
          <w:sz w:val="28"/>
          <w:szCs w:val="28"/>
        </w:rPr>
        <w:t xml:space="preserve"> Дата: _____. _____ . _____ г.         Подпись: ____________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Отметка ОРсДп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к возврату в размере _____________(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) рублей(я) _____ копеек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Бухгалтер_______(Амелехина С.И.) дата_____.____.20___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4:00Z</dcterms:created>
  <dc:creator>BondarON</dc:creator>
  <dc:description/>
  <dc:language>en-US</dc:language>
  <cp:lastModifiedBy/>
  <cp:lastPrinted>2019-12-17T13:28:00Z</cp:lastPrinted>
  <dcterms:modified xsi:type="dcterms:W3CDTF">2024-09-06T06:01:20Z</dcterms:modified>
  <cp:revision>23</cp:revision>
  <dc:subject/>
  <dc:title>Приложение к</dc:title>
</cp:coreProperties>
</file>