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государственный университет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ор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О.А. Кравченко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__________2022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>Положение о структурном подразделении Т</w:t>
      </w:r>
      <w:r>
        <w:rPr>
          <w:rFonts w:cs="Times New Roman" w:ascii="Times New Roman" w:hAnsi="Times New Roman"/>
          <w:sz w:val="32"/>
          <w:szCs w:val="32"/>
          <w:lang w:val="ru-RU"/>
        </w:rPr>
        <w:t>ул</w:t>
      </w:r>
      <w:r>
        <w:rPr>
          <w:rFonts w:cs="Times New Roman" w:ascii="Times New Roman" w:hAnsi="Times New Roman"/>
          <w:caps/>
          <w:sz w:val="32"/>
          <w:szCs w:val="32"/>
          <w:lang w:val="ru-RU"/>
        </w:rPr>
        <w:t>Г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caps/>
          <w:sz w:val="28"/>
          <w:szCs w:val="32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  <w:t>отдел СОЦИАЛЬНОЙ И ПРАВОВОЙ ЗАЩИТЫ ОБУЧАЮЩИХСЯ  Т</w:t>
      </w:r>
      <w:r>
        <w:rPr>
          <w:rFonts w:cs="Times New Roman" w:ascii="Times New Roman" w:hAnsi="Times New Roman"/>
          <w:b/>
          <w:sz w:val="32"/>
          <w:lang w:val="ru-RU"/>
        </w:rPr>
        <w:t>ул</w:t>
      </w:r>
      <w:r>
        <w:rPr>
          <w:rFonts w:cs="Times New Roman" w:ascii="Times New Roman" w:hAnsi="Times New Roman"/>
          <w:b/>
          <w:caps/>
          <w:sz w:val="32"/>
          <w:lang w:val="ru-RU"/>
        </w:rPr>
        <w:t>ГУ</w:t>
      </w:r>
    </w:p>
    <w:p>
      <w:pPr>
        <w:pStyle w:val="Heading4"/>
        <w:spacing w:lineRule="auto" w:line="288" w:before="0" w:after="0"/>
        <w:jc w:val="center"/>
        <w:rPr>
          <w:lang w:val="ru-RU"/>
        </w:rPr>
      </w:pPr>
      <w:r>
        <w:rPr>
          <w:sz w:val="32"/>
          <w:lang w:val="ru-RU"/>
        </w:rPr>
        <w:t>ПСП ТулГУ ОСиПЗО-202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lang w:val="ru-RU"/>
        </w:rPr>
      </w:r>
    </w:p>
    <w:tbl>
      <w:tblPr>
        <w:tblW w:w="97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90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.С. Темнов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ЮУ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Я. Матвеев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МКОД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ввин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АК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Лунев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начальника ПЭУ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Прохорцова</w:t>
            </w:r>
          </w:p>
        </w:tc>
      </w:tr>
      <w:tr>
        <w:trPr/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</w:t>
            </w:r>
          </w:p>
        </w:tc>
        <w:tc>
          <w:tcPr>
            <w:tcW w:w="5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215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И. Лосева 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СиПЗО</w:t>
            </w:r>
          </w:p>
        </w:tc>
        <w:tc>
          <w:tcPr>
            <w:tcW w:w="5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. Лисицын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4"/>
        <w:spacing w:before="0" w:after="0"/>
        <w:ind w:firstLine="708"/>
        <w:rPr>
          <w:lang w:val="ru-RU"/>
        </w:rPr>
      </w:pPr>
      <w:r>
        <w:rPr>
          <w:lang w:val="ru-RU"/>
        </w:rPr>
        <w:t>1 Общие положения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социальной и правовой защиты обучающихся (ОСиПЗО) ТулГУ является структурным подразделением федерального государственного бюджетного образовательного учреждения высшего образования Тульского государственного университета (далее – университет или ТулГУ), основной функцией которого является реализация деятельности университета в части социальной защиты обучающихся и </w:t>
      </w:r>
      <w:r>
        <w:rPr>
          <w:rStyle w:val="FontStyle24"/>
          <w:lang w:val="ru-RU"/>
        </w:rPr>
        <w:t>реализация общественно-значимых мероприятий, работ по научно-методическому и ресурсному обеспечению системы образования в рамках социальной и правовой защиты обучающихся высшего образования, профессиональных образовательных организаций в рамках государственного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подразделения: «Отдел социальной и правовой защиты обучающихся ТулГУ», сокращенное наименование подразделения ОСиПЗО ТулГУ. ОСиПЗО ТулГУ, в целях улучшения коммуникации и самоидентификации использует краткое название: ОСиПЗО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иПЗО является структурным подразделением, которое административно подчиняется проректору по учебно-воспитательной работе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документами, регламентирующими деятельность ОСиПЗО, являются: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дательство РФ в области образования, в том числе Федеральный закон от 29 декабря 2012 г. № 273-ФЗ «Об образовании в Российской Федерации»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ы и нормативные документы Минобрнауки России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 декабря 2008 г. № 273-ФЗ «О противодействии коррупции»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6 марта 2006 г. № 35-ФЗ «О противодействии терроризму»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 университета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внутреннего трудового распорядка ТулГУ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декс корпоративной этики ТулГУ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я Ученого совета университета, приказы ректора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ство по качеству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ндарты университета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ее Положение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локальные нормативные акты, касающиеся деятельности отдела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возглавляется начальником, который назначается и освобождается от должности приказом ректора университета по представлению проректора по учебно-воспитательной работе.</w:t>
      </w:r>
    </w:p>
    <w:p>
      <w:pPr>
        <w:pStyle w:val="Iaui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лжность начальника отдела принимается лицо, отвечающее следующим квалификационным требованиям: высшее юридическое образование, наличие опыта работы в этой области не менее 5 лет.</w:t>
      </w:r>
    </w:p>
    <w:p>
      <w:pPr>
        <w:pStyle w:val="Iauiue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ременного отсутствия (отпуск, болезнь, командировка) начальника ОСиПЗО, его функции выполняет лицо, назначенное в установленном порядке.</w:t>
      </w:r>
    </w:p>
    <w:p>
      <w:pPr>
        <w:pStyle w:val="Iauiue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СиПЗО ТулГУ должен знать: структуру университета; правила и нормы охраны труда, производственной санитарии и противопожарной защиты; основы трудового законодательства РФ; основы Федерального закона №273-ФЗ от 29.12.2012 «Об образовании в Российской Федерации»; основы законодательства в области стипендиального обеспечения; основы законодательства в области организации проживания обучающихся в общежитиях образовательных учреждений высшего образования; основы законодательства в области академических прав обучающихся; пакеты офисных и почтовых программ; принципы работы в сети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>, систем управления баз данных, электронных аукционов и торговых площадок.</w:t>
      </w:r>
    </w:p>
    <w:p>
      <w:pPr>
        <w:pStyle w:val="Iauiue"/>
        <w:widowControl w:val="false"/>
        <w:tabs>
          <w:tab w:val="clear" w:pos="708"/>
          <w:tab w:val="left" w:pos="1418" w:leader="none"/>
        </w:tabs>
        <w:ind w:left="70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чальник ОСиПЗО должен уметь:</w:t>
      </w:r>
    </w:p>
    <w:p>
      <w:pPr>
        <w:pStyle w:val="Iauiue"/>
        <w:widowControl w:val="false"/>
        <w:tabs>
          <w:tab w:val="clear" w:pos="708"/>
          <w:tab w:val="left" w:pos="1418" w:leader="none"/>
        </w:tabs>
        <w:ind w:left="70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разрабатывать проекты нормативных документов;</w:t>
      </w:r>
    </w:p>
    <w:p>
      <w:pPr>
        <w:pStyle w:val="Iauiue"/>
        <w:widowControl w:val="false"/>
        <w:tabs>
          <w:tab w:val="clear" w:pos="708"/>
          <w:tab w:val="left" w:pos="1418" w:leader="none"/>
        </w:tabs>
        <w:ind w:left="70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- </w:t>
      </w:r>
    </w:p>
    <w:p>
      <w:pPr>
        <w:pStyle w:val="Iauiue"/>
        <w:widowControl w:val="false"/>
        <w:tabs>
          <w:tab w:val="clear" w:pos="708"/>
          <w:tab w:val="left" w:pos="1418" w:leader="none"/>
        </w:tabs>
        <w:ind w:left="70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составлять информационно-аналитические материалы по вопросам, отнесенным к компетенции отдела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ятельности ОСиПЗО осуществляется в виде разработки Плана мероприятий деятельности Отдела на календарный год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ность ОСиПЗО включает в себя: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е отчеты о выполняемых общественно-значимых мероприятиях, работах по научно-методическому и ресурсному обеспечению системы образования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е отчеты по деятельности Горячей линии по социальной и правовой защите обучающихся, представляемые проректору по учебно-воспитательной работе;</w:t>
      </w:r>
    </w:p>
    <w:p>
      <w:pPr>
        <w:pStyle w:val="Iauiue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тическую информацию в Ежегодник ТулГУ, предоставляемую в первом квартале каждого календарного года.</w:t>
      </w:r>
    </w:p>
    <w:p>
      <w:pPr>
        <w:pStyle w:val="Iauiue"/>
        <w:widowControl w:val="false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, реорганизация и ликвидация ОСиПЗО осуществляется в порядке, предусмотренном Уставом ТулГУ.</w:t>
      </w:r>
    </w:p>
    <w:p>
      <w:pPr>
        <w:pStyle w:val="Iauiue"/>
        <w:widowControl w:val="false"/>
        <w:ind w:left="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numPr>
          <w:ilvl w:val="0"/>
          <w:numId w:val="3"/>
        </w:numPr>
        <w:spacing w:before="0" w:after="0"/>
        <w:ind w:left="1680" w:hanging="971"/>
        <w:rPr>
          <w:lang w:val="ru-RU"/>
        </w:rPr>
      </w:pPr>
      <w:r>
        <w:rPr>
          <w:lang w:val="ru-RU"/>
        </w:rPr>
        <w:t>Основные задачи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работ по функционированию центра по приему телефонных звонков от граждан, касающихся социальных и правовых вопросов обучающихся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квалифицированной помощи по задаваемым вопросам, касающихся стипендиального обеспечения, порядка проживания в общежитиях, перевода между образовательными организациями (в том числе в случае лишения специальности государственной аккредитации), иным правовым вопросам, связанным с правами обучающихся,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работ по мониторингу и анализу сведений по стипендиальному обеспечению образовательных организаций высшего образования в рамках выполняемых государственных заданий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ания стипендиального фонда, разработка проектов локальных нормативных актов по эффективному расходованию средств, выделяемых на стипендиальное обеспечение и оказание материальной поддержки.</w:t>
      </w:r>
    </w:p>
    <w:p>
      <w:pPr>
        <w:pStyle w:val="Iauiue"/>
        <w:widowControl w:val="false"/>
        <w:ind w:left="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numPr>
          <w:ilvl w:val="0"/>
          <w:numId w:val="3"/>
        </w:numPr>
        <w:spacing w:before="0" w:after="0"/>
        <w:ind w:left="1680" w:hanging="971"/>
        <w:rPr>
          <w:lang w:val="ru-RU"/>
        </w:rPr>
      </w:pPr>
      <w:r>
        <w:rPr>
          <w:lang w:val="ru-RU"/>
        </w:rPr>
        <w:t>Функции ОСиПЗО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бот по организации приема телефонных звонков от граждан по вопросам социальной и правовой защиты обучающихся, консультирования граждан по имеющимся вопросам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ация по каждой категории для выявления наиболее острых вопросов в области социальной и правовой защиты обучающихся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ности по проведенным консультациям. Данные рекомендации передаются в Министерство науки и высшего образования Российской Федерации для дальнейшей работы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назначения государственной академической стипендии студентам, государственной социальной стипендии студентам ТулГУ, в частности, подвергшихся воздействию радиации вследствие катастрофы на Чернобыльской АЭС и иных радиационных катастроф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документов по выдвижению кандидатур на стипендии Президента Российской Федерации, Правительства Российской Федерации (в том числе по направлениям подготовки, соответствующим направлениям модернизации технологического развития российской экономики)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обработка заявлений на ежемесячную материальную помощь от обучающихся университета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формационной работы в социальных сетях по тематике социальной и правовой защиты обучающихся.</w:t>
      </w:r>
    </w:p>
    <w:p>
      <w:pPr>
        <w:pStyle w:val="Style18"/>
        <w:numPr>
          <w:ilvl w:val="1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образовательными организациями высшего образования, образовательными организациями среднего профессионального образования в рамках консультаций по актуальным вопросам социальной и правовой защиты обучающихся.</w:t>
      </w:r>
    </w:p>
    <w:p>
      <w:pPr>
        <w:pStyle w:val="Style18"/>
        <w:ind w:left="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4 Организационная структура, взаимоотношения и связи с другими подразделениями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численность ОСиПЗО устанавливается руководством университета с учетом возложенных на отдел задач.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ОСиПЗО функционирует сектор правовой аналитики стипендиального обеспечения.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ключении договоров со сторонними организациями ОСиПЗО взаимодействует с Управлением бухгалтерского учета и отчетности ТулГУ.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ключении договоров о предоставлении бюджетного финансирования со стороны Министерства науки и высшего образования РФ ОСиПЗО взаимодействует с планово-финансовым отделом  ТулГУ.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оказания консультаций в области стипендиального обеспечения, порядка проживания в общежитиях, социальных выплат, вопросов организации образовательного процесса и учебно-методического характера ОСиПЗО взаимодействует с Отделом внеучебной работы, Учебно-методическими управлением ТулГУ, Студенческим городком.</w:t>
      </w:r>
    </w:p>
    <w:p>
      <w:pPr>
        <w:pStyle w:val="Style18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реализации вопросов стипендиального обеспечения ОСиПЗО взаимодействует со структурными подразделениями, ответственными за назначение указанных выплат (дирекции институтов, УПКВК, Технический колледж им.С.И.Мосина)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начальника ОСиПЗО</w:t>
      </w:r>
    </w:p>
    <w:p>
      <w:pPr>
        <w:pStyle w:val="Style18"/>
        <w:ind w:left="1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начальника отдела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 xml:space="preserve">уководить (путем отдачи распоряжений и поручений)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ОСиПЗО,</w:t>
      </w:r>
      <w:r>
        <w:rPr>
          <w:rFonts w:cs="Times New Roman" w:ascii="Times New Roman" w:hAnsi="Times New Roman"/>
          <w:sz w:val="28"/>
          <w:lang w:val="ru-RU"/>
        </w:rPr>
        <w:t xml:space="preserve"> а также получать отчеты о выполненной работе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кадры для ОСиПЗО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к деятельности ОСиПЗО работников других подразделений университета по согласованию с руководством подразделений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зировать документы ОСиПЗО в пределах своей компетенции и документы других подразделений в рамках выполнения своих функциональных обязанностей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и получать информацию у различных подразделений университета, необходимую для реализации задач ОСиПЗО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принимать решения по вопросам, отнесенным к его компетенции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ывать в установленном порядке совещания, необходимые для реализации функций ОСиПЗО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ые права, предусмотренные Уставом ТулГУ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 в обсуждении вопросов относительно исполняемых им обязанностей;</w:t>
      </w:r>
    </w:p>
    <w:p>
      <w:pPr>
        <w:pStyle w:val="Iauiue"/>
        <w:widowControl w:val="false"/>
        <w:numPr>
          <w:ilvl w:val="0"/>
          <w:numId w:val="4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 на рассмотрение руководства предложения по улучшению деятельности университета, структурного подразделения и совершенствованию методов работы коллекти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 на рассмотрение руководства представления 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и, перемещении и увольнении работников ОСиПЗ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ощрении работников за успехи в тру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жении на работников взысканий за нарушение трудовой дисциплины.</w:t>
      </w:r>
    </w:p>
    <w:p>
      <w:pPr>
        <w:pStyle w:val="Style18"/>
        <w:tabs>
          <w:tab w:val="clear" w:pos="708"/>
          <w:tab w:val="left" w:pos="1080" w:leader="none"/>
        </w:tabs>
        <w:overflowPunct w:val="false"/>
        <w:autoSpaceDE w:val="false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"/>
        </w:numPr>
        <w:ind w:left="0" w:right="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начальника отдела:</w:t>
      </w:r>
    </w:p>
    <w:p>
      <w:pPr>
        <w:pStyle w:val="Iauiue"/>
        <w:widowControl w:val="false"/>
        <w:numPr>
          <w:ilvl w:val="0"/>
          <w:numId w:val="2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ь текущей деятельностью ОСиПЗО;</w:t>
      </w:r>
    </w:p>
    <w:p>
      <w:pPr>
        <w:pStyle w:val="Iauiue"/>
        <w:widowControl w:val="false"/>
        <w:numPr>
          <w:ilvl w:val="0"/>
          <w:numId w:val="2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ерспективные планы деятельности ОСиПЗО;</w:t>
      </w:r>
    </w:p>
    <w:p>
      <w:pPr>
        <w:pStyle w:val="Iauiue"/>
        <w:widowControl w:val="false"/>
        <w:numPr>
          <w:ilvl w:val="0"/>
          <w:numId w:val="2"/>
        </w:numPr>
        <w:ind w:left="0"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ть за реализацию функций ОСиПЗО, перечисленных в п. 2 настоящего Положения;</w:t>
      </w:r>
    </w:p>
    <w:p>
      <w:pPr>
        <w:pStyle w:val="Iauiue"/>
        <w:widowControl w:val="false"/>
        <w:numPr>
          <w:ilvl w:val="0"/>
          <w:numId w:val="2"/>
        </w:numPr>
        <w:ind w:left="0"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мероприятия по соблюдению охраны труда и пожарной безопасности в помещениях ОСиПЗО;</w:t>
      </w:r>
    </w:p>
    <w:p>
      <w:pPr>
        <w:pStyle w:val="Iauiue"/>
        <w:widowControl w:val="false"/>
        <w:numPr>
          <w:ilvl w:val="0"/>
          <w:numId w:val="2"/>
        </w:numPr>
        <w:ind w:left="0"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учет по деятельности ОСиПЗО и отчитываться в соответствии с планом работ перед проректором по УВР не реже одного раза в 6 месяцев.</w:t>
      </w:r>
    </w:p>
    <w:p>
      <w:pPr>
        <w:pStyle w:val="Iauiue"/>
        <w:widowControl w:val="false"/>
        <w:ind w:left="70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 начальника отдел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Начальник ОСиПЗО несет ответственность за:</w:t>
      </w:r>
    </w:p>
    <w:p>
      <w:pPr>
        <w:pStyle w:val="Style18"/>
        <w:numPr>
          <w:ilvl w:val="2"/>
          <w:numId w:val="7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надлежащее исполнение или неисполнение своих должностных обязанностей, предусмотренных настоящим положением в пределах, определенных действующим трудовым законодательством Российской Федерации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numPr>
          <w:ilvl w:val="2"/>
          <w:numId w:val="1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правил внутреннего трудового распорядка;</w:t>
      </w:r>
    </w:p>
    <w:p>
      <w:pPr>
        <w:pStyle w:val="Style18"/>
        <w:numPr>
          <w:ilvl w:val="2"/>
          <w:numId w:val="1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ение материального ущерба в пределах, определенных действующим трудовым и гражданским законодательством Российской Федерации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660"/>
        <w:rPr/>
      </w:pPr>
      <w:r>
        <w:rPr>
          <w:lang w:val="ru-RU"/>
        </w:rPr>
        <w:t>7</w:t>
      </w:r>
      <w:r>
        <w:rPr/>
        <w:t xml:space="preserve"> Номенклатура дел подразделения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енклатура дел ОСиПЗО представлена в таблице 1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widowControl w:val="false"/>
        <w:ind w:right="-57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Таблица – Номенклатура дел ОСиПЗО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ы работ и отчеты ОСиПЗ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ы, распоряжения ректора, проректоров университета (коп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и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 отде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входящих и исходя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ОСиПЗ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и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е инструкции работников отдела ОСиПЗО (коп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и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документы (докладные, служебные записки) входящие, исхо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иска со сторонними организациями «Входя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иска со сторонними организациями «Исходя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рнал регистрации инструктажа (на рабочем месте, по пожарной безопасности, по электро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и отчеты по внутреннему ау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тратегического развития (ССМК, политика в области к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линни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МК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05-06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нклатура 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>ЛИСТ РЕГИСТРАЦИИ ИЗМЕНЕНИЙ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992"/>
        <w:gridCol w:w="1134"/>
        <w:gridCol w:w="1134"/>
        <w:gridCol w:w="1276"/>
        <w:gridCol w:w="188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в доку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ведения изменения в действ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2"/>
      <w:gridCol w:w="2103"/>
      <w:gridCol w:w="2721"/>
    </w:tblGrid>
    <w:tr>
      <w:trPr/>
      <w:tc>
        <w:tcPr>
          <w:tcW w:w="9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СП </w:t>
          </w:r>
          <w:r>
            <w:rPr>
              <w:sz w:val="28"/>
              <w:szCs w:val="28"/>
            </w:rPr>
            <w:t xml:space="preserve">ТулГУ </w:t>
          </w:r>
          <w:r>
            <w:rPr>
              <w:sz w:val="28"/>
              <w:szCs w:val="28"/>
              <w:lang w:val="ru-RU"/>
            </w:rPr>
            <w:t>ОСиПЗО-2022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i/>
              <w:lang w:val="ru-RU"/>
            </w:rPr>
            <w:t>Издание 1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i/>
              <w:lang w:val="ru-RU"/>
            </w:rPr>
            <w:t>Изменение</w:t>
          </w:r>
          <w:r>
            <w:rPr>
              <w:i/>
            </w:rPr>
            <w:t xml:space="preserve"> </w:t>
          </w:r>
          <w:r>
            <w:rPr>
              <w:i/>
              <w:lang w:val="ru-RU"/>
            </w:rPr>
            <w:t>0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i/>
              <w:lang w:val="ru-RU"/>
            </w:rPr>
            <w:t>Дата</w:t>
          </w:r>
          <w:r>
            <w:rPr>
              <w:i/>
            </w:rPr>
            <w:t xml:space="preserve">  </w:t>
          </w:r>
          <w:r>
            <w:rPr>
              <w:i/>
              <w:lang w:val="ru-RU"/>
            </w:rPr>
            <w:t>27.06.2022</w:t>
          </w:r>
        </w:p>
      </w:tc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i/>
              <w:lang w:val="ru-RU"/>
            </w:rPr>
            <w:t>стр</w:t>
          </w:r>
          <w:r>
            <w:rPr>
              <w:i/>
            </w:rPr>
            <w:t>.</w:t>
          </w:r>
          <w:r>
            <w:rPr>
              <w:i/>
              <w:lang w:val="ru-RU"/>
            </w:rPr>
            <w:fldChar w:fldCharType="begin"/>
          </w:r>
          <w:r>
            <w:rPr>
              <w:i/>
              <w:lang w:val="ru-RU"/>
            </w:rPr>
            <w:instrText xml:space="preserve"> PAGE \* ARABIC </w:instrText>
          </w:r>
          <w:r>
            <w:rPr>
              <w:i/>
              <w:lang w:val="ru-RU"/>
            </w:rPr>
            <w:fldChar w:fldCharType="separate"/>
          </w:r>
          <w:r>
            <w:rPr>
              <w:i/>
              <w:lang w:val="ru-RU"/>
            </w:rPr>
            <w:t>8</w:t>
          </w:r>
          <w:r>
            <w:rPr>
              <w:i/>
              <w:lang w:val="ru-RU"/>
            </w:rPr>
            <w:fldChar w:fldCharType="end"/>
          </w:r>
          <w:r>
            <w:rPr>
              <w:i/>
              <w:lang w:val="ru-RU"/>
            </w:rPr>
            <w:t xml:space="preserve"> из</w:t>
          </w:r>
          <w:r>
            <w:rPr>
              <w:i/>
            </w:rPr>
            <w:t xml:space="preserve"> </w:t>
          </w:r>
          <w:r>
            <w:rPr>
              <w:i/>
              <w:lang w:val="ru-RU"/>
            </w:rPr>
            <w:fldChar w:fldCharType="begin"/>
          </w:r>
          <w:r>
            <w:rPr>
              <w:i/>
              <w:lang w:val="ru-RU"/>
            </w:rPr>
            <w:instrText xml:space="preserve"> NUMPAGES \* ARABIC </w:instrText>
          </w:r>
          <w:r>
            <w:rPr>
              <w:i/>
              <w:lang w:val="ru-RU"/>
            </w:rPr>
            <w:fldChar w:fldCharType="separate"/>
          </w:r>
          <w:r>
            <w:rPr>
              <w:i/>
              <w:lang w:val="ru-RU"/>
            </w:rPr>
            <w:t>8</w:t>
          </w:r>
          <w:r>
            <w:rPr>
              <w:i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"/>
      <w:lvlJc w:val="left"/>
      <w:pPr>
        <w:tabs>
          <w:tab w:val="num" w:pos="0"/>
        </w:tabs>
        <w:ind w:left="229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680" w:hanging="1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80" w:hanging="1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80" w:hanging="1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6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6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6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229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5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3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5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80" w:hanging="2160"/>
      </w:pPr>
      <w:rPr>
        <w:b w:val="false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2291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22:00Z</dcterms:created>
  <dc:creator>InBI1#2</dc:creator>
  <dc:description/>
  <cp:keywords/>
  <dc:language>en-US</dc:language>
  <cp:lastModifiedBy>Valentina</cp:lastModifiedBy>
  <cp:lastPrinted>2020-06-03T11:01:00Z</cp:lastPrinted>
  <dcterms:modified xsi:type="dcterms:W3CDTF">2022-06-26T08:10:00Z</dcterms:modified>
  <cp:revision>5</cp:revision>
  <dc:subject/>
  <dc:title/>
</cp:coreProperties>
</file>