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9"/>
          <w:tab w:val="center" w:pos="4749" w:leader="none"/>
        </w:tabs>
        <w:ind w:hanging="0"/>
        <w:rPr/>
      </w:pPr>
      <w:r>
        <w:rPr>
          <w:sz w:val="28"/>
          <w:szCs w:val="28"/>
        </w:rPr>
        <w:tab/>
        <w:t xml:space="preserve">учреждение высшего образова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№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О.А. Крав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caps/>
          <w:sz w:val="32"/>
          <w:szCs w:val="32"/>
        </w:rPr>
        <w:t>Положение о структурном подразделении Т</w:t>
      </w:r>
      <w:r>
        <w:rPr>
          <w:sz w:val="32"/>
          <w:szCs w:val="32"/>
        </w:rPr>
        <w:t>ул</w:t>
      </w:r>
      <w:r>
        <w:rPr>
          <w:caps/>
          <w:sz w:val="32"/>
          <w:szCs w:val="32"/>
        </w:rPr>
        <w:t>ГУ</w:t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ИЦИНСКИЙ КЛИНИЧЕСКИЙ ЦЕНТР</w:t>
      </w:r>
    </w:p>
    <w:p>
      <w:pPr>
        <w:pStyle w:val="Heading4"/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СП ТулГУ МКЦ</w:t>
      </w:r>
      <w:r>
        <w:rPr>
          <w:color w:val="FF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–</w:t>
      </w:r>
      <w:r>
        <w:rPr>
          <w:sz w:val="32"/>
          <w:szCs w:val="32"/>
        </w:rPr>
        <w:t xml:space="preserve">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97"/>
        <w:gridCol w:w="3119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иЦ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В.В. Котов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А. Хадарцев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Я. Матвеева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А. Саввина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К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М.В. Лунев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ПЭУ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 Прохорцова</w:t>
            </w:r>
          </w:p>
        </w:tc>
      </w:tr>
      <w:tr>
        <w:trPr>
          <w:trHeight w:val="80" w:hRule="atLeast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Л.И. Лосева</w:t>
            </w:r>
          </w:p>
        </w:tc>
      </w:tr>
      <w:tr>
        <w:trPr>
          <w:trHeight w:val="437" w:hRule="atLeast"/>
        </w:trPr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Р.В. Граче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Положение регулирует деятельность медицинского клинического центра (далее - МКЦ) федерального государственного бюджетного образовательного учреждения высшего образования «Тульский государственный университет» (далее - университет или ТулГУ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1.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ное наименование: медицинский клинический центр федерального государственного бюджетного образовательного учреждения высшего образования «Тульский государственный университет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Ц ТулГУ или МКЦ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МКЦ является структурным подразделением медицинского института ТулГУ, образован приказом ректора университета от 01.11.2017 №1497 во исполнение решения Ученого совета от 06.07.2017 (протокол № 11)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 В состав МКЦ входит поликлиническое отделение и санаторий-профилактори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1.5 МКЦ возглавляет главный врач, который назначается и освобождается от должности приказом ректора университета. На должность главного врача могут претендовать  и назначаются лица, имеющие высшее образование - специалитет по одной из специальностей: «Лечебное дело», «Педиатрия», «Медико-профилактическое дело», «Стоматология» и подготовку в интернатуре и (или) ординатуре по специальности «Организация здравоохранения и общественное здоровье» или профессиональную переподготовку по специальности «Организация здравоохранения и общественное здоровье» при наличии подготовки в интернатуре и (или) ординатуре по одной из медицинских специальностей. Кроме того, обязательны: наличие действующего сертификата специалиста или свидетельства об аккредитации специалиста по специальности «Организация здравоохранения и общественное здоровье» и стаж работы на руководящих должностях в медицинской организации не менее пяти ле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.6 Главный врач МКЦ подчиняется непосредственно директору медицинского института ТулГУ. В случае отсутствия главного врача (командировка, отпуск, болезнь и др.) его обязанности возлагаются на заместителя главного врача по поликлиническому отделению или заместителя главного врача по санаторию-профилакторию, по приказу ректора ТулГУ, по представлению главного врача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7</w:t>
      </w:r>
      <w:r>
        <w:rPr>
          <w:sz w:val="28"/>
          <w:szCs w:val="28"/>
          <w:lang w:eastAsia="ru-RU"/>
        </w:rPr>
        <w:t xml:space="preserve"> Реорганизация, ликвидация и переименование МКЦ осуществляется приказом ректора на основании решения Ученого совета ТулГУ по представлению директора медицинского института в порядке, предусмотренном Уставом ТулГ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 МКЦ оказывает медицинскую помощь и осуществляет санаторно-курортное лечение на основании лицензии на осуществление медицинской деятельности, полученной в установленном порядке, а также принимает участие в учебной и научной деятельности медицинского института ТулГУ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9 Основными документами, регламентирующими деятельность МКЦ, являются: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Конституция РФ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е конституционные законы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1.11.2011 №323-ФЗ «Об основах охраны здоровья граждан в Российской Федера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Федеральный закон от 25.12.2008 №273-ФЗ «О противодействии корруп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06.03.2006 №35-ФЗ «О противодействии терроризму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иные федеральные законы и нормативно-правовые акты Российской Федерации;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постановления и распоряжения Правительства Российской Федерации;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- Трудовой Кодекс Российской Федерации; 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- Устав университета, Кодекс корпоративной этики, Коллективный договор между работодателем и работниками ТулГУ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стандарты университета, локальные нормативные акты университета и медицинского института ТулГУ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 Медицинский клинический центр имеет круглую печать, треугольную печать и штампы.</w:t>
      </w:r>
    </w:p>
    <w:p>
      <w:pPr>
        <w:pStyle w:val="Normal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 План работы МКЦ формируется главным врачом под руководством директора медицинского института ТулГУ и курирующего проректора ТулГ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1.12 Отчеты о деятельности МКЦ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 письменном виде ежегодно предоставляются директору медицинского института ТулГУ, проректорам ТулГУ по требованию;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- устные отчеты о результатах деятельности МКЦ на заседаниях ректората, Ученого совета университета, Ученого совета медицинского института ТулГУ предоставляются по требованию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bookmarkStart w:id="0" w:name="OLE_LINK6"/>
      <w:bookmarkStart w:id="1" w:name="OLE_LINK5"/>
      <w:r>
        <w:rPr>
          <w:b/>
          <w:sz w:val="28"/>
          <w:szCs w:val="28"/>
        </w:rPr>
        <w:t>2 Основные задачи</w:t>
      </w:r>
      <w:bookmarkEnd w:id="0"/>
      <w:bookmarkEnd w:id="1"/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 Обеспечение интеграции образовательной, научной и медицинской деятельности ТулГУ.</w:t>
      </w:r>
    </w:p>
    <w:p>
      <w:pPr>
        <w:pStyle w:val="Normal"/>
        <w:spacing w:lineRule="auto" w:line="24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2.2 Оказание медицинской помощ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 Обеспечение клинической подготовки студентов, ординаторов, аспирантов, докторантов медицинского института ТулГ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 Участие в практической подготовке обучающихся ТулГУ инженерно-технических направлений, связанных с медицин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 Осуществление совместно с кафедрами университета научно-исследовательской деятельности в области медицинской науки и смежных с ней областей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функции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 Проведение клинических практических занятий, учебных и производственных практик студентов медицинского института ТулГУ, ординаторов, аспирантов и обучающихся  ИВТС им. В.П. Грязева инженерно-технических направлений, связанных с медициной.</w:t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 Оказание первичной, в том числе доврачебной, врачебной и специализированной медико-санитарной помощи в амбулаторных условиях и в условиях дневного стационара (согласно лицензии на медицинскую деятельность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 Санаторно-курортное лечение (согласно лицензии на медицинскую деятельность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 Проведение медицинских осмотров, медицинских освидетельствований и медицинских экспертиз (согласно лицензии на медицинскую деятельность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5 Деятельность, связанная с источниками ионизирующих излучений, в соответствии с лицензи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6 Осуществление внутреннего контроля качества и безопасности медицинск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.7 Проведение в установленном порядке клинических исследований новых методов профилактики, диагностики и леч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 Внедрение в практическую деятельность современных методов диагностики, профилактики, лечения и анализ эффективности их приме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 Сотрудничество с образовательными организациями и научными организациями по вопросам проведения научных исследований и подготовки кадр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0 Образовательная деятельность совместно с Ц</w:t>
      </w:r>
      <w:hyperlink r:id="rId2">
        <w:r>
          <w:rPr>
            <w:rStyle w:val="InternetLink"/>
            <w:sz w:val="28"/>
            <w:szCs w:val="28"/>
          </w:rPr>
          <w:t xml:space="preserve">ентром повышения квалификации и переподготовки </w:t>
        </w:r>
      </w:hyperlink>
      <w:r>
        <w:rPr>
          <w:sz w:val="28"/>
          <w:szCs w:val="28"/>
        </w:rPr>
        <w:t>Департамента управления контингентом обучающихся «Студенческий офис» и Аккредитационно-симуляционным центром ТулГУ по реализации программ дополнительного профессионального образования медицинских работник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1 Представление отчетности в установленном порядке, сбор и предо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2 Обеспечение временного пребывания в МКЦ пациентов, получающих медицинскую помощь в амбулаторном порядке, их родственников и сопровождающих лиц, а также иностранных (иногородних) медицинских и научных работников, преподавателей, посещающих МКЦ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3 Создание локальной информационной системы, содержащей данные о пациентах и об оказываемых им медицинских услугах, с соблюдением установленных законодательством Российской Федерации требований о защите персональных данных и соблюдением врачебной тайн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4 Оказание в случае необходимости гражданам медицинской помощи в экстренной форм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 Организационная структура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ru-RU"/>
        </w:rPr>
        <w:t xml:space="preserve">4.1 </w:t>
      </w:r>
      <w:r>
        <w:rPr>
          <w:sz w:val="28"/>
          <w:szCs w:val="28"/>
          <w:lang w:eastAsia="he-IL" w:bidi="he-IL"/>
        </w:rPr>
        <w:t xml:space="preserve">Организационная структура МКЦ определяется Приказом ректора Университета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  <w:lang w:eastAsia="he-IL" w:bidi="he-IL"/>
        </w:rPr>
        <w:t>4.2 В структуру МКЦ входят: поликлиническое отделение и санаторий-профилакторий</w:t>
      </w:r>
      <w:r>
        <w:rPr>
          <w:sz w:val="28"/>
          <w:szCs w:val="28"/>
          <w:lang w:eastAsia="ru-RU"/>
        </w:rPr>
        <w:t>; порядок работы которых определяется Положением о поликлиническом отделении МКЦ и Положением о санатории-профилактории МКЦ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Штатная численность МКЦ устанавливается исходя из объема и содержания, возлагаемых на него задач, а также с учетом рекомендуемых штатных нормативо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Работа специалистов регламентируется должностными инструкциями, утверждаемыми в установленном порядке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4.5 В установленном порядке в МКЦ организуется врачебная комиссия из числа медицинских работников. Порядок работы, состав и функции определяются приказом ректора Университета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дицинская деятельность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1 Медицинская деятельность строится на следующих принципа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охранение и преумножение традиций российской медицины, российских медицинских школ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ерсонализированный подход к диагностике и лечению каждого пациента с участием врачей различных специальност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именение клинических рекомендаций, стандартов диагностики и лечения заболева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ивлечение к лечебно-диагностическому процессу ведущих экспертов, профессорско-преподавательский состав Университета (в том числе, с использованием средств телемедицины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3 МКЦ оказывает следующие виды медицинской помощи (перечень работ/услуг определяется лицензией на медицинскую деятельность)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ервичная медико-санитарная помощь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специализированная медицинская помощ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анаторно-курортное лечение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проведение медицинских осмотров, медицинских освидетельствований и медицинских экспертиз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4 МКЦ оказывает медицинскую помощь в следующих условия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5 МКЦ оказывает медицинскую помощь в следующей форма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6 Санаторно-курортное лечение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6.1 Санаторно-курортное лечение включает в себя медицинскую помощь, осуществляемую санаторием-профилакторием МКЦ, в профилактических, лечебных и реабилитационных целях на основе использования природных лечебных ресурс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6.2 Санаторно-курортное лечение направлено н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активацию защитно-приспособительных реакций организма в целях профилактики заболеваний, оздоровле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7 Медицинская помощь в МКЦ организуется и оказывается в соответствии с порядками оказания медицинской помощи, а также на основе стандартов медицинской помощ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8 Медицинская помощь на базе МКЦ оказывается безвозмездно в случаях, регламентированных локальными актами ТулГУ, и на договорной основе в соответствии с Положением об оказании платных медицинских услуг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рганизация учебной деятельности на базе МКЦ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1 Практическая подготовка лиц, получающих высшее медицинское образование, а также дополнительное профессиональное образование в ТулГУ в сфере здравоохранения, обеспечивается путем их участия в осуществлении медицинской деятельности МКЦ в соответствии с образовательными программами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 Участие в подготовке обучающихся ТулГУ инженерно-технических направлений, связанных с медициной, осуществляется в соответствии с образовательными программами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3 Порядок организации и проведения практической подготовки обучающихся по профессиональным образовательным программам медицинского образования регламентирован Приказом Министерства здравоохранения РФ от 3 сентября 2013 г. № 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 Практическая подготовка обучающихся обеспечивается путем их участия в медицинской деятельности МКЦ, в том числе путем участия в оказании медицинской помощи гражданам в порядке, утвержденном приказом Министерства здравоохранения Российской Федерации № 585н. «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» от 22 августа 2013 г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5 К участию в оказании медицинской помощи гражданам допускаются обучающие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 прошедшие необходимую теоретическую подготовку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имеющие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шедшие предварительные и периодические медицинские осмотры в порядке, утвержденном приказом Министерства здравоохранения Российской Федерации от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6 Контроль за участием обучающихся в оказании медицинской помощи гражданам осуществляют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работники ТулГУ, назначенные из числа педагогических работников, относящихся к профессорско-преподавательскому составу и научных работников, которые несут ответственность за проведение подготовки обучающихс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работники, замещающие штатные должности в МКЦ, и назначенные ответственными за организацию и проведение практической подготовки обучающих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7 Лица, указанные в пункте 6.6. настоящего Полож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есут персональную ответственность за проведение практической подготовки и соблюдение обучающимися правил охраны труда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еспечивают контроль за выполнением, обучающимися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казывают методическую помощь обучающимся при выполнении определенных видов работ, связанных с будущей профессиональной деятельностью, в порядке и на условиях, установленных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8 Участие обучающихся в оказании медицинской помощи гражданам осуществляется при согласии пациентов или их законных представителей и соблюдении медицинской эти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9 Организация на базе МКЦ практической подготовки обучающихся иных образовательных организаций осуществляется на основании договоров. Договор должен содержать положения, определяющие порядок и условия использования имущества сторон договора, необходимого для организации практической подготовки, участия обучающихся, работников образовательных организаций, работников научных организаций в медицинской деятельности, в том числе порядок их участия в оказании медицинской помощи гражданам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рганизация научной деятельности на базе МКЦ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1 Основными задачами МКЦ в области научной деятельности является участие в исследованиях в области медицины, анализ передового опыта, накопленного в ведущих клиниках, и внедрение его в практик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2 МКЦ обеспечивает связь исследовательской деятельности в сфере здравоохранения с исследованиями, проводимыми институтами ТулГ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3 На базе МКЦ возможно выполнение научно-исследовательских работ, проведение клинических исследований лекарственных средств, проведение медицинских испытаний изделий медицинского назначения, в том числе медицинской техники, методов диагностики и лечения, в том числе на договорной основе при соответствии существующим регламентам проведения исследований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Номенклатура де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Номенклатура дел МКЦ представлена в табл. 1.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1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1"/>
        <w:gridCol w:w="4048"/>
        <w:gridCol w:w="855"/>
        <w:gridCol w:w="1509"/>
        <w:gridCol w:w="1985"/>
      </w:tblGrid>
      <w:tr>
        <w:trPr>
          <w:trHeight w:val="9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ча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л (томов, часте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и</w:t>
            </w:r>
          </w:p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атей 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осуществления медицинской деятельности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ыписка из Реестра лиценз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 (после прекращения срока действия лицензии) ст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в электронном виде на сайте Росздравнадзора </w:t>
            </w:r>
            <w:r>
              <w:rPr>
                <w:sz w:val="20"/>
                <w:szCs w:val="20"/>
                <w:lang w:val="en-US"/>
              </w:rPr>
              <w:t>roszdravnadz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ы, распоряжения ректора, проректоров ТулГУ (коп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инни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м отдел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КЦ (коп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ПФ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ав ТулГУ, правила внутреннего трудового распорядка (коп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ренная копия устава в ЮУ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авила внутр. расп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тделе кадро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довые планы и отчеты о работе МК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т.202, ст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 стратегического развития ТулГУ (стандарты системы менеджмента качества, Политика в области качества, Миссия ТулГУ) (действующие) (коп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инн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М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uls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Журнал учета входящих и исходящих док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главного врач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1-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едоставлении платных медицинских услуг (коп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ПФ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09-17-01-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главного врача МК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линник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е кадр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1135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2259"/>
      <w:gridCol w:w="3143"/>
      <w:gridCol w:w="2425"/>
    </w:tblGrid>
    <w:tr>
      <w:trPr>
        <w:trHeight w:val="335" w:hRule="atLeast"/>
      </w:trPr>
      <w:tc>
        <w:tcPr>
          <w:tcW w:w="9499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9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0"/>
            </w:rPr>
          </w:pPr>
          <w:r>
            <w:rPr>
              <w:rFonts w:cs="Times New Roman" w:ascii="Times New Roman" w:hAnsi="Times New Roman"/>
              <w:color w:val="808080"/>
              <w:sz w:val="28"/>
              <w:szCs w:val="28"/>
            </w:rPr>
            <w:t>ПСП ТулГУ МКЦ - 2022</w:t>
          </w:r>
        </w:p>
      </w:tc>
    </w:tr>
    <w:tr>
      <w:trPr>
        <w:trHeight w:val="338" w:hRule="atLeast"/>
      </w:trPr>
      <w:tc>
        <w:tcPr>
          <w:tcW w:w="167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 2</w:t>
          </w:r>
        </w:p>
      </w:tc>
      <w:tc>
        <w:tcPr>
          <w:tcW w:w="22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en-US"/>
            </w:rPr>
          </w:pPr>
          <w:r>
            <w:rPr>
              <w:i/>
              <w:color w:val="808080"/>
              <w:sz w:val="20"/>
            </w:rPr>
            <w:t xml:space="preserve">Изменение </w:t>
          </w:r>
        </w:p>
      </w:tc>
      <w:tc>
        <w:tcPr>
          <w:tcW w:w="314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Дата 24.05.2022</w:t>
          </w:r>
        </w:p>
      </w:tc>
      <w:tc>
        <w:tcPr>
          <w:tcW w:w="2425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0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0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6" w:before="0" w:after="120"/>
      <w:ind w:hanging="0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Subtitle"/>
    <w:qFormat/>
    <w:pPr>
      <w:spacing w:lineRule="auto" w:line="240" w:before="120" w:after="0"/>
      <w:ind w:hanging="0"/>
      <w:jc w:val="center"/>
    </w:pPr>
    <w:rPr>
      <w:b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1"/>
    <w:basedOn w:val="Normal"/>
    <w:qFormat/>
    <w:pPr>
      <w:overflowPunct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overflowPunct w:val="true"/>
      <w:autoSpaceDE w:val="true"/>
      <w:spacing w:lineRule="auto" w:line="240"/>
      <w:ind w:left="284" w:right="4677" w:hanging="0"/>
      <w:jc w:val="center"/>
      <w:textAlignment w:val="auto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311">
    <w:name w:val="Список 31"/>
    <w:basedOn w:val="Normal"/>
    <w:qFormat/>
    <w:pPr>
      <w:ind w:left="849" w:hanging="283"/>
    </w:pPr>
    <w:rPr/>
  </w:style>
  <w:style w:type="paragraph" w:styleId="41">
    <w:name w:val="Список 41"/>
    <w:basedOn w:val="Normal"/>
    <w:qFormat/>
    <w:pPr>
      <w:ind w:left="1132" w:hanging="283"/>
    </w:pPr>
    <w:rPr/>
  </w:style>
  <w:style w:type="paragraph" w:styleId="51">
    <w:name w:val="Список 51"/>
    <w:basedOn w:val="Normal"/>
    <w:qFormat/>
    <w:pPr>
      <w:ind w:left="1415" w:hanging="283"/>
    </w:pPr>
    <w:rPr/>
  </w:style>
  <w:style w:type="paragraph" w:styleId="212">
    <w:name w:val="Маркированный список 21"/>
    <w:basedOn w:val="Normal"/>
    <w:qFormat/>
    <w:pPr>
      <w:ind w:hanging="0"/>
    </w:pPr>
    <w:rPr/>
  </w:style>
  <w:style w:type="paragraph" w:styleId="312">
    <w:name w:val="Маркированный список 31"/>
    <w:basedOn w:val="Normal"/>
    <w:qFormat/>
    <w:pPr>
      <w:ind w:hanging="0"/>
    </w:pPr>
    <w:rPr/>
  </w:style>
  <w:style w:type="paragraph" w:styleId="411">
    <w:name w:val="Маркированный список 41"/>
    <w:basedOn w:val="Normal"/>
    <w:qFormat/>
    <w:pPr>
      <w:ind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firstLine="567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8">
    <w:name w:val="Красная строка1"/>
    <w:basedOn w:val="TextBody"/>
    <w:qFormat/>
    <w:pPr>
      <w:spacing w:lineRule="auto" w:line="360"/>
      <w:ind w:firstLine="210"/>
    </w:pPr>
    <w:rPr>
      <w:sz w:val="26"/>
    </w:rPr>
  </w:style>
  <w:style w:type="paragraph" w:styleId="213">
    <w:name w:val="Красная строка 21"/>
    <w:basedOn w:val="TextBodyIndent"/>
    <w:qFormat/>
    <w:pPr>
      <w:ind w:left="283" w:firstLine="21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0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20" w:after="0"/>
      <w:ind w:hanging="360"/>
      <w:textAlignment w:val="auto"/>
    </w:pPr>
    <w:rPr>
      <w:sz w:val="28"/>
      <w:szCs w:val="28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300" w:after="0"/>
      <w:ind w:hanging="0"/>
      <w:textAlignment w:val="auto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.tula.ru/phones/index.php?dept_id=75" TargetMode="External"/><Relationship Id="rId3" Type="http://schemas.openxmlformats.org/officeDocument/2006/relationships/hyperlink" Target="http://tul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0:00Z</dcterms:created>
  <dc:creator>cmko-team</dc:creator>
  <dc:description/>
  <cp:keywords/>
  <dc:language>en-US</dc:language>
  <cp:lastModifiedBy>user</cp:lastModifiedBy>
  <cp:lastPrinted>2019-09-23T10:36:00Z</cp:lastPrinted>
  <dcterms:modified xsi:type="dcterms:W3CDTF">2022-06-16T07:29:00Z</dcterms:modified>
  <cp:revision>8</cp:revision>
  <dc:subject/>
  <dc:title>ПРИЛОЖЕНИЕ М</dc:title>
</cp:coreProperties>
</file>